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24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/>
      </w:pPr>
      <w:r>
        <w:rPr/>
        <w:t>решением Собрания депутатов от 14 декабря 2023 года № 99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 выполнении прогнозного плана приватизации муниципального имущества муниципального образования «Онежский муниципальный район» за 2023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митета по управлению муниципальным имуществом и земельным отношени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111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Устав муниципального образования «Онежский муниципальный район»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по развитию местного самоуправления - руководитель аппарата администрации</w:t>
            </w:r>
          </w:p>
        </w:tc>
      </w:tr>
      <w:tr>
        <w:trPr>
          <w:trHeight w:val="111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 внесении изменений в решение Собрания депутатов от 17 декабря 2010 года №56 «О мерах по созданию условий для обеспечения поселений услугами торгов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уганова М.А. – начальник отдела экономики</w:t>
            </w:r>
          </w:p>
        </w:tc>
      </w:tr>
      <w:tr>
        <w:trPr>
          <w:trHeight w:val="111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 утверждении пороговых значений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ого образования «Онежский муниципальный район» </w:t>
            </w:r>
          </w:p>
        </w:tc>
      </w:tr>
      <w:tr>
        <w:trPr>
          <w:trHeight w:val="111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</w:t>
            </w:r>
            <w:r>
              <w:rPr/>
              <w:t xml:space="preserve">изменений в Правила использования водных объектов общего пользования, расположенных на территории муниципального образования «Онежский муниципальный район», для личных и бытовых нужд, </w:t>
            </w:r>
            <w:r>
              <w:rPr>
                <w:bCs/>
                <w:iCs/>
                <w:color w:val="000000"/>
                <w:lang w:bidi="he-IL"/>
              </w:rPr>
              <w:t>утвержденные решением Собрания депутатов муниципального образования «Онежский муниципальный район» от 22 апреля 2010 года №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ворный А.Н. – заместитель начальника Управления по инфраструктурному развитию, строительству и архитектуре, начальник отдела энергетики, транспорта, связи и дорожных сооружений</w:t>
            </w:r>
          </w:p>
        </w:tc>
      </w:tr>
      <w:tr>
        <w:trPr>
          <w:trHeight w:val="86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ежский межрайонный прокурор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результатах деятельности ОМВД по Онежскому району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корин С.А. – начальник ОМВД по Онежскому району</w:t>
            </w:r>
          </w:p>
        </w:tc>
      </w:tr>
      <w:tr>
        <w:trPr>
          <w:trHeight w:val="9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контрольно-счетной палаты муниципального образования «Онежский муниципальный район»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кевич А.С. – председатель контрольно-счетной пал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 ежегодном отчете главы муниципального образования «Онежский муниципальный район» о результатах его деятельности, </w:t>
            </w:r>
            <w:r>
              <w:rPr>
                <w:shd w:fill="FFFFFF" w:val="clear"/>
                <w:lang w:eastAsia="en-US"/>
              </w:rPr>
              <w:t xml:space="preserve">деятельности администрации </w:t>
            </w:r>
            <w:r>
              <w:rPr>
                <w:shd w:fill="FFFFFF" w:val="clear"/>
              </w:rPr>
              <w:t xml:space="preserve">Онежского </w:t>
            </w:r>
            <w:r>
              <w:rPr>
                <w:iCs/>
                <w:shd w:fill="FFFFFF" w:val="clear"/>
                <w:lang w:eastAsia="en-US"/>
              </w:rPr>
              <w:t>муниципального района</w:t>
            </w:r>
            <w:r>
              <w:rPr>
                <w:color w:val="000000"/>
              </w:rPr>
              <w:t xml:space="preserve">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Онежского муниципального района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рганизации транспортного сообщения населения в границах Онежского района согласно утверждённых маршрутов и перевозка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нергетики, транспорта, связи и дорог. Управление образования.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ию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муниципального образования «Онежский муниципальный район»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тчете по исполнению бюджета муниципального образования «Онежский муниципальный район» за 1 квартал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Устав муниципального образования «Онежский муниципальный район»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по развитию местного самоуправления - руководитель аппарата администрации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и развитии водопроводных и канализационных сетей в г. Онеге ООО «Онега-водокана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иссия по ЖКХ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екрасов А.Г. - генеральный директор ООО «Онега-водоканал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 сент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первое полугодие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б итогах отопительного сезона 2023-2024гг. и подготовке к отопительному сезону 2024-202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. Комиссия по ЖКХ.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и в Устав муниципального образования «Онежский муниципальный район»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по развитию местного самоуправления - руководитель аппарата администрации.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рганизации отдыха и оздоровления детей  на территории муниципального образования « Онежский муниципальный район» в 202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и перспективах уличного освещения в муниципальном образовании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– начальник Управления по инфраструктурному развитию, строительству и архитектуре. Комиссия  по ЖКХ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 работе АО «Онежский ЛДК» и лесозаготовительного филиала в период санкций и перспективы производствен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ракин А.Л. – генеральный директор АО «Онежский ЛД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>
          <w:trHeight w:val="8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бюджете муниципального образования «Онежский муниципальный район» на 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муниципального образования «Онежский муниципальный район» за 9 месяцев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ежегодном отчете председателя Собрания депутатов о деятельности Собрания депутатов муниципального образования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49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плане работы Собрания депутатов муниципального образования «Онежский муниципальный район» на 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39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ключении контрольных мероприятий в план работы контрольно-счетной палаты муниципального образования «Онежский муниципальный район» на 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  <w:tab/>
        <w:t>Вопросы для рассмотрения на Учебе депутат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онцепции создания и развития муниципального округа в муниципальном образовании «Онежский муниципальный район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Работа с избирателя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701"/>
      </w:tblGrid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ъекты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 личным вопроса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, встречи с трудовыми коллективами, участие в информацион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4:00Z</dcterms:created>
  <dc:creator>WS1502</dc:creator>
  <dc:description/>
  <cp:keywords/>
  <dc:language>en-US</dc:language>
  <cp:lastModifiedBy>AlexaR</cp:lastModifiedBy>
  <cp:lastPrinted>2023-12-18T15:48:00Z</cp:lastPrinted>
  <dcterms:modified xsi:type="dcterms:W3CDTF">2023-12-18T12:53:00Z</dcterms:modified>
  <cp:revision>3</cp:revision>
  <dc:subject/>
  <dc:title>Собрание депутатов города Онеги и Онежского района </dc:title>
</cp:coreProperties>
</file>