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24 год следующие контрольные мероприятия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highlight w:val="white"/>
        </w:rPr>
        <w:t>Анализ расходов на обеспечение деятельности органов местного самоуправления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Мониторинг финансового состояния муниципального унитарного предприятия «Онежская управляющая комп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роверка отдельных вопросов финансово-хозяйственной деятельности МБУ «Благоустройство»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Проверка отдельных вопросов финансово-хозяйственной деятельности МБУДО «Спортивная школа г. Онеги».</w:t>
      </w:r>
    </w:p>
    <w:p>
      <w:pPr>
        <w:pStyle w:val="Style24"/>
        <w:shd w:fill="FFFFFF" w:val="clear"/>
        <w:tabs>
          <w:tab w:val="clear" w:pos="720"/>
          <w:tab w:val="left" w:pos="73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</w:rPr>
        <w:t>Председатель Собрания депутато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highlight w:val="white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highlight w:val="white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lang w:val="ru-RU" w:eastAsia="zh-CN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8:00Z</dcterms:created>
  <dc:creator>WS1502</dc:creator>
  <dc:description/>
  <cp:keywords/>
  <dc:language>en-US</dc:language>
  <cp:lastModifiedBy>AlexaR</cp:lastModifiedBy>
  <cp:lastPrinted>2023-12-15T15:31:00Z</cp:lastPrinted>
  <dcterms:modified xsi:type="dcterms:W3CDTF">2023-12-15T12:31:00Z</dcterms:modified>
  <cp:revision>4</cp:revision>
  <dc:subject/>
  <dc:title>Собрание депутатов города Онеги и Онежского района </dc:title>
</cp:coreProperties>
</file>