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4676" w:hanging="0"/>
        <w:rPr/>
      </w:pPr>
      <w:r>
        <w:rPr/>
        <w:t>О прогнозном плане приватизации муниципального имущества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>Утвердить прогнозный план приватизации имущества муниципального образования «Онежский муниципальный район» на 2024 год (приложение №1).</w:t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</w:r>
      <w:r>
        <w:rPr>
          <w:i/>
          <w:sz w:val="28"/>
          <w:szCs w:val="28"/>
        </w:rPr>
        <w:t>В.Я. Пономарева</w:t>
      </w:r>
      <w:r>
        <w:br w:type="page"/>
      </w:r>
    </w:p>
    <w:p>
      <w:pPr>
        <w:pStyle w:val="31"/>
        <w:ind w:left="5670" w:hanging="0"/>
        <w:rPr/>
      </w:pPr>
      <w:r>
        <w:rPr/>
        <w:t>Приложение № 1</w:t>
      </w:r>
    </w:p>
    <w:p>
      <w:pPr>
        <w:pStyle w:val="31"/>
        <w:ind w:left="5670" w:hanging="0"/>
        <w:rPr/>
      </w:pPr>
      <w:r>
        <w:rPr/>
        <w:t>к решению Собрания депутатов от 15 февраля 2024 года № 1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приватизации имущества муниципального образования «Онежский муниципальный район»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имущества 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задачи приватизации имущества, находящегося в собственност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рогнозный план (программа) приватизации  имущества муниципального образования «Онежский муниципальный район» на 2024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9.07.1998 № 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«Онежский муниципальный район» в 2024 году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униципального образования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меньшение расходной части бюджета муниципального образования «Онежский муниципальный район», связанной с содержанием муниципального имуще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24 году является повышение эффективности управления муниципальной собственностью муниципального образования «Онежский муниципальный район»,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 xml:space="preserve">Рыночная стоимость нежилого здания общей площадью 143,7 кв.м с кадастровым номером 29:27:060203:37 с земельным участком общей площадью 1357 кв.м с кадастровым номером 29:27:060203:10, расположенных по адресу: Архангельская область, г.Онега, ул.Зеленая, дом 18 на основании отчета об оценке составляет 3745470 (Три миллиона семьсот сорок пять тысяч четыреста семьдесят) </w:t>
      </w:r>
      <w:r>
        <w:rPr>
          <w:rStyle w:val="StrongEmphasis"/>
          <w:b w:val="false"/>
          <w:bCs w:val="false"/>
          <w:sz w:val="28"/>
          <w:szCs w:val="28"/>
        </w:rPr>
        <w:t xml:space="preserve">рублей с учетом НДС. </w:t>
      </w:r>
    </w:p>
    <w:p>
      <w:pPr>
        <w:pStyle w:val="TextBody"/>
        <w:ind w:left="0" w:right="57" w:firstLine="720"/>
        <w:rPr/>
      </w:pPr>
      <w:r>
        <w:rPr>
          <w:szCs w:val="28"/>
        </w:rPr>
        <w:t xml:space="preserve">Сроки приватизации муниципального имущества </w:t>
      </w:r>
      <w:r>
        <w:rPr/>
        <w:t>– 1-4 квартал 2024 года.</w:t>
      </w:r>
    </w:p>
    <w:p>
      <w:pPr>
        <w:pStyle w:val="Normal"/>
        <w:widowControl w:val="false"/>
        <w:autoSpaceDE w:val="false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объектов муниципальной собственности в 2024 году оцениваются в сумме 10 000 рублей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М</w:t>
      </w:r>
      <w:r>
        <w:rPr>
          <w:sz w:val="28"/>
          <w:szCs w:val="28"/>
        </w:rPr>
        <w:t>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«Комитет по управлению муниципальным имуществом и земельным отношениям» администрации муниципального образования «Онежский муниципальный район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9"/>
        <w:gridCol w:w="1510"/>
        <w:gridCol w:w="3119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здание общей площадью 143,7 кв.м с кадастровым номером 29:27:060203:37 с земельным участком общей площадью 1357 кв.м с кадастровым номером 29:27:060203:10, расположенные по адресу: Архангельская область, г.Онега, ул.Зеленая, дом 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 18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открыт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2.2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5:00Z</dcterms:created>
  <dc:creator>ws1111111</dc:creator>
  <dc:description/>
  <cp:keywords/>
  <dc:language>en-US</dc:language>
  <cp:lastModifiedBy>AlexaR</cp:lastModifiedBy>
  <cp:lastPrinted>2024-03-01T08:47:00Z</cp:lastPrinted>
  <dcterms:modified xsi:type="dcterms:W3CDTF">2024-03-01T05:48:00Z</dcterms:modified>
  <cp:revision>5</cp:revision>
  <dc:subject/>
  <dc:title>Собрание депутатов города Онеги и Онежского района </dc:title>
</cp:coreProperties>
</file>