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(очередная семнадцатая сессия)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т 11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C9211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инятии отдельных полномочий по решению вопроса местного значения от муниципальных образований, входящих в состав Онежского муниципального района</w:t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C9211E"/>
          <w:sz w:val="28"/>
          <w:szCs w:val="28"/>
          <w:shd w:fill="FFFFFF" w:val="clear"/>
        </w:rPr>
      </w:pPr>
      <w:r>
        <w:rPr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3 статьи 1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 10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  <w:tab/>
        <w:t>Принять на 2024-2025 года от муниципальных образований «Чекуевское», «Нименьгское», «Золотухское», «Кодинское» полномочия по решению вопроса местного значения по контролю за исполнением бюджетов муниципальных образований в сфере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внутреннего муниципального финансового контроля, предусмотренные статьей 269.2 Бюджетного кодекса Российской Федерации, и иные полномочия, установленные для органов внутреннего муниципального финансового контроля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проверок соблюдения условий, целей и порядка предоставления субсидий из бюджета муниципального образования их получателями и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в соответствии со статьей 78, пунктами 2 - 4 статьи 78.1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проверок соблюдения условий, целей и порядка предоставления субсидий и бюджетных инвестиций из бюджета муниципального образования их получателями в соответствии со статьей 78.2, пунктом 4 статьи 79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финансового контроля за деятельностью муниципальных учреждений поселения в соответствии со статьей 32 Федерального закона от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добрить соглашения о передаче отдельных полномочий по решению вопроса местного значения указанных муниципальных образований, входящих в состав Онежского муниципального района, муниципальному образованию «Онежский муниципальный райо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 xml:space="preserve">       В.Я. Поном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0:00Z</dcterms:created>
  <dc:creator>Дмитрий В. Дуганов</dc:creator>
  <dc:description/>
  <cp:keywords/>
  <dc:language>en-US</dc:language>
  <cp:lastModifiedBy>AlexaR</cp:lastModifiedBy>
  <cp:lastPrinted>2024-04-11T15:40:00Z</cp:lastPrinted>
  <dcterms:modified xsi:type="dcterms:W3CDTF">2024-04-11T12:46:00Z</dcterms:modified>
  <cp:revision>4</cp:revision>
  <dc:subject/>
  <dc:title>Муниципальное образование "Онежский муниципальный район"</dc:title>
</cp:coreProperties>
</file>