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1 апре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минимального размера стоимости имущества, подлежащего включению в реестр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риказом Минфина России от 10.10.2023 № 163н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Установи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Минимальный размер балансовой стоимости движимых вещей (в том числе документарных ценных бумаг (акций) либо иного, не относящегося к недвижимым вещам имущества, подлежащего включению в реестр  муниципального имущества муниципального образования «Онежский муниципальный район» в размере 50 000 (пятьдесят тысяч)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Минимальный размер балансовой стоимости иного имущества (в том числе бездокументарных ценных бумаг), не относящегося к недвижимым и движимым вещам, подлежащего включению в реестр муниципального имущества муниципального образования «Онежский муниципальный район» в размере 50 000 (пятьдесят тысяч)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едоставление заинтересованным лицам информации о муниципальном имуществе из реестра муниципального имущества муниципального образования «Онежский муниципальный район» в виде выписок из реестра, а также уведомлений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существляется безвозмезд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Собрания депутатов муниципального образования «Онежский муниципальный район» от 14.12.2012 № 202 «Об установлении минимального размера стоимости движимого имущества, подлежащего включению в реестр муниципальной собственности» считать утратившим сил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нежского муниципального района</w:t>
        <w:tab/>
        <w:tab/>
        <w:t xml:space="preserve">              </w:t>
      </w:r>
      <w:r>
        <w:rPr>
          <w:i/>
          <w:iCs/>
          <w:sz w:val="28"/>
          <w:szCs w:val="28"/>
        </w:rPr>
        <w:t>В.Я. Пономарева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4677" w:hanging="0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48:00Z</dcterms:created>
  <dc:creator>user</dc:creator>
  <dc:description/>
  <cp:keywords/>
  <dc:language>en-US</dc:language>
  <cp:lastModifiedBy>AlexaR</cp:lastModifiedBy>
  <cp:lastPrinted>2024-04-11T15:59:00Z</cp:lastPrinted>
  <dcterms:modified xsi:type="dcterms:W3CDTF">2024-04-11T13:33:00Z</dcterms:modified>
  <cp:revision>3</cp:revision>
  <dc:subject/>
  <dc:title>Муниципальное образование "Онежский муниципальный район"</dc:title>
</cp:coreProperties>
</file>