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9 июня 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квартал 202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квартал 2024 года по доходам в сумме 301962,5 тыс. рублей, по расходам в сумме 316252,5 тыс. рублей, с превышением расходов над доходами (дефицит бюджета) в сумме 1429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квартал 202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квартал 2024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WS1502</dc:creator>
  <dc:description/>
  <cp:keywords/>
  <dc:language>en-US</dc:language>
  <cp:lastModifiedBy>AlexaR</cp:lastModifiedBy>
  <cp:lastPrinted>2024-06-20T10:12:00Z</cp:lastPrinted>
  <dcterms:modified xsi:type="dcterms:W3CDTF">2024-06-20T07:13:00Z</dcterms:modified>
  <cp:revision>5</cp:revision>
  <dc:subject/>
  <dc:title>Собрание депутатов города Онеги и Онежского района </dc:title>
</cp:coreProperties>
</file>