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2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4 декабря 2023 года № 90</w:t>
        <w:br/>
        <w:t>«О бюджете муниципального образования «Онежский муниципальный район» на 2024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385047,9» заменить цифрами «1320547,8», цифры «1429912,8» заменить цифрами «1365412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4 году в сумме 1083132,9 тыс. рублей, в том числе из областного бюджета в сумме 1082896,5 тыс. рублей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09"/>
        <w:rPr/>
      </w:pPr>
      <w:r>
        <w:rPr/>
        <w:t>Пункт 5 раздела 5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«5. Утвердить общий объем бюджетных ассигнований на осуществление бюджетных инвестиций в объекты муниципальной собственности на 2024 год в сумме 7164,9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7064,9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выполнение работ по разработке проектной документации объекта «Очистные сооружения канализации. Строительство сооружений биологической очистки сточных вод п. Нименьга» – 100,0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7 цифры «34592,2» заменить цифрами «35543,2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разделе 9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2 цифры «214429,4» заменить цифрами «235910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 xml:space="preserve">в пункте 4 цифры «6702,5» заменить цифрами «6558,4»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5.</w:t>
        <w:tab/>
        <w:t>В разделе 11 цифры «100,0» заменить цифрами «151,1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>
          <w:color w:val="FF0000"/>
        </w:rPr>
      </w:pPr>
      <w:r>
        <w:rPr/>
        <w:t>6.</w:t>
        <w:tab/>
        <w:t>В разделе 12 цифры «421795,9» заменить цифрами «422326,6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2 «Прогнозируемое поступление доходов районного бюджета на 2024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3 «Источники финансирования дефицита районного бюджета на 2024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4 «Распределение бюджетных ассигнований районного бюджета на 2024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5 «Ведомственная структура расходов районного бюджета на 2024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ложение № 6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4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ложение № 7 «Р</w:t>
      </w:r>
      <w:r>
        <w:rPr>
          <w:bCs/>
          <w:sz w:val="28"/>
        </w:rPr>
        <w:t xml:space="preserve">аспределение бюджетных ассигнований на предоставление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, субсидий некоммерческим организациям, не являющимся государственными (муниципальными) учреждениями, </w:t>
      </w:r>
      <w:r>
        <w:rPr>
          <w:bCs/>
          <w:sz w:val="28"/>
          <w:szCs w:val="28"/>
        </w:rPr>
        <w:t>и грантов в форме субсидий некоммерческим организациям, не являющимся казенными учреждениями,</w:t>
      </w:r>
      <w:r>
        <w:rPr>
          <w:b/>
          <w:bCs/>
        </w:rPr>
        <w:t xml:space="preserve"> </w:t>
      </w:r>
      <w:r>
        <w:rPr>
          <w:bCs/>
          <w:sz w:val="28"/>
        </w:rPr>
        <w:t>предоставляемых в соответствии с пунктами 1, 7 и 8 статьи 78 и пунктами 2 и 4 статьи 78.1 Бюджетного кодекса Российской Федерации, на 2024 год» изложить в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Приложение № 8 «Распределение средств дорожного фонда муниципального образования «Онежский муниципальный район» по направлениям расходования средств на 2024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4.</w:t>
        <w:tab/>
        <w:t>Приложение № 9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4 год» изложить в редакции согласно приложению № 8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5.</w:t>
        <w:tab/>
        <w:t>Приложение № 15 «Распределение отдельных видов расходов бюджета муниципального образования «Онежский муниципальный район» на 2024 год в разрезе ведомственной структуры расходов» изложить в редакции согласно приложению № 9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А.Н. Вепр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</w:r>
      <w:r>
        <w:rPr>
          <w:i/>
          <w:sz w:val="28"/>
          <w:szCs w:val="28"/>
          <w:highlight w:val="white"/>
        </w:rPr>
        <w:tab/>
        <w:tab/>
        <w:tab/>
        <w:t xml:space="preserve">     </w:t>
      </w:r>
      <w:r>
        <w:rPr>
          <w:i/>
          <w:iCs/>
          <w:sz w:val="28"/>
          <w:szCs w:val="28"/>
          <w:highlight w:val="white"/>
        </w:rPr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91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68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68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1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1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0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7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9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9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63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13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 82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8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98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0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2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5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 83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1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7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31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5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6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05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8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25304 05 0000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20547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1275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4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407 4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407 4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407 4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407 4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 312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 312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 312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 312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64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28"/>
        <w:gridCol w:w="873"/>
        <w:gridCol w:w="1275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92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0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133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91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55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3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04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78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43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2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69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4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29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175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785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 948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858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1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92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99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99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0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47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18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46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84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8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319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36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82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 412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684"/>
        <w:gridCol w:w="542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7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7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7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4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4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7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5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4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6 3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 7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 7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9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8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8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6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6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1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1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 54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4 5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4 - 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4 5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3 5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 6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 6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8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8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9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9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9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8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3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8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8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8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5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5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5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5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9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»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 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 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 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 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7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7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9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9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9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1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1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 1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 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45 9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5 7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5 2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5 1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4 4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4 4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4 4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 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 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 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4 9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4 9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5 5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R3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3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R3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3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R30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3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1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1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1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5 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5 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5 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7 7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7 7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7 7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 8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9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9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9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09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09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09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68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6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99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9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3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9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новых мест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4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4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 4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 0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3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2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8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8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 3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89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0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0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0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5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3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5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5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5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0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0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0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 7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 7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 3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 3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 3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2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6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 1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0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0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0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 9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0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модернизация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7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в Онежском районе (2024-2026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8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 99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 5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в Онежском районе (2024-2026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 (субсидии бюджетам муниципальных районов, муниципальных округов, городских и сельских поселений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1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1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51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 3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 3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 3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40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40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40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40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2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2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3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3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5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5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5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 5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9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9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вновь образованны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1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1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1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2 31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2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2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2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58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9 0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9 0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9 0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5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5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 5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4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4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4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9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5 8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 1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 1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6 1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3 37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1 2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1 23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1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7 7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7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 6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территориального обществен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9 7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3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7 3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 2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 1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6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5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5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9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 9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 7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9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5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7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S4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2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8 3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1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49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49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L49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8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8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Э8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2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2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2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2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1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 1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Л87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6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 6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9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9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9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8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 8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412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284"/>
        <w:gridCol w:w="709"/>
        <w:gridCol w:w="708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66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33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39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43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43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 «Развитие системы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71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1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1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2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 26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 26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3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3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68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68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96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новых мест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5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5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9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9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5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6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7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Онежском районе (2024-2026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6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 (субсидии бюджетам муниципальных районов, муниципальных округов, городских и сельских поселений Архангельской области)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25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25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модернизация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54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вновь образованных муниципальных образований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5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62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59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59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7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4 - 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9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4-2026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4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4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услугами торгов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территориального общественного самоуправле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2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74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96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8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2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97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75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контрольно-счетной пал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6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3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3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3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6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9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3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ация в районном бюджете отзываемых лимитов бюджет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нсолидация в районном бюджете отзываемых лимитов бюджет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412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предоставление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, субсидий некоммерческим организациям, не являющимся государственными (муниципальными) учреждениями, и грантов в форме субсидий некоммерческим организациям, не являющимся казенными учреждениями, предоставляемых в соответствии с пунктами 1, 7 и 8 статьи 78 и пунктами 2 и 4 статьи 78.1 Бюджетного кодекса Российской Федерации, на 2024 год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6805"/>
        <w:gridCol w:w="1613"/>
        <w:gridCol w:w="1363"/>
      </w:tblGrid>
      <w:tr>
        <w:trPr>
          <w:tblHeader w:val="true"/>
          <w:trHeight w:val="2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в соответствии с пунктом 1 статьи 78 Бюджетного кодекса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iCs/>
                <w:color w:val="000000"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торговл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23 0 00 </w:t>
            </w:r>
            <w:r>
              <w:rPr>
                <w:color w:val="000000"/>
                <w:lang w:val="en-US"/>
              </w:rPr>
              <w:t>S82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iCs/>
                <w:color w:val="000000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 00 Э89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некоммерческим организациям, не являющимся государственными (муниципальными) учреждениями (в соответствии с пунктом 2 статьи 78.1 Бюджетного кодекса Российской Федерации)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iCs/>
                <w:color w:val="000000"/>
              </w:rPr>
              <w:t>Муниципальная программа «Социальная поддержк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80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00</w:t>
            </w:r>
            <w:r>
              <w:rPr>
                <w:b/>
                <w:bCs/>
                <w:color w:val="000000"/>
              </w:rPr>
              <w:t>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4"/>
        <w:gridCol w:w="1448"/>
        <w:gridCol w:w="1984"/>
        <w:gridCol w:w="1134"/>
      </w:tblGrid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4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2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8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43,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4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34"/>
        <w:gridCol w:w="850"/>
        <w:gridCol w:w="851"/>
        <w:gridCol w:w="850"/>
        <w:gridCol w:w="851"/>
        <w:gridCol w:w="992"/>
        <w:gridCol w:w="992"/>
        <w:gridCol w:w="992"/>
        <w:gridCol w:w="993"/>
        <w:gridCol w:w="1417"/>
        <w:gridCol w:w="1843"/>
      </w:tblGrid>
      <w:tr>
        <w:trPr>
          <w:trHeight w:val="1771" w:hRule="atLeast"/>
          <w:cantSplit w:val="true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9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азвитие инициативных проектов в рамках регионального проекта «Комфортное Помор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8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2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3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7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49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95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ремонт и содержание автомобильных дорог и инженер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9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азвитие инициативных проектов в рамках регионального проекта «Комфортное Помор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иобретение дорож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проведение повторных обследований всех ранее выданных технических заключений в отношении многоквартирных домов, признанных аварийными и подлежащими сносу в результате физического износа с 1 января 2017г. по 31 декабря 2020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софинансирование выплаты компенсаций за неиспользованный отпуск и выходных пособий муниципальным служащим и другим работникам органов местного самоуправления, уволенным в связи с ликвидацией таких органов вследствие создания Онежского муниципального окру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7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на погашение просроченной кредиторской задолженности по состоянию на 01 ноября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526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736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2 декабря 2024 года № 15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дельных видов расходов бюджета 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а 2024 год в разрезе ведомственной структуры расходов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1984"/>
        <w:gridCol w:w="1985"/>
        <w:gridCol w:w="1701"/>
        <w:gridCol w:w="1559"/>
        <w:gridCol w:w="2410"/>
      </w:tblGrid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в 2024 году: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работную плату работников муниципальных учреждений с начислением 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оплату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уплату налогов и сборов во вновь открытых учреждениях образования 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проведение повторных обследований всех ранее выданных технических заключений в отношении многоквартирных домов, признанных аварийными и подлежащими сносу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физического износа с 1 января 2017 года по 31 декабря 2020 год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Контрольно- счетная палата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инфраструктурному развитию и архитектуре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0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40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1:00Z</dcterms:created>
  <dc:creator>WS1502</dc:creator>
  <dc:description/>
  <cp:keywords/>
  <dc:language>en-US</dc:language>
  <cp:lastModifiedBy>AlexaR</cp:lastModifiedBy>
  <cp:lastPrinted>2024-12-13T14:14:00Z</cp:lastPrinted>
  <dcterms:modified xsi:type="dcterms:W3CDTF">2024-12-13T11:34:00Z</dcterms:modified>
  <cp:revision>11</cp:revision>
  <dc:subject/>
  <dc:title>Собрание депутатов города Онеги и Онежского района </dc:title>
</cp:coreProperties>
</file>