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внеочередная двадцать п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3 дека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главы Онеж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DFDFD" w:val="clear"/>
        </w:rPr>
        <w:t xml:space="preserve">На основании личного заявления Пономаревой В.Я., в соответствии с пунктом 2 части 6 статьи 36 Федерального закона от 06.10.2003 № 131-ФЗ «Об общих принципах организации местного самоуправления в Российской Федерации», подпунктом 10 пункта 1 статьи 25 и </w:t>
      </w:r>
      <w:r>
        <w:rPr>
          <w:sz w:val="28"/>
          <w:szCs w:val="28"/>
        </w:rPr>
        <w:t>подпунктом 2 пункта 2 статьи 36 Устава муниципального образования «Онежский муниципальный район» Архангель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1.</w:t>
        <w:tab/>
        <w:t>Прекратить досрочно полномочия главы Онежского муниципального района Пономаревой Веры Яковлевны 23 декабря 2024 года в связи с отставкой по собственному желанию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>2.</w:t>
        <w:tab/>
        <w:t>Настоящее решение вступает в силу со дня принят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02:00Z</dcterms:created>
  <dc:creator>WS1502</dc:creator>
  <dc:description/>
  <cp:keywords/>
  <dc:language>en-US</dc:language>
  <cp:lastModifiedBy>AlexaR</cp:lastModifiedBy>
  <cp:lastPrinted>2024-12-23T12:03:00Z</cp:lastPrinted>
  <dcterms:modified xsi:type="dcterms:W3CDTF">2024-12-23T09:03:00Z</dcterms:modified>
  <cp:revision>3</cp:revision>
  <dc:subject/>
  <dc:title>Собрание депутатов города Онеги и Онежского района </dc:title>
</cp:coreProperties>
</file>