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два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3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ременно исполняющего обязанности главы Онеж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1, 3 статьи 37 Устава муниципального образования «Онежский муниципальный район»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начить временно исполняющим обязанности главы Онежского муниципального района Мерзеневу Анастасию Михайловну, заместителя главы по социальным вопросам, начальника отдела культуры, туризма и спор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shd w:fill="FDFDFD" w:val="clear"/>
        </w:rPr>
        <w:t>Настоящее решение вступает в силу со дня принят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4:00Z</dcterms:created>
  <dc:creator>WS1502</dc:creator>
  <dc:description/>
  <cp:keywords/>
  <dc:language>en-US</dc:language>
  <cp:lastModifiedBy>AlexaR</cp:lastModifiedBy>
  <cp:lastPrinted>2024-12-23T12:05:00Z</cp:lastPrinted>
  <dcterms:modified xsi:type="dcterms:W3CDTF">2024-12-23T09:06:00Z</dcterms:modified>
  <cp:revision>3</cp:revision>
  <dc:subject/>
  <dc:title>Собрание депутатов города Онеги и Онежского района </dc:title>
</cp:coreProperties>
</file>