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FF"/>
          <w:sz w:val="28"/>
          <w:szCs w:val="28"/>
        </w:rPr>
        <w:t>В редакции решения от 13.02.2025 № 6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О примерном плане работы</w:t>
      </w:r>
      <w:r>
        <w:rPr>
          <w:sz w:val="28"/>
        </w:rPr>
        <w:t xml:space="preserve"> </w:t>
      </w:r>
      <w:r>
        <w:rPr>
          <w:b/>
          <w:sz w:val="28"/>
        </w:rPr>
        <w:t>Собрания депутатов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 xml:space="preserve">Онежского муниципального округа Архангельской области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регламента Собрания депутатов Онежского муниципального округа Архангельской области </w:t>
      </w:r>
      <w:r>
        <w:rPr>
          <w:color w:val="0000FF"/>
        </w:rPr>
        <w:t>(в редакции решения от 13.02.2025 №6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лан работы Собрания депутатов Онежского муниципального округа Архангельской области на 2025 год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  <w:r>
        <w:br w:type="page"/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нежского муниципального округа </w:t>
      </w:r>
    </w:p>
    <w:p>
      <w:pPr>
        <w:pStyle w:val="Normal"/>
        <w:tabs>
          <w:tab w:val="clear" w:pos="708"/>
          <w:tab w:val="left" w:pos="108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ода № 32</w:t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>Примерный план работы</w:t>
      </w:r>
      <w:r>
        <w:rPr>
          <w:sz w:val="28"/>
        </w:rPr>
        <w:t xml:space="preserve"> </w:t>
      </w:r>
      <w:r>
        <w:rPr>
          <w:b/>
          <w:sz w:val="28"/>
        </w:rPr>
        <w:t>Собрания депутатов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нежского муниципального округа Архангельской области 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на 2025 год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color w:val="0000FF"/>
        </w:rPr>
        <w:t>(в редакции решения от 13.02.2025 №61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/>
        <w:t>Основные вопросы для рассмотрения на сессиях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977"/>
        <w:gridCol w:w="354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февра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 выполнении прогнозного плана приватизации муниципального имущества муниципального образования «Онежский муниципальный район» за 2024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86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стоянии законности на территории муниципального образования «Онежский муниципальный район» в 202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ежский межрайонный прокурор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результатах деятельности ОМВД по Онежскому району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МВД по Онежскому району</w:t>
            </w:r>
          </w:p>
        </w:tc>
      </w:tr>
      <w:tr>
        <w:trPr>
          <w:trHeight w:val="9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деятельности контрольно-счетной палаты муниципального образования «Онежский муниципальный район»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нтрольно-счетной палаты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прел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О ежегодном </w:t>
            </w:r>
            <w:r>
              <w:rPr/>
              <w:t>отчете главы Онежского муниципального округа Архангельской области</w:t>
            </w:r>
            <w:r>
              <w:rPr>
                <w:color w:val="000000"/>
              </w:rPr>
              <w:t xml:space="preserve"> о результатах </w:t>
            </w:r>
            <w:r>
              <w:rPr>
                <w:shd w:fill="FFFFFF" w:val="clear"/>
                <w:lang w:eastAsia="en-US"/>
              </w:rPr>
              <w:t xml:space="preserve">деятельности администрации </w:t>
            </w:r>
            <w:r>
              <w:rPr>
                <w:shd w:fill="FFFFFF" w:val="clear"/>
              </w:rPr>
              <w:t xml:space="preserve">Онежского </w:t>
            </w:r>
            <w:r>
              <w:rPr>
                <w:iCs/>
                <w:shd w:fill="FFFFFF" w:val="clear"/>
                <w:lang w:eastAsia="en-US"/>
              </w:rPr>
              <w:t>муниципального района</w:t>
            </w:r>
            <w:r>
              <w:rPr>
                <w:color w:val="000000"/>
              </w:rPr>
              <w:t xml:space="preserve">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лава Онежского муниципального округа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 ию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сполнении бюджета муниципального образования «Онежский муниципальный район»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отчете по исполнению бюджета Онежского муниципального округа Архангельской области за 1 квартал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 сент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Онежского муниципального округ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рхангельской области за первое полугодие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утверждении прогнозного плана приватизации муниципального имущества Онежского муниципального округа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бюджете Онежского муниципального округа Архангельской области на 2026 год и на плановый период 2027 и 202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исполнении бюджета Онежского муниципального округа Архангельской области за 9 месяцев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ежегодном отчете председателя Собрания депутатов о деятельности Собрания депутатов Онеж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округа</w:t>
            </w:r>
          </w:p>
        </w:tc>
      </w:tr>
      <w:tr>
        <w:trPr>
          <w:trHeight w:val="49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плане работы Собрания депутатов Онежского муниципального округа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 Онежского муниципального округа</w:t>
            </w:r>
          </w:p>
        </w:tc>
      </w:tr>
      <w:tr>
        <w:trPr>
          <w:trHeight w:val="39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ключении контрольных мероприятий в план работы контрольно-счетной палаты Онежского муниципального округа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  <w:lang w:eastAsia="en-US"/>
        </w:rPr>
        <w:t>2.</w:t>
        <w:tab/>
      </w:r>
      <w:r>
        <w:rPr>
          <w:b/>
          <w:bCs/>
          <w:sz w:val="16"/>
          <w:szCs w:val="16"/>
        </w:rPr>
        <w:t>Работа с избирателя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701"/>
      </w:tblGrid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ъекты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 личным вопроса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, встречи с трудовыми коллективами, участие в информацион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3:00Z</dcterms:created>
  <dc:creator>AlexaR</dc:creator>
  <dc:description/>
  <cp:keywords/>
  <dc:language>en-US</dc:language>
  <cp:lastModifiedBy>AlexaR</cp:lastModifiedBy>
  <cp:lastPrinted>2024-12-28T11:37:00Z</cp:lastPrinted>
  <dcterms:modified xsi:type="dcterms:W3CDTF">2025-05-12T13:41:00Z</dcterms:modified>
  <cp:revision>6</cp:revision>
  <dc:subject/>
  <dc:title> </dc:title>
</cp:coreProperties>
</file>