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нежский муниципальный округ</w:t>
      </w:r>
      <w:r>
        <w:rPr>
          <w:b/>
          <w:sz w:val="28"/>
          <w:szCs w:val="24"/>
          <w:lang w:eastAsia="ar-SA"/>
        </w:rPr>
        <w:t xml:space="preserve"> Архангель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брание депутатов первого созыва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(внеочередная вторая сессия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3 янва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</w:t>
            </w:r>
          </w:p>
        </w:tc>
      </w:tr>
    </w:tbl>
    <w:p>
      <w:pPr>
        <w:pStyle w:val="2"/>
        <w:ind w:right="4252" w:hanging="0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 депутатов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«О бюджете Онежского муниципального округа Архангельской области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на 2025 год и на плановый период 2026 и 2027 годов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 xml:space="preserve">Внести в решение Собрания депутатов от 25 декабря 2024 года № 26 </w:t>
        <w:br/>
        <w:t>«О бюджете Онежского муниципального округа Архангельской области на 2025 год и на плановый период 2026 и 2027 годов» следующие изменения и дополнения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.</w:t>
        <w:tab/>
        <w:t>В пункте 1 статьи 1 цифры «1428467270,68» заменить цифрами «1429541193,10», цифры «35000000,00» заменить цифрами «36073922,42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Статью 9 дополнить пунктом 7 следующего содержания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7.</w:t>
        <w:tab/>
        <w:t>Установить, что при предоставлении субсидий на погашение просроченной задолженности перед работниками муниципальных унитарных предприятий Онежского муниципального округа, условие об отсутствии задолженности по уплате налогов, сборов и страховых взносов в бюджеты бюджетной системы Российской Федерации на предоставление таких субсидий не распространяетс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риложение № 2 «Источники финансирования дефицита бюджета округа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Приложение № 3 «Распределение </w:t>
      </w:r>
      <w:r>
        <w:rPr>
          <w:sz w:val="28"/>
        </w:rPr>
        <w:t>бюджетных ассигнований бюджета округа по разделам и подразделам классификации расходов бюджетов на 2025 год и на плановый период 2026 и 2027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иложение № 4 «Ведомственная структура расходов </w:t>
      </w:r>
      <w:r>
        <w:rPr>
          <w:sz w:val="28"/>
        </w:rPr>
        <w:t>бюджета округа на 2025 год и на плановый период 2026 и 2027 годов</w:t>
      </w:r>
      <w:r>
        <w:rPr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Приложение № 5 «Распределение бюджетных ассигнований </w:t>
      </w:r>
      <w:r>
        <w:rPr>
          <w:sz w:val="28"/>
          <w:szCs w:val="28"/>
          <w:lang w:eastAsia="ar-SA"/>
        </w:rPr>
        <w:t xml:space="preserve">по целевым статьям (муниципальным программам Онежского муниципального округа и непрограммным направлениям деятельности), группам видов расходов классификации расходов бюджетов на </w:t>
      </w:r>
      <w:r>
        <w:rPr>
          <w:sz w:val="28"/>
        </w:rPr>
        <w:t>2025 год и на плановый период 2026 и 2027 годов</w:t>
      </w:r>
      <w:r>
        <w:rPr>
          <w:sz w:val="28"/>
          <w:szCs w:val="28"/>
        </w:rPr>
        <w:t>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7.</w:t>
      </w:r>
      <w:r>
        <w:rPr/>
        <w:tab/>
      </w:r>
      <w:r>
        <w:rPr>
          <w:sz w:val="28"/>
          <w:szCs w:val="28"/>
        </w:rPr>
        <w:t xml:space="preserve">Приложение № 6 «Распределение </w:t>
      </w:r>
      <w:r>
        <w:rPr>
          <w:bCs/>
          <w:sz w:val="28"/>
        </w:rPr>
        <w:t>бюджетных ассигнований на предоставление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, субсидий некоммерческим организациям, не являющимся государственными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(муниципальными) учреждениями, </w:t>
      </w:r>
      <w:r>
        <w:rPr>
          <w:bCs/>
          <w:sz w:val="28"/>
          <w:szCs w:val="28"/>
        </w:rPr>
        <w:t>и грантов в форме субсидий некоммерческим организациям, не являющимся казенными учреждениями,</w:t>
      </w:r>
      <w:r>
        <w:rPr>
          <w:b/>
          <w:bCs/>
        </w:rPr>
        <w:t xml:space="preserve"> </w:t>
      </w:r>
      <w:r>
        <w:rPr>
          <w:bCs/>
          <w:sz w:val="28"/>
        </w:rPr>
        <w:t xml:space="preserve">предоставляемых в соответствии с пунктами 1, 7 и 8 статьи 78 и пунктами 2 и 4 статьи 78.1 Бюджетного кодекса Российской Федерации, на 2025 год и на плановый период 2026 и 2027 годов» </w:t>
      </w:r>
      <w:r>
        <w:rPr>
          <w:sz w:val="28"/>
          <w:szCs w:val="28"/>
        </w:rPr>
        <w:t xml:space="preserve">изложить в редакции </w:t>
      </w:r>
      <w:r>
        <w:rPr>
          <w:bCs/>
          <w:sz w:val="28"/>
        </w:rPr>
        <w:t xml:space="preserve">согласно приложению № 5 к настоящему решению. </w:t>
      </w:r>
    </w:p>
    <w:p>
      <w:pPr>
        <w:pStyle w:val="Normal"/>
        <w:jc w:val="both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ab/>
        <w:t>С.И. Рудоме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Онежского муниципального округа</w:t>
        <w:tab/>
        <w:tab/>
        <w:tab/>
        <w:t>А.М. Мерзенев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3 января 2025 года № 3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округа на 2025 год и плановый период 2026 и 2027 г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119"/>
        <w:gridCol w:w="1842"/>
        <w:gridCol w:w="1843"/>
        <w:gridCol w:w="1843"/>
      </w:tblGrid>
      <w:tr>
        <w:trPr>
          <w:trHeight w:val="23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2 00 00 00 0000 0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 538 7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538 7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538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00 01 02 00 00 00 0000 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 83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37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 916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влечение муниципальными округами кредитов от кредитных организаций в валюте Российской Федерации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2 00 00 14 0000 71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 838 7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377 4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 916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2 00 00 00 0000 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 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 83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377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гашение муниципальными округами кредитов от кредитных организаций в валюте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00 01 02 00 00 14 0000 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 83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377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3 00 00 00 0000 0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8 538 7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8 538 7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8 538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3 01 00 00 0000 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0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влечение кредитов из других бюджетов бюджетной системы Российской Федерации бюджетами муниципальных округов в валюте Российской Федерации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3 01 00 14 0000 71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000 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 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0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00 01 03 01 00 00 0000 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53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 53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538 6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119"/>
        <w:gridCol w:w="1842"/>
        <w:gridCol w:w="1843"/>
        <w:gridCol w:w="1843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гашение бюджетами муниципальных округ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3 01 00 14 0000 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53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 53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62 538 6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3 922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558 305 97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542 779 84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603 906 209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558 305 970,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542 779 840,5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603 906 209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558 305 970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542 779 840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603 906 209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4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558 305 97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542 779 84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603 906 209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59 379 89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2 779 84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 603 906 209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59 379 893,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2 779 840,5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3 906 209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59 379 893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2 779 840,5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 603 906 209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4 0000 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59 379 89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2 779 840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3 906 209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 073 92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3 января 2025 года № 3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47"/>
        <w:gridCol w:w="854"/>
        <w:gridCol w:w="1842"/>
        <w:gridCol w:w="1843"/>
        <w:gridCol w:w="1843"/>
      </w:tblGrid>
      <w:tr>
        <w:trPr>
          <w:trHeight w:val="23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раз-де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 775 11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 412 55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522 623,5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21 47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73 820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Cs w:val="24"/>
              </w:rPr>
              <w:t>3 924 773,8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40 794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8 67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34 277,5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403 915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036 43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084 739,1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04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87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44,7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811 337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624 23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446 350,6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 391 488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385 5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426 437,5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6 65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742 6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9 994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6 65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2 67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9 994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15 5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84 16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 519,9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5 5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4 165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2 519,9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 6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 880 21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 949 178,3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9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4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34 4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0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251 82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574 231,1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64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285 795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40 547,1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 180 01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 019 8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 986 058,3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54 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9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8 8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421 004,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7 148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78 296,2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904 414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115 28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Cs w:val="24"/>
              </w:rPr>
              <w:t>49 858 962,1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 6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6 586 47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1 462 55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2 724 438,9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034 30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796 169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 370 521,2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8 404 399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7 227 34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2 329 849,3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879 261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288 94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133 732,7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лодежная политик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28 457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21 29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Cs w:val="24"/>
              </w:rPr>
              <w:t>5 437 127,7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540 050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528 79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453 207,9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 979 8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 248 18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 083 029,3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 960 90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 288 323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 730 650,6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18 907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59 86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52 378,7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 572 44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 641 65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 637 655,6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92 55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2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7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Cs w:val="24"/>
              </w:rPr>
              <w:t>1 57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283 293,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05 48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691 186,1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6 596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796 66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74 769,4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63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83 4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1 180 752,6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3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3 4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0 752,6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095 6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588 38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95 6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588 38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2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690 7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29 541 1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48 402 44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76 990 209,3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3 января 2025 года № 3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округа на 2025 год и на плановый период 2026 и 2027 г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567"/>
        <w:gridCol w:w="567"/>
        <w:gridCol w:w="567"/>
        <w:gridCol w:w="283"/>
        <w:gridCol w:w="284"/>
        <w:gridCol w:w="283"/>
        <w:gridCol w:w="709"/>
        <w:gridCol w:w="567"/>
        <w:gridCol w:w="1701"/>
        <w:gridCol w:w="1701"/>
        <w:gridCol w:w="1701"/>
      </w:tblGrid>
      <w:tr>
        <w:trPr>
          <w:trHeight w:val="23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-хо-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 рублей</w:t>
            </w:r>
          </w:p>
        </w:tc>
      </w:tr>
      <w:tr>
        <w:trPr>
          <w:trHeight w:val="276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БРАНИЕ ДЕПУТАТОВ ОНЕЖСКОГО МУНИЦИПАЛЬНОГО ОКРУГ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40 79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48 67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34 277,5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40 79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8 67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34 277,5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40 79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8 67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34 277,5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40 79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8 67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34 277,5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2 4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9 72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913,6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2 4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9 72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913,6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2 4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9 72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913,6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2 427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9 72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913,6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58 3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8 953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55 363,8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58 3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8 953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55 363,8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54 36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4 953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51 363,8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54 3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4 953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51 363,8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 - СЧЕТНАЯ ПАЛАТА ОНЕЖСКОГО МУНИЦИПАЛЬНОГО ОКРУГ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11 30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3 860 10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91 534,4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11 30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60 10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91 534,4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11 30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3 860 10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91 534,4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11 30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60 10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91 534,4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4 03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5 79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0 831,6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4 03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5 79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0 831,6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4 03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5 79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0 831,6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4 038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2 125 79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0 831,6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67 2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4 30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80 702,7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 667 2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4 30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80 702,7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 623 87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0 90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7 302,7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3 87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0 90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7 302,7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ПО ИНФРАСТРУКТУРНОМУ РАЗВИТИЮ И ЖИЛИЩНО-КОММУНАЛЬНОМУ ХОЗЯЙСТВУ АДМИНИСТРАЦИИ ОНЕЖСКОГО МУНИЦИПАЛЬНОГО ОКРУГ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 659 11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 717 25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 241 922,8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 29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979 817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050 778,3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9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3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держание и развитие дорожно-транспортной инфраструктуры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9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3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Развитие общественного пассажирского транспорта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4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3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4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3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3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8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3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Создание условий для обеспечения населения услугами водного транспорта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86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-экономическому развит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6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251 8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61 574 231,1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держание и развитие дорожно-транспортной инфраструктуры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6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251 8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574 231,1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Подпрограмма «Дорожная деятельность на 2024 - 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6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251 8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574 231,1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-экономическому развит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5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3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3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8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56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8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56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8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56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и инженер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9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015 4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71 331,1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9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015 4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71 331,1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9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015 4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71 331,1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6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6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6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385 39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142 147,1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Градостроительство и землеустройство на 2025-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58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385 395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142 147,1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58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385 395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142 147,1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01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12 97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561 498,5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01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8 812 97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561 498,5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1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 248,6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1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 248,6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151 31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599 8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053 544,5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76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4 1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жилищно-коммунального хозяйства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ереселение граждан из непригодного для проживания (аварийного) жилищного фонда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61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4 1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61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4 1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61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4 1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61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4 1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жилищно-коммунального хозяйства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8 3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Энергоснабжение и повышение энергетической эффективности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0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 3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-экономическому развит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28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 3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 3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 3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 «Организация деятельности по благоустройству ландшафтов, содержанию улично-дорожной сети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700 52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281 1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461 144,5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700 52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281 1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461 144,5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700 52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281 1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461 144,5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700 52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281 1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461 144,5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735 42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871 6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048 104,5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735 42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871 6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048 104,5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2 04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2 04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 современной городской среды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туризма и спорта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-экономическому развит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 АДМИНИСТРАЦИИ ОНЕЖСКОГО МУНИЦИПАЛЬНОГО ОКРУГ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0 472 42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 951 83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7 238 137,3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 557 70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7 413 63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0 159 748,3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034 3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796 16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 370 521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034 3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796 16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 370 521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1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034 301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796 169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 370 521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841 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427 0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427 092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841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427 0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427 092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841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427 0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427 092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193 12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369 07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943 429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193 12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52 369 07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943 429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193 12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369 07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943 429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8 404 3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7 227 34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2 329 849,3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8 394 3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7 227 34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2 329 849,3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 797 10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6 807 34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1 909 849,3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47 942 244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85 10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25 79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650 823,6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85 10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25 79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650 823,6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85 10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25 79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650 823,6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 554 8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 174 1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2 385 065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 554 8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 174 1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2 385 065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 554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 174 1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2 385 065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827 72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 475 14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 841 716,7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827 72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 475 14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 841 716,7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827 72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 475 14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 841 716,7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 3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 3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 3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4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 2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 2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 293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 293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6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№7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085 4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495 83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640 674,1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69 085 49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495 831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640 674,1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3 «Развитие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085 49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495 831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640 674,1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762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 297 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58 797 543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762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 297 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 797 543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762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58 297 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 797 543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7 423 16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98 28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43 131,1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92 49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7 61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12 457,1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4 692 49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7 61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12 457,1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30 6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30 6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30 674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69 97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69 97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69 975,5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8 57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8 57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8 578,5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60 698,5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60 6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93 45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65 49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65 495,7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93 457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65 495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65 495,7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43 457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43 45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43 45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43 45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№5 «Организация отдыха и занятост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действию трудоустройству несовершеннолетних граждан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540 05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528 79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453 207,9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37 23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43 12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46 355,7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5 «Организация отдыха и занятост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75 16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81 06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84 286,7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1 78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81 06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4 286,7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1 78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81 06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4 286,7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1 788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81 060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4 286,7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293 379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3 3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3 3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702 81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685 6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06 852,2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702 81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20 685 6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06 852,2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702 81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685 6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06 852,2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611 01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429 6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285 852,2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611 01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429 6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285 852,2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914 72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538 20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078 389,0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914 72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538 20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078 389,0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914 72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538 20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078 389,0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1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58 2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88 83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08 461,9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58 2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88 83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08 461,9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58 27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88 831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08 461,9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58 27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88 831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08 461,9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456 44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49 37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969 927,0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298 76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14 94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08 359,6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298 76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5 214 94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08 359,6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298 767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14 94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08 359,6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 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 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 6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75 00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834 42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61 567,4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75 00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834 42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61 567,4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75 002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834 42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61 567,4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 КУЛЬТУРЫ, ТУРИЗМА И СПОРТА АДМИНИСТРАЦИИ ОНЕЖСКОГО МУНИЦИПАЛЬНОГО ОКРУГ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 653 97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 775 51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 013 472,6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туризма и спорта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развития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813 76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813 9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514 690,6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793 76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793 1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493 058,6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туризма и спорта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38 793 76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793 1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493 058,6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793 76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793 1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493 058,6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793 76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793 1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493 058,6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793 769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793 1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493 058,6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632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еализация молодежной политики на 2025- 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632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632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632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632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 979 8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 248 18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083 029,3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 960 90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 288 32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 730 650,6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туризма и спорта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 960 90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54 288 32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 730 650,6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97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 44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97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 44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97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 44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984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984,5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S6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984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984,5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98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984,5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625 58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 58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 58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 733 88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136 1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713 274,5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 733 88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136 1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713 274,5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 683 889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084 1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659 194,5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54 08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 46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 46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 463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6 98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3 69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3 891,5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6 987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3 69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3 891,5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6 98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3 69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3 891,5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18 90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59 86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52 378,7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18 90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59 86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52 378,7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18 90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59 86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52 378,7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18 90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59 86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52 378,7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13 90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44 86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37 378,7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13 907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44 86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37 378,7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оддержка общественных, социально ориентированных и некоммерческих организаций на 2025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3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0 752,6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 6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3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0 752,6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туризма и спорта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3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3 4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0 752,6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6 499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6 499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499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7 9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 253,4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2 255,3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2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2 255,3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646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998,1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7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998,1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ОНЕЖСКОГО МУНИЦИПАЛЬНОГО ОКРУГ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195 65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 352 51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 974 474,8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00 02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764 13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54 816,2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00 02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764 13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54 816,2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00 02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764 13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54 816,2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00 02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764 13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54 816,2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00 02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764 13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54 816,2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700 15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364 165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054 732,1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700 1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364 165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054 732,1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 86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 96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084,0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 868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 96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084,0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95 6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588 3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95 6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588 3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Управление муниципальными финансами и муниципальным долгом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21 095 6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588 3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95 6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588 3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95 6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588 3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95 6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588 3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95 628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588 3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ОНЕЖСКОГО МУНИЦИПАЛЬНОГО ОКРУГ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 745 07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 622 65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 714 456,92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 307 85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 384 70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 363 690,2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21 4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73 82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24 773,8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21 4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73 82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24 773,8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21 4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73 82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24 773,8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21 4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73 82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24 773,8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21 4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73 82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24 773,8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21 47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73 820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24 773,8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389 91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55 022 432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070 739,1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389 91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022 43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070 739,1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389 91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55 022 43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070 739,1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 53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3 35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7 496,1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 53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3 35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7 496,1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 537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3 35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7 496,1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21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86 71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54 992,3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21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86 71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54 992,3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21 074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86 717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54 992,3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21 07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86 717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54 992,3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623 30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157 35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103 250,6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558 61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355 85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290 093,2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558 618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355 85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290 093,2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02 6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91 49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03 157,3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02 68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91 49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03 157,3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0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87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44,7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0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87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44,7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0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87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44,7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0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87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44,7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0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87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44,7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04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87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44,7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090 359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444 570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30 362 132,5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муниципальной службы в администрации и ее структурных отраслевых (функциональных) и территориальных органах (подразделениях)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, содержание и рациональное использование имуществ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оддержка общественных, социально ориентированных и некоммерческих организаций на 2025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финансовой поддержке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тиводействие коррупции на 2025 - 2028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филактика правонарушен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Укрепление общественного здоровь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Улучшение условий и охраны труда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860 39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8 35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2 496,1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32 73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кругов Архангельской области на осуществление государственных полномочий Архангельской области по выплате денежной компенсации отдельным категориям лиц, замещавшим муниципальные должности, в случае досрочного прекращения их полномочий в связи с созданием муниципальных округо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32 73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32 73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32 73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227 66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8 35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2 496,1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, муниципальных округов, городских и сельских поселений Архангельской области на софинансирование выплаты выходных пособий муниципальным служащим и другим работникам органов местного самоуправления, уволенным в связи с ликвидацией таких органов вследствие создания муниципальных округов Архангельской области, и среднего месячного заработка за период трудоустройства или единовременной компенс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12 12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12 12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12 12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 015 537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8 358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2 496,1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 015 537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8 358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2 496,1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5 53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8 35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2 496,1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5 537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8 35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2 496,1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147 4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333 71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217 136,3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738 64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833 61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632 236,38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965 33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10 73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01 427,0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965 336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10 73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01 427,0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635 50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285 07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93 009,3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635 504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285 07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93 009,3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4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3 92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3 92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3 92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Защита населения от терроризма, экстремизма, чрезвычайных ситуаций, пожаров, обеспечение безопасности на водных объектах и мероприятий по гражданской обороне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еспечени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оддержка предпринимательства и торговли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держка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Экологическая безопасность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еализация молодежной политики на 2025- 202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625 22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063 4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514 266,6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92 5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7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92 5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7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92 5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7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92 5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7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92 555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7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еализация молодежной политики на 2025- 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ельских территорий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Создание условий для обеспечения жильем сельского населения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латы гражданам, удостоенным звания «Почетный гражданин Онежского муниципального округа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368 57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467 28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612 797,1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368 57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467 28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612 797,1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85 68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84 39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29 907,6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85 68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84 39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29 907,6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85 682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84 39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29 907,6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94 09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756 66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29 769,4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оддержка общественных, социально ориентированных и некоммерческих организаций на 2025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84 29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46 86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19 969,4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84 29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46 86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19 969,4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84 29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46 86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19 969,4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84 29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46 86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19 969,4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84 296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46 86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19 969,4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УПРАВЛЕНИЮ МУНИЦИПАЛЬНЫМ ИМУЩЕСТВОМ И ЗЕМЕЛЬНЫМ ОТНОШЕНИЯМ АДМИНИСТРАЦИИ ОНЕЖСКОГО МУНИЦИПАЛЬНОГО ОКРУГ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125 08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338 0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850 905,0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779 98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398 9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911 805,0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779 98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398 9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911 805,0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, содержание и рациональное использование имуществ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47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7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 81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-экономическому развит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 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7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 81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 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7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 81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 1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7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 81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207 82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701 40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95 995,0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207 82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701 40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95 995,0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207 82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701 40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95 995,0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181 82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650 36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44 895,0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181 827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650 36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44 895,01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96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держание и развитие дорожно-транспортной инфраструктуры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Подпрограмма «Дорожная деятельность на 2024 - 2026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-экономическ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, содержание и рациональное использование имуществ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93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3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7 8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 7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 7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7 8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 7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 7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жилищно-коммунального хозяйства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 3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 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 2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 3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 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 2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 3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 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 2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 2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ЛОШУЙСКИЙ ТЕРРИТОРИАЛЬНЫЙ ОТДЕЛ АДМИНИСТРАЦИИ ОНЕЖСКОГО МУНИЦИПАЛЬНОГО ОКРУГ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953 751,4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060 493,2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780 094,3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140,6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 959,4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140,6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 959,4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, содержание и рациональное использование имуществ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140,6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 959,4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140,6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 959,4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140,6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 959,4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1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 959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 326,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338,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 997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 326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338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 997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 326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338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 997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 326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338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 997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субвенции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 326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338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 997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8 012,1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 932,6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 329,9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8 0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 932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 329,9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314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40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667,0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3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40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667,0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058,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0 665,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19,9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058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0 665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19,9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Защита населения от терроризма, экстремизма, чрезвычайных ситуаций, пожаров, обеспечение безопасности на водных объектах и мероприятий по гражданской обороне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058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0 665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19,9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058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0 665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19,9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058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0 665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19,9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05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0 66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19,9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55 225,3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86 529,7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212 577,4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04 366,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77 537,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0 7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Энергоснабжение и повышение энергетической эффективности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1 162,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1 037,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 3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1 162,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1 037,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 3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1 162,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1 037,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 3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1 1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1 037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 3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Организация деятельности по благоустройству ландшафтов, содержанию улично-дорожной сети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3 204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6 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3 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3 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3 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6 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50 85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8 992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271 877,4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50 85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8 99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271 877,4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50 85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8 99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271 877,4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50 858,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8 992,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271 877,45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287 711,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09 220,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943 588,8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287 7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09 22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943 588,86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12 747,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9 371,9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7 888,5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12 7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9 371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7 888,5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4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4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4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КУЕВСКИЙ ТЕРРИТОРИАЛЬНЫЙ ОТДЕЛ АДМИНИСТРАЦИИ ОНЕЖСКОГО МУНИЦИПАЛЬНОГО ОКРУГ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683 997,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60 104,4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60 233,3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 326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338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 997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 326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338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 997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 326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338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 997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 326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33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 997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субвенции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 326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33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 997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8 012,1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 932,6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 329,9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8 0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 932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 329,97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314,5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406,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667,0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3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40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667,0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Защита населения от терроризма, экстремизма, чрезвычайных ситуаций, пожаров, обеспечение безопасности на водных объектах и мероприятий по гражданской обороне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95 671,1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38 765,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25 236,3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2 637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3 61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 296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Энергоснабжение и повышение энергетической эффективно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7 588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 81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 296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7 588,9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 810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 296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7 588,9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 810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 296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7 5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 81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 296,2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Организация деятельности по благоустройству ландшафтов, содержанию улично-дорожной сет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 049,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7 8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 049,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7 8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 049,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7 8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 04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7 8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53 033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25 154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25 940,1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53 03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25 15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25 940,1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53 03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25 15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25 940,1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53 033,2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25 154,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25 940,13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18 183,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68 910,9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29 667,3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18 1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68 91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29 667,39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4 849,6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6 244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6 272,74</w:t>
            </w:r>
          </w:p>
        </w:tc>
      </w:tr>
      <w:tr>
        <w:trPr>
          <w:trHeight w:val="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4 84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6 2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6 272,74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1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690 700,00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29 541 19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48 402 44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76 990 209,3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3 января 2025 года № 3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Онежского муниципального округа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84"/>
        <w:gridCol w:w="283"/>
        <w:gridCol w:w="284"/>
        <w:gridCol w:w="708"/>
        <w:gridCol w:w="709"/>
        <w:gridCol w:w="1701"/>
        <w:gridCol w:w="1701"/>
        <w:gridCol w:w="1843"/>
      </w:tblGrid>
      <w:tr>
        <w:trPr>
          <w:trHeight w:val="23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-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5 584 8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2 537 58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3 227 294,8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Развитие муниципальной службы в администрации и ее структурных отраслевых (функциональных) и территориальных органах (подразделениях) на 2025- 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Развитие системы образования на 2025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0 759 60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5 266 17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5 731 285,1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№1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 492 57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 285 00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 478 983,1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841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427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427 092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841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427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427 092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58 2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88 83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08 461,9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58 2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88 83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08 461,9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893 12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69 07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443 429,2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893 121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69 077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443 429,2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№2 «Развитие системы обще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7 759 079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3 234 281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7 257 341,1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43 45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43 45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15 495,7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42 244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85 10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25 79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650 823,6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85 10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125 79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650 823,6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 554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 174 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2 385 065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 554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 174 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2 385 065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298 76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14 94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08 359,6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298 76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14 94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08 359,6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 8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 8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 069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 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 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 902 72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309 56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3 284,1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 902 72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309 56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3 284,1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 3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 32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№3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 085 4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 495 83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 640 674,1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762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 297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 797 543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762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 297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 797 543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92 49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7 61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12 457,1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92 49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7 61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12 457,1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30 6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30 67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30 674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69 97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69 975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69 975,5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698,5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№ 4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 2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 2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 2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№5 «Организация отдыха и занятости дете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25 16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31 06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34 286,7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1 78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81 06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4 286,7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1 78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81 06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4 286,7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3 3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3 3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действию трудоустройству несовершеннолетних граждан на территории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№6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№7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Формирование, содержание и рациональное использование имущества на 2022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685 60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03 93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32 71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-экономическому развит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0 30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59 53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 31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0 30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9 53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8 31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4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4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Развитие культуры, туризма и спорта на 2025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8 582 57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9 754 85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 594 461,9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97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 44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97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 44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98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984,5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98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984,5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 58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 58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-экономическому развит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086 15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 254 79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482 832,3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086 15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 254 79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482 832,3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 46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 46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7 9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 253,4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2 255,3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998,1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6 98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3 698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3 891,5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6 987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3 698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3 891,5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«Реализация молодежной политики на 2025 - 2028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1 632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632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632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«Градостроительство и землеустройство на 2025 - 2030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«Формирование современной городской среды на 2025 - 2027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 6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«Поддержка общественных, социально ориентированных и некоммерческих организаций на 2025 - 2028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5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59 8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 8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финансовой поддержке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Комплексное развитие сельских территорий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Создание условий для обеспечения жильем сельского населения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Экологическая безопасность на 202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Противодействие коррупции на 2025-2028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Комплексное развитие жилищно-коммунального хозяйства на 2025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0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4 2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37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 2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 2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Профилактика правонарушений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«Управление муниципальными финансами и муниципальным долгом на 2017-2025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095 6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588 38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Управление муниципальным долгом «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095 6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588 38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95 6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588 38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095 6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588 38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9 658,5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Содержание и развитие дорожно-транспортной инфраструктуры на 202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 0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 594 4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 908 631,1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 xml:space="preserve">Подпрограмма «Дорожная деятельность на 2024 - 2026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 0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 251 8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 574 231,1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-экономическому развит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7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8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56 4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8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56 4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9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015 4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71 331,1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9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015 4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71 331,1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6 5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0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6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6 5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общественного пассажирского транспорта на 202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4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34 4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пассажирского транспорта и транспорт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4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34 4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4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34 4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Создание условий для обеспечения населения услугами водного транспорта на 202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86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-экономическому развит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Переселение граждан из непригодного для проживания (аварийного) жилищного фонда на 2025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Укрепление общественного здоровья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Защита населения от терроризма, экстремизма, чрезвычайных ситуаций, пожаров, обеспечение безопасности на водных объектах и мероприятий по гражданской обороне на 2025-2027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40 55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12 165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 519,9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0 55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7 165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519,9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0 55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7 16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519,9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еспечения пожарной безопас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Энергоснабжение и повышение энергетической эффективности на 202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621 55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18 848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13 896,2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циально-экономическому развит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47 55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47 148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13 896,2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47 55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47 148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13 896,2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Улучшение условий и охраны труда на 2025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Поддержка предпринимательства и торговли на 2025-2027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держка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Организация деятельности по благоустройству ландшафтов, содержание улично-дорожной сети на 2025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99 45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8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4 4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59 45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59 45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3 956 31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 649 65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 072 214,4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40 79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48 67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34 277,5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82 4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29 72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78 913,6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2 4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9 72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913,6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2 4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9 72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913,6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58 3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18 95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55 363,8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58 3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8 95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55 363,8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54 3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4 95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51 363,8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 886 8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 518 383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1 057 021,7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54 202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73 820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4 773,8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убвенции бюджетам муниципальных округов Архангельской области на осуществление государственных полномочий Архангельской области по выплате денежной компенсации отдельным категориям лиц, замещавшим муниципальные должности, в случае досрочного прекращения их полномочий в связи с созданием муниципальных округов Архангель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32 73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32 73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21 4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73 82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24 773,8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21 4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73 82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24 773,8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 532 62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 744 56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 132 247,9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субвенции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6 6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2 67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9 994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 02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9 865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 659,9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62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 81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 334,0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0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87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44,7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0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 87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44,7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, муниципальных округов, городских и сельских поселений Архангельской области на софинансирование выплаты выходных пособий муниципальным служащим и другим работникам органов местного самоуправления, уволенным в связи с ликвидацией таких органов вследствие создания муниципальных округов Архангельской области, и среднего месячного заработка за период трудоустройства или единовременной компенс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12 127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12 127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84 29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46 86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19 969,4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84 29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46 86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19 969,4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 53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3 35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7 496,1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 53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3 35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7 496,1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36 61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35 07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37 488,5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36 61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35 07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37 488,5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 557 29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 383 7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 472 254,9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 306 84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 894 68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 034 312,2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08 051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98 578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47 442,7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0 4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0 5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11 309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60 106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91 534,4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44 03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25 79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10 831,6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4 03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5 79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0 831,6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44 03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5 79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10 831,6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ппарата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67 2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34 30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80 702,7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67 2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4 30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80 702,7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3 8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0 90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7 302,7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4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676 12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806 78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984 497,1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85 68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84 39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29 907,6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85 68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184 39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29 907,6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82 889,4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нсия за выслугу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92 555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2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7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92 555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2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7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латы гражданам, удостоенным звания «Почетный гражданин Онежского муниципального округа Архангельской облас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 753 7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 749 10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389 283,5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319 94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219 00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774 383,5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982 13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223 71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362 925,6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58 60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16 08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132 257,9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9 2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5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3 92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3 92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02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4 6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02 4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4 6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02 4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4 6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>III. Условно утвержденные расхо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2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690 7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29 541 19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48 402 44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76 990 209,3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3 января 2025 года № 3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предоставление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, субсидий некоммерческим организациям, не являющимся государственными (муниципальными) учреждениями, и грантов в форме субсидий некоммерческим организациям, не являющимся казенными учреждениями, предоставляемых в соответствии с пунктами 1, 7 и 8 статьи 78 и пунктами 2 и 4 статьи 78.1 Бюджетного кодекса Российской Федерации, на 2025 год и на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0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10597"/>
        <w:gridCol w:w="1559"/>
        <w:gridCol w:w="1276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10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SimSun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/>
                <w:color w:val="000000"/>
              </w:rPr>
              <w:t>Сумма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0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eastAsia="NSimSun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NSimSun"/>
                <w:b/>
                <w:kern w:val="2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0" w:right="-40" w:hanging="0"/>
              <w:jc w:val="center"/>
              <w:rPr>
                <w:rFonts w:eastAsia="NSimSun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в соответствии с пунктом 1 статьи 78 Бюджетн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</w:rPr>
              <w:t>12429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</w:rPr>
              <w:t>16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</w:rPr>
              <w:t>16400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iCs/>
                <w:color w:val="000000"/>
              </w:rPr>
              <w:t>Муниципальная программа «Поддержка предпринимательства и торговли на 2025-202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16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16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16400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</w:rPr>
              <w:t>Поддержка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</w:rPr>
              <w:t>23 0 00 8</w:t>
            </w:r>
            <w:r>
              <w:rPr>
                <w:color w:val="000000"/>
                <w:lang w:val="en-US"/>
              </w:rPr>
              <w:t>8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16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16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16400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107392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</w:rPr>
              <w:t>Погашение просроченной задолженности перед работниками муниципальных унитарных предприятий Онежского муниципаль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81 0 00 80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107392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</w:rPr>
              <w:t xml:space="preserve">Субсидии некоммерческим организациям, не являющимся государственными (муниципальными) учреждениями (в соответствии с пунктом 2 статьи 78.1 Бюджетного кодекса Российской Федерации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iCs/>
                <w:color w:val="000000"/>
              </w:rPr>
              <w:t>Муниципальная программа «Поддержка общественных, социально ориентированных и некоммерческих организаций на 2025-2028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20000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Реализация мероприятий по финансовой поддержке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</w:rPr>
              <w:t>08 0 00 81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5000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iCs/>
                <w:color w:val="000000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</w:rPr>
              <w:t>08 0 00 50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15000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Гранты в форме субсидий некоммерческим организациям, не являющимся казенными учреждениями (в соответствии с пунктом 4 статьи 78.1 Бюджетного кодекса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i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NSimSun"/>
                <w:i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Муниципальная программа «Реализация молодежной политики на 2025- 2028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5000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color w:val="000000"/>
              </w:rPr>
              <w:t>05 0 00 80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/>
              <w:t>50000,00</w:t>
            </w:r>
          </w:p>
        </w:tc>
      </w:tr>
      <w:tr>
        <w:trPr>
          <w:trHeight w:val="23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149292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</w:rPr>
              <w:t>41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40" w:right="-40" w:hanging="0"/>
              <w:jc w:val="center"/>
              <w:rPr>
                <w:rFonts w:eastAsia="NSimSun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</w:rPr>
              <w:t>4140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284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8"/>
      <w:jc w:val="both"/>
    </w:pPr>
    <w:rPr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2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i/>
      <w:iCs/>
      <w:sz w:val="36"/>
      <w:szCs w:val="36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36"/>
      <w:szCs w:val="3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36"/>
      <w:szCs w:val="36"/>
    </w:rPr>
  </w:style>
  <w:style w:type="paragraph" w:styleId="Xl48">
    <w:name w:val="xl48"/>
    <w:basedOn w:val="Normal"/>
    <w:qFormat/>
    <w:pPr>
      <w:spacing w:before="100" w:after="100"/>
    </w:pPr>
    <w:rPr>
      <w:sz w:val="36"/>
      <w:szCs w:val="36"/>
    </w:rPr>
  </w:style>
  <w:style w:type="paragraph" w:styleId="Xl49">
    <w:name w:val="xl49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9:00Z</dcterms:created>
  <dc:creator>WS1502</dc:creator>
  <dc:description/>
  <cp:keywords/>
  <dc:language>en-US</dc:language>
  <cp:lastModifiedBy>AlexaR</cp:lastModifiedBy>
  <cp:lastPrinted>2025-01-28T08:44:00Z</cp:lastPrinted>
  <dcterms:modified xsi:type="dcterms:W3CDTF">2025-01-28T08:48:00Z</dcterms:modified>
  <cp:revision>7</cp:revision>
  <dc:subject/>
  <dc:title>Собрание депутатов города Онеги и Онежского района </dc:title>
</cp:coreProperties>
</file>