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чередная пят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Онежской межрайонной прокуратуры на Положение о муниципальном контроле на автотранспорте и в дорожном хозяйстве на территории муниципального образования «Онежский муниципальный район», за исключением муниципальных образований «Онежское», «Малошуйское», утвержденное решением Собрания депутатов от 25.11.2021 №3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 xml:space="preserve">протест </w:t>
      </w:r>
      <w:r>
        <w:rPr>
          <w:sz w:val="28"/>
          <w:szCs w:val="28"/>
        </w:rPr>
        <w:t>Онежской межрайонной прокуратуры на Положение о муниципальном контроле на автотранспорте и в дорожном хозяйстве на территории муниципального образования «Онежский муниципальный район», за исключением муниципальных образований «Онежское», «Малошуйское», утвержденное решением Собрания депутатов муниципального образования «Онежский муниципальный район» от 25.11.2021 №3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Heading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>1.</w:t>
        <w:tab/>
        <w:t>П</w:t>
      </w:r>
      <w:r>
        <w:rPr>
          <w:bCs/>
          <w:szCs w:val="28"/>
        </w:rPr>
        <w:t xml:space="preserve">ротест </w:t>
      </w:r>
      <w:r>
        <w:rPr/>
        <w:t xml:space="preserve">Онежской межрайонной прокуратуры на </w:t>
      </w:r>
      <w:r>
        <w:rPr>
          <w:szCs w:val="28"/>
        </w:rPr>
        <w:t>Положение о муниципальном контроле на автотранспорте и в дорожном хозяйстве на территории муниципального образования «Онежский муниципальный район», за исключением муниципальных образований «Онежское», «Малошуйское», утвержденное решением Собрания депутатов муниципального образования «Онежский муниципальный район» от 25.11.2021 №313</w:t>
      </w:r>
      <w:r>
        <w:rPr>
          <w:bCs/>
          <w:szCs w:val="28"/>
        </w:rPr>
        <w:t xml:space="preserve"> удовлетвор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Рекомендовать администрации Онежского муниципального округа Архангельской области привести </w:t>
      </w:r>
      <w:r>
        <w:rPr>
          <w:sz w:val="28"/>
          <w:szCs w:val="28"/>
        </w:rPr>
        <w:t>Положение о муниципальном контроле на автотранспорте и в дорожном хозяйстве на территории муниципального образования «Онежский муниципальный район», за исключением муниципальных образований «Онежское», «Малошуйское», утвержденное решением Собрания депутатов муниципального образования «Онежский муниципальный район» от 25.11.2021 №313</w:t>
      </w:r>
      <w:r>
        <w:rPr>
          <w:bCs/>
          <w:sz w:val="28"/>
          <w:szCs w:val="28"/>
        </w:rPr>
        <w:t xml:space="preserve"> в соответствие с требованиями </w:t>
      </w:r>
      <w:r>
        <w:rPr>
          <w:sz w:val="28"/>
          <w:szCs w:val="28"/>
        </w:rPr>
        <w:t>Федерального закона от 31.07.2020 №248-ФЗ (ред. от 28.12.2024) «О государственном контроле (надзоре) и муниципальном контроле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381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3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00Z</dcterms:created>
  <dc:creator>AlexaR</dc:creator>
  <dc:description/>
  <cp:keywords/>
  <dc:language>en-US</dc:language>
  <cp:lastModifiedBy>AlexaR</cp:lastModifiedBy>
  <cp:lastPrinted>2025-04-10T12:51:00Z</cp:lastPrinted>
  <dcterms:modified xsi:type="dcterms:W3CDTF">2025-04-10T09:52:00Z</dcterms:modified>
  <cp:revision>3</cp:revision>
  <dc:subject/>
  <dc:title> </dc:title>
</cp:coreProperties>
</file>