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457835" cy="570230"/>
            <wp:effectExtent l="0" t="0" r="0" b="0"/>
            <wp:docPr id="1" name="герб2%20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%20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нежский муниципальный округ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первого созыв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очередная пятая сесс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9 апреля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кандидатуры для включения в состав Молодежного парламента при Архангельском областном Собрании депута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3 Положения о Молодежном парламенте при Архангельском областном Собрании депутатов, утвержденного постановлением Архангельского областного Собрания депутатов от 13.12.2023г. №16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кандидатуру Лукиной Арины Владиславовны, советника директора по воспитанию ГБПОУ АО «Онежский индустриальный техникум» для включения в состав Молодежного парламента при Архангельском областном Собрании депутатов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ежского муниципального округа</w:t>
        <w:tab/>
        <w:tab/>
        <w:tab/>
        <w:tab/>
        <w:t>С.И. Рудом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397" w:top="680" w:footer="39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66870</wp:posOffset>
              </wp:positionH>
              <wp:positionV relativeFrom="paragraph">
                <wp:posOffset>-3810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-0.3pt;mso-position-vertical-relative:text;margin-left:32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49:00Z</dcterms:created>
  <dc:creator>AlexaR</dc:creator>
  <dc:description/>
  <cp:keywords/>
  <dc:language>en-US</dc:language>
  <cp:lastModifiedBy>AlexaR</cp:lastModifiedBy>
  <cp:lastPrinted>2025-04-11T10:02:00Z</cp:lastPrinted>
  <dcterms:modified xsi:type="dcterms:W3CDTF">2025-04-11T07:02:00Z</dcterms:modified>
  <cp:revision>4</cp:revision>
  <dc:subject/>
  <dc:title> </dc:title>
</cp:coreProperties>
</file>