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/>
        <w:drawing>
          <wp:inline distT="0" distB="0" distL="0" distR="0">
            <wp:extent cx="46609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08" r="-10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нежский муниципальный округ</w:t>
      </w:r>
      <w:r>
        <w:rPr>
          <w:b/>
          <w:sz w:val="28"/>
          <w:szCs w:val="24"/>
          <w:lang w:eastAsia="ar-SA"/>
        </w:rPr>
        <w:t xml:space="preserve"> Архангель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обрание депутатов первого созыва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/>
      </w:pPr>
      <w:r>
        <w:rPr>
          <w:sz w:val="28"/>
          <w:szCs w:val="28"/>
          <w:lang w:eastAsia="ar-SA"/>
        </w:rPr>
        <w:t>(очередная седьмая сессия)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5 июня 2025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6</w:t>
            </w:r>
          </w:p>
        </w:tc>
      </w:tr>
    </w:tbl>
    <w:p>
      <w:pPr>
        <w:pStyle w:val="2"/>
        <w:ind w:right="4252" w:hanging="0"/>
        <w:rPr/>
      </w:pPr>
      <w:r>
        <w:rPr/>
      </w:r>
    </w:p>
    <w:p>
      <w:pPr>
        <w:pStyle w:val="2"/>
        <w:ind w:right="-1" w:hanging="0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</w:t>
      </w:r>
    </w:p>
    <w:p>
      <w:pPr>
        <w:pStyle w:val="2"/>
        <w:ind w:right="-1" w:hanging="0"/>
        <w:jc w:val="center"/>
        <w:rPr>
          <w:b/>
          <w:b/>
        </w:rPr>
      </w:pPr>
      <w:r>
        <w:rPr>
          <w:b/>
        </w:rPr>
        <w:t>«Онежский муниципальный район» за 2024 год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в представленный заместителем главы администрации по экономике и финансам, начальником финансового управления администрации Онежского муниципального округа Архангельской области отчет об исполнении бюджета муниципального образования «Онежский муниципальный район» за 2024 год в соответствии с Бюджетным кодексом Российской Федерации и Положением о бюджетном процессе в муниципальном образовании «Онежский муниципальный район», утвержденным решением Собрания депутатов Онежского муниципального района от 21 ноября 2013 года № 16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</w:rPr>
        <w:t>Утвердить отчет об исполнении бюджета муниципального образования «Онежский муниципальный район» за 2024 год по доходам в сумме 1311056,5 тыс. рублей, по расходам в сумме 1345580,4 тыс. рублей, с дефицитом в сумме 34523,9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</w:rPr>
        <w:t>а)</w:t>
        <w:tab/>
        <w:t>исполнение бюджета муниципального образования «Онежский муниципальный район» за 2024 го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</w:rPr>
        <w:t xml:space="preserve">по кодам классификации доходов бюджетов согласно </w:t>
        <w:br/>
        <w:t>приложению №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разделам, подразделам классификации расходов бюджетов согласно приложению № 3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</w:rPr>
        <w:t xml:space="preserve">по ведомственной структуре расходов бюджета согласно </w:t>
        <w:br/>
        <w:t>приложению № 4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источникам финансирования дефицита бюджета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источникам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к настоящему решению;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</w:rPr>
        <w:t>б)</w:t>
        <w:tab/>
        <w:t>отчет об использовании бюджетных ассигнований резервного фонда администрации муниципального образования «Онежский муниципальный район» согласно приложению № 7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</w:rPr>
        <w:t>3.</w:t>
        <w:tab/>
        <w:t>Принять к сведению информацию, представленную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администрацией Онежского муниципального округа Архангельской области: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</w:rPr>
        <w:t>-</w:t>
        <w:tab/>
        <w:t>информацию о численности в штатных единицах муниципальных служащих органов местного самоуправления и работников муниципальных учреждений с указанием фактических затрат на их содержание за 2024 год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</w:rPr>
        <w:t>-</w:t>
        <w:tab/>
        <w:t>отчет о предоставлении из бюджета муниципального образования «Онежский муниципальный район» бюджетных кредитов и их погашении в 2024 году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</w:rPr>
        <w:t>-</w:t>
        <w:tab/>
        <w:t>отчет о выданных муниципальных гарантиях муниципального образования «Онежский муниципальный район» в 2024 году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</w:rPr>
        <w:t>-</w:t>
        <w:tab/>
        <w:t xml:space="preserve">отчет о состоянии муниципального долга муниципального образования «Онежский муниципальный район» на 1 января 2024 года и на </w:t>
        <w:br/>
        <w:t>31 декабря 2024 года.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нежского муниципального округа</w:t>
        <w:tab/>
        <w:tab/>
        <w:tab/>
        <w:tab/>
        <w:tab/>
        <w:t>С.И. Рудомет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-1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-14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Онежского муниципального округа</w:t>
        <w:tab/>
        <w:tab/>
        <w:tab/>
        <w:tab/>
        <w:t>В.Я. Пономарева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86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</w:rPr>
        <w:t>ОТЧЕТ О ПОСТУПЛЕНИИ ДОХОДОВ В БЮДЖЕТ МУНИЦИПАЛЬНОГО ОБРАЗОВАНИЯ «ОНЕЖСКИЙ МУНИЦИПАЛЬНЫЙ РАЙОН» ПО КОДАМ КЛАССИФИКАЦИИ ДОХОДОВ БЮДЖЕТОВ 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824"/>
        <w:gridCol w:w="1093"/>
        <w:gridCol w:w="1034"/>
        <w:gridCol w:w="850"/>
      </w:tblGrid>
      <w:tr>
        <w:trPr>
          <w:trHeight w:val="2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доход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, тыс. руб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т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bookmarkStart w:id="0" w:name="RANGE!A5%3AE78"/>
            <w:r>
              <w:rPr>
                <w:sz w:val="20"/>
              </w:rPr>
              <w:t>1</w:t>
            </w:r>
            <w:bookmarkEnd w:id="0"/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едеральная служба по надзору в сфере природопользования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8 0 00 00000 00 0000 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8 1 12 01000 00 0000 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 0 00 00000 00 0000 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473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6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 1 11 09045 05 0000 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8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6,2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 1 08 07150 01 0000 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 1 17 01050 05 0000 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Cs w:val="24"/>
              </w:rPr>
              <w:t xml:space="preserve">Финансовое управление администрации муниципального образования «Онежский муниципальный район» 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 0 00 00000 00 0000 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84689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733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 1 13 02995 05 0000 1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32,2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 1 16 01153 01 0000 1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 1 16 01194 01 0000 1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 1 17 01050 05 0000 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 1 17 05050 05 0000 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7,7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 2 02 10000 00 0000 1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2821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28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095 2 02 20000 00 0000 1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703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 2 02 30000 00 0000 1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583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67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 2 02 40000 00 0000 1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768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1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 2 18 05010 05 0000 1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8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 2 19 25304 05 0000 1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04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 2 19 60010 05 0000 1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4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87,9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 0 00 00000 00 0000 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72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 1 13 02065 05 0000 1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 1 13 02995 05 0000 1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 1 16 07090 05 0000 1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 1 17 05050 05 0000 1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инистерство транспорта Архангельской области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4 0 00 00000 00 0000 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5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6,2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4 1 08 07142 01 1000 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4 1 16 07090 05 0000 1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ое казенное учреждение «Комитет по управлению муниципальным имуществом и земельным отношениям администрации муниципального образования «Онежский муниципальный район» 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 0 00 00000 00 0000 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052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4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 1 11 05013 05 0000 1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1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5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9,1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 1 11 05013 13 0000 1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54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6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62 1 11 05025 05 0000 12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62 1 11 05035 05 0000 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 1 11 05075 05 0000 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6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 1 11 09045 05 0000 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ённых) в части реализации основных средств по указанному имуществу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62 1 14 02053 05 0000 4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8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62 1 14 06013 05 0000 4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,4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 1 14 06013 13 0000 43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4,1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 1 14 06025 05 0000 43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8,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 1 16 07090 05 0000 1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62 1 17 05050 05 0000 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едеральная налоговая служб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0 00 00000 00 0000 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6626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916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1 01 02000 01 0000 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682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1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1 03 02000 01 0000 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15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0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1 05 01000 00 0000 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71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1 05 02000 02 0000 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7,7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1 05 04000 02 0000 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90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6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ранспортный налог с физических лиц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1 06 04012 02 0000 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1 06 06033 05 0000 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7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1 08 03010 01 0000 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униципального образования «Малошуйское»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2 0 00 00000 00 0000 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2 1 11 05013 13 0000 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губернатора Архангельской области Правительства Архангельской области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1 0 00 00000 00 0000 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5,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Административные штрафы, установленные</w:t>
            </w:r>
            <w:r>
              <w:rPr>
                <w:color w:val="000000"/>
                <w:szCs w:val="24"/>
              </w:rPr>
              <w:t xml:space="preserve"> Главой 5</w:t>
            </w:r>
            <w:r>
              <w:rPr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1 1 16 01053 01 0000 1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1 1 16 01063 01 0000 1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1 1 16 01073 01 0000 1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1 1 16 01193 01 0000 1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301 1 16 01203 01 0000 1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гентство по организационному обеспечению деятельности Мировых судей Архангельской области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5 0 00 00000 00 0000 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57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Административные штрафы, установленные</w:t>
            </w:r>
            <w:r>
              <w:rPr>
                <w:color w:val="000000"/>
                <w:szCs w:val="24"/>
              </w:rPr>
              <w:t xml:space="preserve"> Главой 5</w:t>
            </w:r>
            <w:r>
              <w:rPr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5 1 16 01053 01 0000 1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5 1 16 01063 01 0000 1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3,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5 1 16 01073 01 0000 1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5 1 16 01083 01 0000 1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,7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435 1 16 01093 01 0000 1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5 1 16 01103 01 0000 1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5 1 16 01113 01 0000 1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5 1 16 01143 01 0000 1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5 1 16 01153 01 0000 1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5 1 16 01173 01 0000 1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435 1 16 01193 01 0000 1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5 1 16 01203 01 0000 1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,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5 1 16 02010 02 0000 1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5 1 16 11050 01 0000 1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5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20547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1105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9,3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86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</w:rPr>
        <w:t>ОТЧЕТ ОБ ИСПОЛНЕНИИ БЮДЖЕТА МУНИЦИПАЛЬНОГО ОБРАЗОВАНИЯ «ОНЕЖСКИЙ МУНИЦИПАЛЬНЫЙ РАЙОН» ПО КОДАМ ВИДОВ ДОХОДОВ, ПОДВИДОВ ДОХОДОВ 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1134"/>
        <w:gridCol w:w="1276"/>
        <w:gridCol w:w="850"/>
      </w:tblGrid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до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ан на 2024 год,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о, 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0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5 91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8 28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 68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 14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 0200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 68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 14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3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/>
            </w:pPr>
            <w:r>
              <w:rPr>
                <w:color w:val="000000"/>
                <w:szCs w:val="24"/>
              </w:rPr>
              <w:t>20 51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00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3 0200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51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00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5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20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5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5 01000 00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37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2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5 02000 02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5 04000 02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9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6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4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29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ный налог с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4012 02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36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6033 05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8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29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81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8 0301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20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8 07142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8 0715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/>
            </w:pPr>
            <w:r>
              <w:rPr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2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89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/>
            </w:pPr>
            <w:r>
              <w:rPr>
                <w:color w:val="000000"/>
                <w:szCs w:val="24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5013 05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5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5013 13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2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6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5025 05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5035 05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5075 05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0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9045 05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4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62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2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2 01000 01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8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065 05 0000 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995 05 0000 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24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4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2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/>
            </w:pPr>
            <w:r>
              <w:rPr>
                <w:color w:val="000000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4 02053 05 0000 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4 06013 05 0000 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4 06013 13 0000 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4 06025 05 0000 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2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9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0105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0106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0107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0108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0109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0110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/>
            </w:pPr>
            <w:r>
              <w:rPr>
                <w:color w:val="000000"/>
                <w:szCs w:val="24"/>
              </w:rPr>
              <w:t>1 16 0111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0114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0115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01154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0117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0119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01194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0120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02010 02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07090 05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1050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7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7 01050 05 0000 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7 05050 05 0000 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0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8463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72 76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313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71 79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0000 00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2 82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2 82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 84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 84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2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 98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 98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20000 00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70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04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25304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02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45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25497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25511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7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7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25519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29999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15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05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0000 00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5 83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6 79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 1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 63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0029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5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60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5118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1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4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5120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/>
            </w:pPr>
            <w:r>
              <w:rPr>
                <w:color w:val="000000"/>
                <w:szCs w:val="24"/>
              </w:rPr>
              <w:t>2 02 35303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 31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 40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ая субвенция бюджетам муниципальных райо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9998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75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75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9999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5 13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5 13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/>
            </w:pPr>
            <w:r>
              <w:rPr>
                <w:color w:val="000000"/>
                <w:szCs w:val="24"/>
              </w:rPr>
              <w:t>2 02 40000 00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76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13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/>
            </w:pPr>
            <w:r>
              <w:rPr>
                <w:color w:val="000000"/>
                <w:szCs w:val="24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5050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5179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07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88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66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8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5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6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8 05010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5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5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8 05030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/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5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79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 25304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0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0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 60010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4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8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87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 ДО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89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132054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311 05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9,3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86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</w:rPr>
        <w:t>ОТЧЕТ ОБ ИСПОЛНЕНИИ БЮДЖЕТА МУНИЦИПАЛЬНОГО ОБРАЗОВАНИЯ «ОНЕЖСКИЙ МУНИЦИПАЛЬНЫЙ РАЙОН» ПО РАЗДЕЛАМ, ПОДРАЗДЕЛАМ КЛАССИФИКАЦИИ РАСХОДОВ БЮДЖЕТОВ 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26"/>
        <w:gridCol w:w="567"/>
        <w:gridCol w:w="1134"/>
        <w:gridCol w:w="1134"/>
        <w:gridCol w:w="850"/>
      </w:tblGrid>
      <w:tr>
        <w:trPr>
          <w:trHeight w:val="2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-раз-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План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Факт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4 0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1 8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9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8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 8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дебная систем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1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3 6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 9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9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59 4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 79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6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5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0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5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 8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29 7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0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5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4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ОКРУЖАЮЩЕЙ СРЕ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7 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7 09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6 04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6 0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1 3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1 39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ое образование дет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04 8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4 8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ежная политика и оздоровление дет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8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8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 9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 9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 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 9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5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5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7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 7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 5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 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 0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 5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 5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1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17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1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1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2 3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2 3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2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23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 0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 0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71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455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,1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86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МУНИЦИПАЛЬНОГО ОБРАЗОВАНИЯ «ОНЕЖСКИЙ МУНИЦИПАЛЬНЫЙ РАЙОН» ПО ВЕДОМСТВЕННОЙ СТРУКТУРЕ РАСХОДОВ БЮДЖЕТА 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567"/>
        <w:gridCol w:w="284"/>
        <w:gridCol w:w="283"/>
        <w:gridCol w:w="284"/>
        <w:gridCol w:w="709"/>
        <w:gridCol w:w="567"/>
        <w:gridCol w:w="1134"/>
        <w:gridCol w:w="1134"/>
        <w:gridCol w:w="850"/>
      </w:tblGrid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-раз-дел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 рас-хо-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т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93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8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93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8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93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8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93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8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седатель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аппарата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8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8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6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Е КАЗЕННОЕ УЧРЕЖДЕНИЕ «КОНТРОЛЬНО - СЧЕТНАЯ ПАЛАТА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7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6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седатель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 28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8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аппарата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6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6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8 5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 8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звитие инициативных проектов в рамках регионального проекта «Комфортное Поморь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звитие инициативных проектов в рамках регионального проекта «Комфортное П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Непрограммные расходы в области национальной безопасности и право-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6 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 7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6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Содержание и развитие дорожно-транспортной инфраструктуры Онежского района на 202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7 6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«Развитие общественного пассажирского транспорта на территории Онежского района на 202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8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рганизация транспортного обслуживания населения на пассажирских муниципальных маршрутах автомобиль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7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8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7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86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7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86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щественного пассажирского транспорта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«Создание условий для обеспечения населения услугами водного транспорта в Онежском районе на 202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8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7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Э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8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7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Э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6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69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Э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6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69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Э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Э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5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0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Содержание и развитие дорожно-транспортной инфраструктуры Онежского района на 202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 5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 1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Подпрограмма «Дорожная деятельность в границах Онежского района на 2024-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 5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 1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 5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 05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 8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 34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 8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 3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7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70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7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70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устройство и содержание ледовых пере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 0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звитие инициативных проектов в рамках регионального проекта «Комфортное Поморь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звитие инициативных проектов в рамках регионального проекта «Комфортное Поморь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 7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6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9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4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2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1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6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6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6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7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7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7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7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» Реализация мероприятий по созданию и развитию инфраструктуры на сельских территориях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2 6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дернизация объектов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ведение работ по перекладке сетей водоснабжения в пос. Шаста Онеж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8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8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4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4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4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4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6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4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6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4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системы обращения с твердыми коммунальными отходами в муниципальном образовании «Онежский муниципальный район»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 9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 9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 9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 9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жилищного строительства на территории муниципального образования «Онежский муниципальный район»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 9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 9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публично-правовой компании «Фонд развития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 1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 14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 1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 14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 1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 14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мероприятий по переселению граждан из аварийного жилищного фонда за счет средств бюджетов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75 9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75 90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6 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6 9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6 0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6 0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3 7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3 7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№1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3 5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3 5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 3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 3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 3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 3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 3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 3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Расходы на обеспечение деятельности подведомствен-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 1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 1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 1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 1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 1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 1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№4 «Обеспечение безопасности муниципальных образователь-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Расходы на обеспечение деятельности подведомствен-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3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3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1 3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1 39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1 3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1 3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№2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3 0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3 0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R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4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4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R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4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4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R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4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4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6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6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62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3 62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62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62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9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9 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9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9 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9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9 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Расходы на обеспечение деятельности подведомствен-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49 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9 78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9 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9 78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9 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9 78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 на территории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№4 «Обеспечение безопасности муниципальных образователь-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9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9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9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8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8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9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8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8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Реализация мероприятий по модернизации школьных систем образования (вне рамок регионального проекта «Модернизация школьных систем образования в Архангельской област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Э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Э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Э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Реализация мероприятий по антитеррористической защищенности муниципальных образовательных организаций в Архангельской области (вне рамок регионального проекта «Модернизация школьных систем образования в Архангельской област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Э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Э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Э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Укрепление материально-технической базы и развитие противопожарной инфраструктуры в муници-пальных образовательных организациях муниципальных образований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2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2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2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2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Расходы на обеспечение деятельности подведомствен-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№6 «Одаренные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Расходы на обеспечение деятельности подведомствен-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№7 «Развитие системы воспитания подрастающего поко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Расходы на обеспечение деятельности подведомствен-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 9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 9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 9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 9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№3 «Развитие системы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 9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 9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создание новых мест в образовательных организациях различных типов для реализации дополнительных общеразвивающих программ всех направленнос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7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7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6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6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6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6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6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6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ерсонифицирование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 8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7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7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7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7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ерсонифицирование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№4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5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5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№2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№7 «Развитие системы воспитания подрастающего поко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ализация мероприятий по содействию трудоустройству несовершеннолетних граждан на территории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 9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 9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14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14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№2 «Развитие системы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-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условий для развития кадрового потенциала муниципальных образовательных организаций в Архангель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№5 «Семья и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6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6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6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6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6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8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8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3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3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3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3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3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3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0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0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0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0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4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4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4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4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4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4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4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4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 4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 4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 4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 4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 4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 47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№1 «Развитие системы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1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16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6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60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6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60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6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60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мероприятий по организации предоставления дополнительных мер социальной поддержки семьям граждан, принимающих (принимавших) участие в специальной военной операции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, бесплатного посещения обучающимися занятий по дополнительным общеобразовательным программам, реализуемых на платной основе муниципальными образовательными организациями, а также бесплатного присмотра и ухода за детьми, посещающими муниципальные образовательные организации, реализующие программы дошкольного образования, или группы продленного дня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Э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Э4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Э4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Расходы на обеспечение деятельности подведомствен-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№2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3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3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мероприятий по организации предоставления дополнительных мер социальной поддержки семьям граждан, принимающих (принимавших) участие в специальной военной операции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, бесплатного посещения обучающимися занятий по дополнительным общеобразовательным программам, реализуемых на платной основе муниципальными образовательными организациями, а также бесплатного присмотра и ухода за детьми, посещающими муниципальные образовательные организации, реализующие программы дошкольного образования, или группы продленного дня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Э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0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Э4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Э4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4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4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4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4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4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4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Обеспечение питанием обучающихся по программам начального общего, основного общего, среднего общего образования в муниципаль-ных общеобразовательных организациях, проживающих в интерна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64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6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64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6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64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6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Расходы на обеспечение деятельности подведомствен-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устройство и модернизация объектов городской инфраструктуры, парковых и рекреационных зон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Е КАЗЕННОЕ УЧРЕЖДЕНИЕ «ОТДЕЛ КУЛЬТУРЫ, ТУРИЗМА И СПОРТА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 7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 64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Муниципальная программа «Развитие въездного и внутреннего туризма в Онежском районе (2023-2026 годы)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развития туриз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8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86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8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86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культуры в Онежском районе (2024-2026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8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86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Расходы на обеспечение деятельности подведомствен-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8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86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8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86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8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86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 99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 9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5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5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культуры в Онежском районе (2024-2026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5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5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ударственная поддержка отрасли культуры (государственная поддержка лучших сельских учреждений культуры (субсидии бюджетам муниципальных районов, муниципальных округов, городских и сельских поселений Архангельской области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оддержка отрасли культуры (реализация мероприятий по модернизации библиотек в части комплектования книжных фондов муниципальных библиотек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51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5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5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 на территории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Расходы на обеспечение деятельности подведомствен-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38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38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3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38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3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38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7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7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7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7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28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2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28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2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8 1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 04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28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6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5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6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5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6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5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6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5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9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8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9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8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5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2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ведение выборов в представительные органы вновь образованных муниципальных образований Арханге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4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2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5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Единая субвенция бюджетам муниципальных районов, муниципальных округов и городских округов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онсолидация в районном бюджете отзываемых лимитов бюджет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онсолидация в районном бюджете отзываемых лимитов бюджет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4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5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4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5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1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5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1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5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5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1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5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1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5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1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5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1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5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1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 3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 3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23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5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23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2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23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8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8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8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8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8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8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6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64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6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64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6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64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 08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 0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5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 08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 0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 08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 0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финансирование вопросов мест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 5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 5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 5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 5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 5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 5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 на оказание финансовой помощи поселениям в связи с недостатком собственных доход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4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4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4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4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4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4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 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7 86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 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 31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08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 8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08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 8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08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 8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Единая субвенция бюджетам муниципальных районов, муниципальных округов и городских округов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муниципальных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0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 3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 12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 2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 0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 2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 0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ализация подпрограммы муниципальной программы, иной программы, непрограммных направлений расходо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 9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 5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муниципальной службы в администрации муниципального образования «Онежский муниципальный район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Противодействие коррупции на территории Онежского муниципального района на 2021 - 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Профилактика правонарушений на территории муниципального образования «Онежский муниципальный район»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«Профилактика правонарушений на территории Онежского муниципального района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Улучшение условий и охраны труда в муниципальном образовании «Онежский муниципальный район»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7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7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звитие инициативных проектов в рамках регионального проекта «Комфортное Поморь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6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6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6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6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6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6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звитие инициативных проектов в рамках регионального проекта «Комфортное Поморь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Поддержка территориального обществен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23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Единая субвенция бюджетам муниципальных районов, муниципальных округов и городских округов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Непрограммные расходы, связанные с общегосударст-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98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 5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6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36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6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36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4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4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1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8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Расходы на обеспечение деятельности подведомствен-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6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4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5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51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5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51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9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8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9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8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Защита населения Онежского района от пожаров и чрезвычайных ситуаций на 2023-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Непрограммные расходы в области национальной безопасности и право-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8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5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1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5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1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5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1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адастровый учет, оценка имущества 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Поддержка предпринимательства и торговли на территории Онежского муниципального района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здание условий для обеспечения поселений услугами торгов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3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3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молодежной политики в Онежском районе на 2021- 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3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на ремонт, реконструкцию, благоустройство и установку памятников, обелисков, мемориалов, памятных дос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4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4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4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4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3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19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енсия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21 - 2024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4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4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L4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0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06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0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06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0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06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0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06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0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06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24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24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Единая субвенция бюджетам муниципальных районов, муниципальных округов и городских округов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2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2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2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2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1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1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1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1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Е КАЗЕННОЕ УЧРЕЖДЕНИЕ «КОМИТЕТ ПО УПРАВЛЕНИЮ МУНИЦИПАЛЬНЫМ ИМУЩЕСТВОМ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 0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71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5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2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5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2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8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5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8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5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8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5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50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50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адастровый учет, оценка имущества 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Экологическая безопасность Онежского муниципального района на 202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7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455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1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86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</w:rPr>
        <w:t>ОТЧЕТ ОБ ИСПОЛНЕНИИ БЮДЖЕТА МУНИЦИПАЛЬНОГО ОБРАЗОВАНИЯ «ОНЕЖСКИЙ МУНИЦИПАЛЬНЫЙ РАЙОН» ПО КОДАМ КЛАССИФИКАЦИИ ИСТОЧНИКОВ ФИНАНСИРОВАНИЯ ДЕФИЦИТОВ БЮДЖЕТОВ, 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033"/>
        <w:gridCol w:w="1227"/>
        <w:gridCol w:w="1276"/>
        <w:gridCol w:w="850"/>
      </w:tblGrid>
      <w:tr>
        <w:trPr>
          <w:trHeight w:val="276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План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Факт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95 00 00 00 00 00 0000 0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 864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 523,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95 01 02 00 00 00 0000 000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00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/>
            </w:pPr>
            <w:r>
              <w:rPr>
                <w:color w:val="000000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5 01 02 00 00 00 0000 700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56 9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56 90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5 01 02 00 00 05 0000 710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56 9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56 90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/>
            </w:pPr>
            <w:r>
              <w:rPr>
                <w:color w:val="000000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5 01 02 00 00 00 0000 800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9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90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гашение муниципальными районами кредитов от кредитных организаций в валюте Российской Федерации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5 01 02 00 00 05 0000 810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9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90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95 01 03 00 00 00 0000 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5 01 03 01 00 00 0000 7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5 01 03 01 00 05 0000 7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5 01 03 01 00 00 0000 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5 01 03 01 00 05 0000 8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033"/>
        <w:gridCol w:w="1227"/>
        <w:gridCol w:w="1276"/>
        <w:gridCol w:w="850"/>
      </w:tblGrid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95 01 05 00 00 00 0000 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 8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 75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0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остатков средств бюджетов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5 01 05 00 00 00 0000 5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-14074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-1 881 788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3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5 01 05 02 00 00 0000 5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-1 407 447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-1 881 788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3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5 01 05 02 01 00 0000 5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-1 407 4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-1 881 788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3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/>
            </w:pPr>
            <w:r>
              <w:rPr>
                <w:color w:val="000000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5 01 05 02 01 05 0000 5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-1 407 4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-1 881 788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3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остатков средств бюджет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5 01 05 00 00 00 0000 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23 0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22 548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5 01 05 02 00 00 0000 6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23 043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22 548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5 01 05 02 01 00 0000 610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23 043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22 548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/>
            </w:pPr>
            <w:r>
              <w:rPr>
                <w:color w:val="000000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5 01 05 02 01 05 0000 6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23 0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22 548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95 01 06 00 00 00 0000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27 235,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5 01 06 00 00 00 0000 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-27 235,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5 01 06 10 02 00 0000 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-27 235,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5 01 06 10 02 05 0000 5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-27 235,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 8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 52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,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86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МУНИЦИПАЛЬНОГО ОБРАЗОВАНИЯ «ОНЕЖСКИЙ МУНИЦИПАЛЬНЫЙ РАЙОН»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1310"/>
        <w:gridCol w:w="1319"/>
        <w:gridCol w:w="934"/>
      </w:tblGrid>
      <w:tr>
        <w:trPr>
          <w:trHeight w:val="27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План, тыс. руб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Факт, тыс. руб.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 01 02 00 00 00 0000 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000,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000,0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 02 00 00 00 0000 7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6 90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6 900,0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 02 00 00 05 0000 71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6 90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6 900,0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 02 00 00 00 0000 8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90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900,0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гашение муниципальными районами кредитов от кредитных организаций в валюте Российской Федерац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 02 00 00 05 0000 81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90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900,0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 01 03 00 00 00 0000 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 03 01 00 00 0000 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 03 01 00 05 0000 7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 03 01 00 00 0000 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 03 01 00 05 0000 81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 01 05 00 00 00 0000 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 864,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 759,8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0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 05 00 00 00 0000 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 407 447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 881 788,3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3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 05 02 00 00 0000 5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 407 447,8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 881 788,3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3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 05 02 01 00 0000 51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 407 447,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 881 788,3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3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 05 02 01 05 0000 5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 407 447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 881 788,3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3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 05 00 00 00 0000 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23 043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22 548,1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 05 02 00 00 0000 6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23 043,6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22 548,1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 05 02 01 00 0000 61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23 043,6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22 548,1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 05 02 01 05 0000 61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23 043,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22 548,1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 01 06 00 00 00 00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27 235,9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 06 00 00 00 0000 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27 235,9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 06 10 02 00 0000 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27 235,9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 06 10 02 05 0000 5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27 235,9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 864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 523,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680" w:footer="397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86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ЬЗОВАНИИ СРЕДСТВ РЕЗЕРВНОГО ФОНДА АДМИНИСТРАЦИИ МУНИЦИПАЛЬНОГО ОБРАЗОВАНИЯ «ОНЕЖСКИЙ МУНИЦИПАЛЬНЫЙ РАЙОН» 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134"/>
        <w:gridCol w:w="6379"/>
        <w:gridCol w:w="1843"/>
        <w:gridCol w:w="1951"/>
        <w:gridCol w:w="2018"/>
      </w:tblGrid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оряжение администрации Онежского муниципального район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ли расходования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Сумма средств, выделенных по распоряжению, руб. коп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средств, перечисленных главному распорядителю в 2024 году,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руб. коп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Сумма средств, израсходованных получателем в 2024 году,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руб. коп.</w:t>
            </w:r>
          </w:p>
        </w:tc>
      </w:tr>
      <w:tr>
        <w:trPr>
          <w:trHeight w:val="276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приобретение насоса погружного фекального Pedrollo VXm 15/35-N 10MT в целях обеспечения бесперебойного снабжения объектов водоотведения в п. Покр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 395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 395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 395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5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полнение полномочий МО «Онежское» в части организации транспортного обслуживания населения в границах поселения (левобережной части г. Онеги) на приобретение горюче-смазочных материалов (бензин АИ-9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51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51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510,00</w:t>
            </w:r>
          </w:p>
        </w:tc>
      </w:tr>
      <w:tr>
        <w:trPr>
          <w:trHeight w:val="23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ПО СРЕДСТВАМ, ВЫДЕЛЕННЫМ В 2024 ГОДУ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 905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 905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 905,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680" w:right="680" w:gutter="0" w:header="397" w:top="170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885"/>
        </w:tabs>
        <w:ind w:left="88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08"/>
      <w:jc w:val="both"/>
    </w:pPr>
    <w:rPr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sz w:val="22"/>
      <w:szCs w:val="3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100" w:after="100"/>
    </w:pPr>
    <w:rPr>
      <w:b/>
      <w:bCs/>
      <w:i/>
      <w:iCs/>
      <w:sz w:val="36"/>
      <w:szCs w:val="3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i/>
      <w:iCs/>
      <w:sz w:val="36"/>
      <w:szCs w:val="36"/>
    </w:rPr>
  </w:style>
  <w:style w:type="paragraph" w:styleId="Xl41">
    <w:name w:val="xl41"/>
    <w:basedOn w:val="Normal"/>
    <w:qFormat/>
    <w:pPr>
      <w:pBdr>
        <w:left w:val="single" w:sz="8" w:space="0" w:color="000000"/>
      </w:pBdr>
      <w:spacing w:before="100" w:after="100"/>
    </w:pPr>
    <w:rPr>
      <w:i/>
      <w:iCs/>
      <w:sz w:val="36"/>
      <w:szCs w:val="3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b/>
      <w:bCs/>
      <w:i/>
      <w:iCs/>
      <w:sz w:val="36"/>
      <w:szCs w:val="3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b/>
      <w:bCs/>
      <w:i/>
      <w:iCs/>
      <w:sz w:val="36"/>
      <w:szCs w:val="3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36"/>
      <w:szCs w:val="3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sz w:val="36"/>
      <w:szCs w:val="36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sz w:val="36"/>
      <w:szCs w:val="36"/>
    </w:rPr>
  </w:style>
  <w:style w:type="paragraph" w:styleId="Xl48">
    <w:name w:val="xl48"/>
    <w:basedOn w:val="Normal"/>
    <w:qFormat/>
    <w:pPr>
      <w:spacing w:before="100" w:after="100"/>
    </w:pPr>
    <w:rPr>
      <w:sz w:val="36"/>
      <w:szCs w:val="36"/>
    </w:rPr>
  </w:style>
  <w:style w:type="paragraph" w:styleId="Xl49">
    <w:name w:val="xl49"/>
    <w:basedOn w:val="Normal"/>
    <w:qFormat/>
    <w:pPr>
      <w:spacing w:before="100" w:after="100"/>
      <w:jc w:val="center"/>
    </w:pPr>
    <w:rPr>
      <w:sz w:val="32"/>
      <w:szCs w:val="32"/>
    </w:rPr>
  </w:style>
  <w:style w:type="paragraph" w:styleId="Xl50">
    <w:name w:val="xl50"/>
    <w:basedOn w:val="Normal"/>
    <w:qFormat/>
    <w:pPr>
      <w:spacing w:before="100" w:after="100"/>
      <w:jc w:val="center"/>
    </w:pPr>
    <w:rPr>
      <w:b/>
      <w:bCs/>
      <w:sz w:val="32"/>
      <w:szCs w:val="32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26:00Z</dcterms:created>
  <dc:creator>WS1502</dc:creator>
  <dc:description/>
  <cp:keywords/>
  <dc:language>en-US</dc:language>
  <cp:lastModifiedBy>AlexaR</cp:lastModifiedBy>
  <cp:lastPrinted>2025-06-30T12:34:00Z</cp:lastPrinted>
  <dcterms:modified xsi:type="dcterms:W3CDTF">2025-07-03T12:06:00Z</dcterms:modified>
  <cp:revision>12</cp:revision>
  <dc:subject/>
  <dc:title>Собрание депутатов города Онеги и Онежского района </dc:title>
</cp:coreProperties>
</file>