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/>
        <w:drawing>
          <wp:inline distT="0" distB="0" distL="0" distR="0">
            <wp:extent cx="46609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3" t="-108" r="-10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Онежский муниципальный округ</w:t>
      </w:r>
      <w:r>
        <w:rPr>
          <w:b/>
          <w:sz w:val="28"/>
          <w:szCs w:val="24"/>
          <w:lang w:eastAsia="ar-SA"/>
        </w:rPr>
        <w:t xml:space="preserve"> Архангельской области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Собрание депутатов первого созыва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center"/>
        <w:rPr/>
      </w:pPr>
      <w:r>
        <w:rPr>
          <w:sz w:val="28"/>
          <w:szCs w:val="28"/>
          <w:lang w:eastAsia="ar-SA"/>
        </w:rPr>
        <w:t>(очередная седьмая сессия)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 25 июня 202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87</w:t>
            </w:r>
          </w:p>
        </w:tc>
      </w:tr>
    </w:tbl>
    <w:p>
      <w:pPr>
        <w:pStyle w:val="2"/>
        <w:ind w:right="4252" w:hanging="0"/>
        <w:rPr/>
      </w:pPr>
      <w:r>
        <w:rPr/>
      </w:r>
    </w:p>
    <w:p>
      <w:pPr>
        <w:pStyle w:val="2"/>
        <w:ind w:right="-1" w:hanging="0"/>
        <w:jc w:val="center"/>
        <w:rPr>
          <w:b/>
          <w:b/>
        </w:rPr>
      </w:pPr>
      <w:r>
        <w:rPr>
          <w:b/>
        </w:rPr>
        <w:t>Об исполнении бюджета муниципального образования</w:t>
      </w:r>
    </w:p>
    <w:p>
      <w:pPr>
        <w:pStyle w:val="2"/>
        <w:ind w:right="-1" w:hanging="0"/>
        <w:jc w:val="center"/>
        <w:rPr>
          <w:b/>
          <w:b/>
        </w:rPr>
      </w:pPr>
      <w:r>
        <w:rPr>
          <w:b/>
        </w:rPr>
        <w:t>«Онежское» за 2024 год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Рассмотрев представленный заместителем главы администрации по экономике и финансам, начальником финансового управления администрации Онежского муниципального округа Архангельской области отчет об исполнении бюджета муниципального образования «Онежское» за 2024 год в соответствии с Бюджетным кодексом Российской Федерации и Положением о бюджетном процессе в муниципальном образовании «Онежское», утвержденным решением Совета депутатов муниципального образования «Онежское» от 18 декабря 2013 года № 127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брание депутатов решает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sz w:val="28"/>
        </w:rPr>
        <w:t>Утвердить отчет об исполнении бюджета муниципального образования «Онежское» за 2024 год по доходам в сумме 180631,1 тыс. рублей, по расходам в сумме 184493,5 тыс. рублей, с дефицитом в сумме 3862,4 тыс. руб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20"/>
        <w:jc w:val="both"/>
        <w:rPr>
          <w:sz w:val="28"/>
        </w:rPr>
      </w:pPr>
      <w:r>
        <w:rPr>
          <w:sz w:val="28"/>
        </w:rPr>
        <w:t>Утвердить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20"/>
        <w:jc w:val="both"/>
        <w:rPr>
          <w:sz w:val="28"/>
        </w:rPr>
      </w:pPr>
      <w:r>
        <w:rPr>
          <w:sz w:val="28"/>
        </w:rPr>
        <w:t>а)</w:t>
        <w:tab/>
        <w:t>исполнение бюджета муниципального образования «Онежское» за 2024 год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sz w:val="28"/>
        </w:rPr>
        <w:t xml:space="preserve">по кодам классификации доходов бюджетов согласно </w:t>
        <w:br/>
        <w:t>приложению № 1 к настоящему решению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sz w:val="28"/>
        </w:rPr>
        <w:t>по кодам видов доходов, подвидов доходов, классификации операций сектора государственного управления, относящихся к доходам бюджетов, согласно приложению № 2 к настоящему решению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8"/>
        </w:rPr>
        <w:t>-</w:t>
        <w:tab/>
        <w:t>по разделам, подразделам классификации расходов бюджетов согласно приложению № 3 к настоящему решению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sz w:val="28"/>
        </w:rPr>
        <w:t xml:space="preserve">по ведомственной структуре расходов бюджета согласно </w:t>
        <w:br/>
        <w:t>приложению № 4 к настоящему решению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sz w:val="28"/>
        </w:rPr>
        <w:t>по источникам финансирования дефицита бюджета по кодам классификации источников финансирования дефицитов бюджетов согласно приложению № 5 к настоящему решению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sz w:val="28"/>
        </w:rPr>
        <w:t>по источникам финансирования дефицита бюджет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согласно приложению № 6 к настоящему решению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8"/>
        </w:rPr>
        <w:t>б)</w:t>
        <w:tab/>
        <w:t>отчет об использовании бюджетных ассигнований резервного фонда исполнительного органа муниципального образования «Онежское» согласно приложению № 7 к настоящему решению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20"/>
        <w:jc w:val="both"/>
        <w:rPr>
          <w:sz w:val="28"/>
        </w:rPr>
      </w:pPr>
      <w:r>
        <w:rPr>
          <w:sz w:val="28"/>
        </w:rPr>
        <w:t>3.</w:t>
        <w:tab/>
        <w:t>Принять к сведению следующие прилагаемые документы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8"/>
        </w:rPr>
        <w:t>-</w:t>
        <w:tab/>
        <w:t xml:space="preserve">информацию о численности муниципальных служащих органов местного самоуправления, работников муниципальных учреждений муниципального образования «Онежское» с указанием фактических затрат на их содержание в 2024 году;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8"/>
        </w:rPr>
        <w:t>-</w:t>
        <w:tab/>
        <w:t xml:space="preserve">отчет о предоставлении из бюджета муниципального образования «Онежское» бюджетных кредитов и их погашении в 2024 году;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8"/>
        </w:rPr>
        <w:t>-</w:t>
        <w:tab/>
        <w:t xml:space="preserve">отчет о выданных муниципальных гарантиях муниципального образования «Онежское» в 2024 году;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</w:rPr>
        <w:t>-</w:t>
        <w:tab/>
        <w:t xml:space="preserve">отчет о состоянии муниципального долга муниципального образования «Онежское» на 1 января 2024 года и на 31 декабря 2024 года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нежского муниципального округа</w:t>
        <w:tab/>
        <w:tab/>
        <w:tab/>
        <w:tab/>
        <w:tab/>
        <w:t>С.И. Рудометов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right="-14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right="-143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Глава Онежского муниципального округа</w:t>
        <w:tab/>
        <w:tab/>
        <w:tab/>
        <w:tab/>
        <w:t>В.Я. Пономарева</w:t>
      </w:r>
      <w:r>
        <w:br w:type="page"/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нежского муниципального округа от 25 июня 2025 № 87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/>
      </w:pPr>
      <w:r>
        <w:rPr>
          <w:b/>
          <w:sz w:val="28"/>
          <w:szCs w:val="28"/>
        </w:rPr>
        <w:t>ОТЧЕТ О ПОСТУПЛЕНИИ ДОХОДОВ В БЮДЖЕТ МУНИЦИПАЛЬНОГО ОБРАЗОВАНИЯ «ОНЕЖСКОЕ» ПО КОДАМ КЛАССИФИКАЦИИ ДОХОДОВ БЮДЖЕТОВ ЗА 2024 ГОД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843"/>
        <w:gridCol w:w="1134"/>
        <w:gridCol w:w="1134"/>
        <w:gridCol w:w="850"/>
      </w:tblGrid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84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кода дохо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 дох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лан, тыс.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акт, тыс. руб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b/>
                <w:bCs/>
                <w:szCs w:val="24"/>
              </w:rPr>
              <w:t>% испол-нения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bookmarkStart w:id="0" w:name="RANGE!A5%3AE37"/>
            <w:r>
              <w:rPr>
                <w:sz w:val="20"/>
              </w:rPr>
              <w:t>1</w:t>
            </w:r>
            <w:bookmarkEnd w:id="0"/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ое казенное учреждение «Управление по инфраструктурному развитию и жилищно-коммунальному хозяйству администрации муниципального образования «Онежский муниципальный район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 0 00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 6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 62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 1 11 09045 13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5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34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5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 1 16 07090 13 0000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szCs w:val="24"/>
              </w:rPr>
              <w:t>060 1 17 05050 13 0000 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Cs w:val="24"/>
              </w:rPr>
              <w:t xml:space="preserve">Финансовое управление администрации муниципального образования «Онежский муниципальный район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95 0 00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15 6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13 67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szCs w:val="24"/>
              </w:rPr>
              <w:t>095 1 13 02995 13 0000 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33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szCs w:val="24"/>
              </w:rPr>
              <w:t>095 1 16 10032 13 0000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95 2 02 10000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5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53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95 2 02 20000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9 3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7 54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7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95 2 02 40000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 7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 56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95 2 07 05010 13 0000 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Доходы бюджетов городских поселений от возврата бюджетными учреждениями остатков субсидий прошлых л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95 2 18 05010 13 0000 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color w:val="000000"/>
                <w:szCs w:val="24"/>
              </w:rPr>
              <w:t>8 872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37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Возврат остатков иных межбюджетных трансфертов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из бюджетов город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95 2 19 45424 13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9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9 84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40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95 2 19 60010 13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1 36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дминистрация муниципального образования «Онежский муниципальный район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 0 00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1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 1 16 07090 13 0000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4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 1 17 15030 13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ое казенное учреждение «Комитет по управлению муниципальным имуществом и земельным отношениям» администрации муниципального образования «Онежский муниципальный район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2 0 00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 07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 56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2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2 1 11 05013 13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color w:val="000000"/>
                <w:szCs w:val="24"/>
              </w:rPr>
              <w:t>2 5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56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2 1 11 05075 13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4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2 1 11 07015 13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Cs w:val="24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szCs w:val="24"/>
              </w:rPr>
              <w:t>162 1 13 02995 13 0000 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2 1 14 02053 13 0000 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3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szCs w:val="24"/>
              </w:rPr>
              <w:t>162 1 14 06013 13 0000 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8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9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2 1 14 06025 13 0000 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2 1 16 07090 13 0000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едеральная налоговая служб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2 0 00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3 9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6 56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4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2 1 01 0200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 6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 57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szCs w:val="24"/>
              </w:rPr>
              <w:t>182 1 03 0200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7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 27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7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2 1 06 01000 0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5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02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2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емель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2 1 06 06000 0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9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68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3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 ДО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79 4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80 63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,7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нежского муниципального округа от 25 июня 2025 № 87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БЮДЖЕТА МУНИЦИПАЛЬНОГО ОБРАЗОВАНИЯ «ОНЕЖСКОЕ» ПО КОДАМ ВИДОВ ДОХОДОВ, ПОДВИДОВ ДОХОДОВ ЗА 2024 ГОД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552"/>
        <w:gridCol w:w="1134"/>
        <w:gridCol w:w="1255"/>
        <w:gridCol w:w="826"/>
      </w:tblGrid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лан на 2024 год, тыс. руб.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сполнено, тыс. руб.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Cs w:val="24"/>
              </w:rPr>
              <w:t>% испол-нения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ЛОГОВЫЕ И НЕНАЛОГОВЫЕ ДОХ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0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3 800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9 288,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8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И НА ПРИБЫЛЬ, ДОХ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1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6 654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9 574,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1 0200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6 654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9 574,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3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 786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 279,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7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3 0200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 786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 279,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7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И НА ИМУЩЕСТВ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6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 469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 707,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2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 на имущество физических ли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6 01000 0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 509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 021,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2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нало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1 06 06000 0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 96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 685,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3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1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 470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 277,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1 05013 13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519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568,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1 05075 13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5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2,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4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1 07015 13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0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0,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1 09045 13 0000 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 595,6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 346,3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5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3 00000 00 000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01,7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737,4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81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3 02995 13 0000 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01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737,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81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4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99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231,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4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4 02053 13 0000 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75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53,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4 06013 13 0000 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82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78,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9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4 06025 13 0000 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1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ТРАФЫ, САНКЦИИ, ВОЗМЕЩЕНИЕ УЩЕРБ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6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5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8,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3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6 07090 13 0000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5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8,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3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НЕНАЛОГОВЫЕ ДОХ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7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3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01,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80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7 15030 13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3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3,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неналоговые доходы бюджетов город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7 05050 13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58,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ЕЗВОЗМЕЗДНЫЕ ПОСТУПЛ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00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5 630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1 342,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6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2 00000 00 000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5 603,4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3 651,6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2 10000 00 0000 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 535,1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 535,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2 15001 13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 535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 535,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2 02 20000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9 322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7 547,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7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«Фонд развития территорий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2 20299 13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5 939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5 939,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2 20302 13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90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90,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ам городских поселений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2 25299 13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9,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ам городских поселений на реализацию мероприятий по обеспечению жильем молодых семе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2 25497 13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46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2 02 25555 13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21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21,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2 29999 13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 675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9 846,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7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2 40000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 746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 569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2 49999 13 0000 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 746,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 569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БЕЗВОЗМЕЗДНЫЕ ПОСТУПЛ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7 00000 00 000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7,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7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7 05010 13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7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7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18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46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 872,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37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 бюджетов городских поселений от возврата бюджетными учреждениями остатков субсидий прошлых л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18 05010 13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46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 872,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937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19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946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11 208,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84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Возврат остатков иных межбюджетных трансфертов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из бюджетов город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19 45424 13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946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9 845,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40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19 60010 13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1 363,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 ДОХОД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9 431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0 631,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,7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нежского муниципального округа от 25 июня 2025 № 87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БЮДЖЕТА МУНИЦИПАЛЬНОГО ОБРАЗОВАНИЯ «ОНЕЖСКОЕ» ПО РАЗДЕЛАМ, ПОДРАЗДЕЛАМ КЛАССИФИКАЦИИ РАСХОДОВ БЮДЖЕТОВ ЗА 2024 ГОД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726"/>
        <w:gridCol w:w="858"/>
        <w:gridCol w:w="1127"/>
        <w:gridCol w:w="1250"/>
        <w:gridCol w:w="883"/>
      </w:tblGrid>
      <w:tr>
        <w:trPr>
          <w:trHeight w:val="23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показателя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здел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драз-дел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лан на 2024 год, тыс. руб.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Исполнено, </w:t>
              <w:br/>
              <w:t>тыс. руб.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Cs w:val="24"/>
              </w:rPr>
              <w:t>% испол-нения</w:t>
            </w:r>
          </w:p>
        </w:tc>
      </w:tr>
      <w:tr>
        <w:trPr>
          <w:trHeight w:val="23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 238,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 113,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7,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,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9,3</w:t>
            </w:r>
          </w:p>
        </w:tc>
      </w:tr>
      <w:tr>
        <w:trPr>
          <w:trHeight w:val="23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зервные фонд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,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угие общегосударственные вопрос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7 017,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7 011,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700,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700,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700,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700,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НАЦИОНАЛЬНАЯ ЭКОНОМИК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2 051,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 680,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5,7</w:t>
            </w:r>
          </w:p>
        </w:tc>
      </w:tr>
      <w:tr>
        <w:trPr>
          <w:trHeight w:val="23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анспорт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 393,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 09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0,3</w:t>
            </w:r>
          </w:p>
        </w:tc>
      </w:tr>
      <w:tr>
        <w:trPr>
          <w:trHeight w:val="23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рожное хозяйство (дорожные фонды)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 658,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 587,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Cs w:val="24"/>
              </w:rPr>
              <w:t>78 956,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5 657,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5,8</w:t>
            </w:r>
          </w:p>
        </w:tc>
      </w:tr>
      <w:tr>
        <w:trPr>
          <w:trHeight w:val="23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ищное хозяйств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7 364,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5 785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 591,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 872,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РАЗОВАНИЕ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лодежная политик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, КИНЕМАТОГРАФ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8 368,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8 368,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льтур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8 368,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8 368,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АЯ ПОЛИТИК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641,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7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нсионное обеспечение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3,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,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4,4</w:t>
            </w:r>
          </w:p>
        </w:tc>
      </w:tr>
      <w:tr>
        <w:trPr>
          <w:trHeight w:val="23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населе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587,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6,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ИЗИЧЕСКАЯ КУЛЬТУРА И СПОРТ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34,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34,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ссовый спорт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94,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394,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90,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51,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бслуживание государственного (муниципального) внутреннего долга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90,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51,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 ПО МУНИЦИПАЛЬНОМУ ОБРАЗОВАНИЮ «ОНЕЖСКОЕ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91 532,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4 493,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6,3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нежского муниципального округа от 25 июня 2025 № 87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БЮДЖЕТА МУНИЦИПАЛЬНОГО ОБРАЗОВАНИЯ «ОНЕЖСКОЕ» ПО ВЕДОМСТВЕННОЙ СТРУКТУРЕ РАСХОДОВ БЮДЖЕТА ЗА 2024 ГОД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26"/>
        <w:gridCol w:w="425"/>
        <w:gridCol w:w="425"/>
        <w:gridCol w:w="284"/>
        <w:gridCol w:w="283"/>
        <w:gridCol w:w="284"/>
        <w:gridCol w:w="708"/>
        <w:gridCol w:w="567"/>
        <w:gridCol w:w="1134"/>
        <w:gridCol w:w="993"/>
        <w:gridCol w:w="850"/>
      </w:tblGrid>
      <w:tr>
        <w:trPr>
          <w:trHeight w:val="276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показател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лав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зде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драздел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ид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лан на 2024 год,</w:t>
              <w:br/>
              <w:t xml:space="preserve"> тыс. руб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Cs w:val="24"/>
              </w:rPr>
              <w:t>Испол-нено,</w:t>
              <w:br/>
              <w:t>тыс. руб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Cs w:val="24"/>
              </w:rPr>
              <w:t xml:space="preserve">% </w:t>
              <w:br/>
              <w:t>испол-нения</w:t>
            </w:r>
          </w:p>
        </w:tc>
      </w:tr>
      <w:tr>
        <w:trPr>
          <w:trHeight w:val="27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right="-15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5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left="-108" w:right="-15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ОЕ КАЗЕННОЕ УЧРЕЖДЕНИЕ «СОВЕТ ДЕПУТАТОВ МУНИЦИПАЛЬНОГО ОБРАЗОВАНИЯ «ОНЕЖСКОЕ»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7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9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ОБЩЕГОСУДАРСТВЕННЫЕ ВОПР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9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9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Обеспечение деятельности Совета депутатов муниципального образования «Онежское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9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Аппарат Совета депутатов муниципального образования «Онежское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9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9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5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5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7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7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ОЕ КАЗЕННОЕ УЧРЕЖДЕНИЕ «УПРАВЛЕНИЕ ПО ИНФРАСТРУКТУРНОМУ РАЗВИТИЮ И ЖИЛИЩНО-КОММУНАЛЬНОМУ ХОЗЯЙСТВУ АДМИНИСТРАЦИИ МУНИЦИПАЛЬНОГО ОБРАЗОВАНИЯ «ОНЕЖСКИЙ МУНИЦИПАЛЬНЫЙ РАЙОН»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8 677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4 023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5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ОБЩЕГОСУДАРСТВЕННЫЕ ВОПР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 34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 34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 34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 34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Непрограммные расходы, связанные с общегосударственными вопрос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 34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 34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77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77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77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77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сполнение судебных ак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20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0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56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6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7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7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7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7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7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7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49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49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49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49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униципальная программа «Защита населения от пожаров и чрезвычайных ситуаций на территории муниципального образования «Онежское» на 2023-2026 годы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46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46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еализация мероприятий по оборудованию источников наружного противопожарного водоснабж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S6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46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6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S6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46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6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S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46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6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Непрограммные расходы, связанные с общегосударственными вопрос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езервный фонд местных администрац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НАЦИОНАЛЬНАЯ ЭКОНОМИ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2 05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 68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5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Транспор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 39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 09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0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униципальная программа «Комплексное развитие транспортной инфраструктуры муниципального образования «Онежское» на 2023-2025 годы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 39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 09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0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одпрограмма «Развитие общественного пассажирского транспорта в городе Онеге на 2023-2025 годы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 48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6 39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5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ероприятия в сфере общественного пассажирского транспорта, осуществляемые органами местного самоуправления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3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97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7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3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97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7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3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97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7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Организация транспортного обслуживания населения на пассажирских муниципальных маршрутах автомобильного транспорт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S6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 45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 41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S6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 45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 41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S63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 451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 415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одпрограмма «Создание условий для обеспечения населения услугами водного транспорта в городе Онеге на 2023 - 2025 годы»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5 909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 699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8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4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2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8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4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2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04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8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4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2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Организация транспортного обслуживания населения на пассажирских муниципальных маршрутах водного транспорт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Э6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 12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5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Э6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 12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5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Э6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 12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5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Дорожное хозяйство (дорожные фонды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 65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 58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униципальная программа «Комплексное развитие транспортной инфраструктуры муниципального образования «Онежское» на 2023-2025 годы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 65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 58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одпрограмма «Дорожная деятельность в городе Онеге на 2023-2025 годы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 10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 03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емонт и содержание автомобильных дорог и инженерных сооружений на ни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 00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 00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91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91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91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91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 08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 08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 08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 08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 37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 37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 37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 37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 37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 37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бустройство и содержание ледовых перепра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6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6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6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6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6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6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Капитальный ремонт и ремонт автомобильных дорог и инженерных сооружений на них в границах посел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90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83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1 90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83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90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83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одержание автомобильных дорог и инженерных сооружений на них в границах посел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5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5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5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5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5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5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одпрограмма «Безопасность дорожного движения в городе Онеге на 2023-2025 годы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5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одержание автомобильных дорог и инженерных сооружений на них в границах посел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5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5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5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1 64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8 35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5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Жилищное хозя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3 16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1 58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униципальная программа «Капитальный ремонт муниципального жилищного фонда муниципального образования «Онежское» на 2023-2025 годы»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 219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 775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2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ероприятия в области жилищно-коммунального хозяйств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82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54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6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8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5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6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8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5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6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Капитальный ремонт муниципального жилищного фонд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Взносы на капитальный ремонт в многоквартирных дома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 26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86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0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9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 26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86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0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 26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86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0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униципальная программа «Развитие жилищного строительства на территории муниципального образования «Онежское» на 2021 - 2024 годы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3 92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3 32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Обеспечение мероприятий по переселению граждан из аварийного жилищного фонда за счет средств, поступивших от публично-правовой компании «Фонд развития территорий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2 45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2 45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2 45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2 45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Бюджетные инвести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2 45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2 45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Обеспечение мероприятий по переселению граждан из аварийного жилищного фонда за счет средств бюджетов субъектов Российской Федера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2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2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748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2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2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Бюджетные инвестици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748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2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2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Обеспечение мероприятий по переселению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местного бюджет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748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748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Бюджетные инвести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748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ероприятия в области жилищно-коммунального хозяй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0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9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Бюджетные инвести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Непрограммные расходы в области жилищно-коммунального хозяй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 02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48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2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ероприятия в области жилищно-коммунального хозяй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 02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48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2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 02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48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2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 02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48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2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 47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 77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0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униципальная программа «Комплексное развитие системы коммунальной инфраструктуры на территории муниципального образования «Онежское» на 2023-2025 годы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 09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 09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одпрограмма «Ремонт дренажей и тротуаров в г.Онега на 2023-2025 годы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 09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 09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 093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 093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 093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 093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 09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 09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униципальная программа «Благоустройство территории муниципального образования «Онежское» на 2023-2025 годы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 24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 18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 18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 18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 18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 18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 18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 18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ероприятия в области жилищно-коммунального хозяй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униципальная программа «Уличное освещение в городе Онеге на 2023-2025 годы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 88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 47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3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асходы на уличное освеще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 88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 47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3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 88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 47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3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 88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 47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3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униципальная программа «Формирование современной городской среды на территории муниципального образования «Онежское» на 2018-2024 годы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25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1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5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еализация муниципальных программ формирования современной городской сред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5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3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3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5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3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3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55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38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38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ероприятия по формированию современной городской среды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36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352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4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3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35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3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35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ероприятия по проведению информационного освещения всероссийского онлайн-голосования по выбору общественных территорий, планируемых к благоустройству на территории Архангельской обла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Э4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Э4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Э4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униципальная программа «Развитие спорта в городе Онеге (2021-2024 годы)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ОЕ КАЗЕННОЕ УЧРЕЖДЕНИЕ «ОТДЕЛ КУЛЬТУРЫ, ТУРИЗМА И СПОРТА АДМИНИСТРАЦИИ МУНИЦИПАЛЬНОГО ОБРАЗОВАНИЯ «ОНЕЖСКИЙ МУНИЦИПАЛЬНЫЙ РАЙОН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9 73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9 7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7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7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7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7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униципальная программа «Формирование современной городской среды на территории муниципального образования «Онежское» на 2018-2024 годы»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72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72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4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57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57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4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5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5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4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5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5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оздание комфортной городской среды в малых городах и исторических поселениях-победителях Всероссийского конкурса лучших проектов создания комфортной городской среды за счет средств резервного фонда Правительства Российской Федера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424F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424F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424F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КУЛЬТУРА, КИНЕМАТОГРАФ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8 36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8 36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Культур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8 36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8 36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униципальная программа «Развитие культуры и туризма в городе Онеге (2021-2024 годы)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8 36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8 36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еновация учреждений отрасли культуры (в части муниципальных учреждений культуры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4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3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3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4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3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3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4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3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3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7 93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7 93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7 93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7 93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7 93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7 93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ероприятия в сфере культуры и искус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94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9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9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9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униципальная программа «Развитие спорта в городе Онеге (2021-2024 годы)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9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9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9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9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9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9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9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9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ИНАНСОВОЕ УПРАВЛЕНИЕ АДМИНИСТРАЦИИ МУНИЦИПАЛЬНОГО ОБРАЗОВАНИЯ «ОНЕЖСКИЙ МУНИЦИПАЛЬНЫЙ РАЙОН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9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10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6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3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ОБЩЕГОСУДАРСТВЕННЫЕ ВОПР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9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9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Непрограммные расходы, связанные с общегосударственными вопрос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9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9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9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сполнение судебных ак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9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9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9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5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Обслуживание государственного (муниципального) внутреннего долга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9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9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5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Непрограммные расходы на обслуживание муниципального долг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9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9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5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Обслуживание муниципального долг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9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1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9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5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9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1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9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5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Обслуживание муниципального долг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9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1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9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5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ОЕ КАЗЕННОЕ УЧРЕЖДЕНИЕ «АДМИНИСТРАЦИЯ МУНИЦИПАЛЬНОГО ОБРАЗОВАНИЯ «ОНЕЖСКИЙ МУНИЦИПАЛЬНЫЙ РАЙОН»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 2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 689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1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 072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 053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езервные фонд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езервный фонд исполнительного органа муниципального образования «Онежское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езервный фонд местной администра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езервные сред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 05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 05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Непрограммные расходы, связанные с общегосударственными вопрос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 05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 05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азвитие инициативных проектов в рамках регионального проекта «Комфортное Поморье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8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8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8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 63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 63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59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59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59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59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3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3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сполнение судебных ак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7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7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6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6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1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1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азвитие инициативных проектов в рамках регионального проекта «Комфортное Поморье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8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8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8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роведение комплексных кадастровых рабо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L5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84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84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L5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71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71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L5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71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71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ежбюджетные трансфер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L5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L5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азвитие территориального общественного самоуправления в Архангельской обла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S8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0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0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S8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0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0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S8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0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0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азвитие инициативных проектов в рамках регионального проекта «Комфортное Поморье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S8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86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86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S8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86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86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S8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86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86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4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униципальная программа «Защита населения от пожаров и чрезвычайных ситуаций на территории муниципального образования «Онежское» на 2023-2026 годы»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4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ероприятия в сфере обеспечения пожарной безопас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1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1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1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риобретение и установка автономных дымовых пожарных извещател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S6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S6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S6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 26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 24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Жилищное хозя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 1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 1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униципальная программа «Развитие жилищного строительства на территории муниципального образования «Онежское» на 2021 - 2024 годы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 1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 1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Обеспечение мероприятий по переселению граждан из аварийного жилищного фонда за счет средств, поступивших от публично-правовой компании «Фонд развития территорий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 03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 03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 03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 03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Бюджетные инвести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 03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 03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Обеспечение мероприятий по переселению граждан из аварийного жилищного фонда за счет средств бюджетов субъектов Российской Федера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748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8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8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Бюджетные инвестици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748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8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8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Обеспечение мероприятий по переселению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местного бюджет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748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748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Бюджетные инвести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748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ероприятия в области жилищно-коммунального хозяй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14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12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униципальная программа «Уличное освещение в городе Онеге на 2023-2025 годы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8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6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6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асходы на уличное освеще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8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6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6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8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6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6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8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6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6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 xml:space="preserve">Муниципальная программа «Развитие молодежной политики на территории муниципального образования «Онежское» на 2021-2024 годы»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60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60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емонт, реконструкция, благоустройство и установка памятников, обелисков, мемориалов, памятных досо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4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4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4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еализация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L29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L29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L2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убсидии на ремонт, реконструкцию, благоустройство и установку памятников, обелисков, мемориалов, памятных досо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S4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34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34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S4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24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24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S4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24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24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ежбюджетные трансфер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S4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S4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униципальная программа «Формирование современной городской среды на территории муниципального образования «Онежское» на 2018-2024 годы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ероприятия по формированию современной городской сред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3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3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3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ОБРАЗОВА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олодежная полити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 xml:space="preserve">Муниципальная программа «Развитие молодежной политики на территории муниципального образования «Онежское» на 2021-2024 годы»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ероприятия в сфере патриотического воспитания граждан и государственной молодежной политики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0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641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енсионное обеспече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4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Непрограммные расходы социальной сфер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4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енсия за выслугу л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4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4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4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оциальное обеспечение насе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58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униципальная программа «Обеспечение жильем молодых семей на территории муниципального образования «Онежское» на 2021-2024 годы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еализация мероприятий по обеспечению жильем молодых сем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L49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L49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L49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езервный фонд исполнительного органа муниципального образования «Онежское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езервный фонд местной администра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ОЕ КАЗЕННОЕ УЧРЕЖДЕНИЕ «КОМИТЕТ ПО УПРАВЛЕНИЮ МУНИЦИПАЛЬНЫМ ИМУЩЕСТВОМ И ЗЕМЕЛЬНЫМ ОТНОШЕНИЯМ АДМИНИСТРАЦИИ МУНИЦИПАЛЬНОГО ОБРАЗОВАНИЯ «ОНЕЖСКИЙ МУНИЦИПАЛЬНЫЙ РАЙОН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 57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 57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ОБЩЕГОСУДАРСТВЕННЫЕ ВОПР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 49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 49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 49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 49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Непрограммные расходы, связанные с общегосударственными вопросам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 49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 495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 278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 278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 20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 20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сполнение судебных ак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 20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 20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Жилищное хозя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униципальная программа «Развитие жилищного строительства на территории муниципального образования «Онежское» на 2021 - 2024 годы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ероприятия в области жилищно-коммунального хозяй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2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06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708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 ПО МУНИЦИПАЛЬНОМУ ОБРАЗОВАНИЮ «ОНЕЖСКОЕ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91 532,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4 493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6,3</w:t>
            </w:r>
          </w:p>
        </w:tc>
      </w:tr>
      <w:tr>
        <w:trPr>
          <w:trHeight w:val="276" w:hRule="atLeast"/>
        </w:trPr>
        <w:tc>
          <w:tcPr>
            <w:tcW w:w="70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нежского муниципального округа от 25 июня 2025 № 87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Б ИСПОЛНЕНИИ БЮДЖЕТА МУНИЦИПАЛЬНОГО ОБРАЗОВАНИЯ «ОНЕЖСКОЕ» ПО КОДАМ КЛАССИФИКАЦИИ ИСТОЧНИКОВ ФИНАНСИРОВАНИЯ ДЕФИЦИТОВ БЮДЖЕТОВ,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4 ГОД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977"/>
        <w:gridCol w:w="996"/>
        <w:gridCol w:w="996"/>
        <w:gridCol w:w="850"/>
      </w:tblGrid>
      <w:tr>
        <w:trPr>
          <w:trHeight w:val="276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лан,</w:t>
            </w:r>
          </w:p>
          <w:p>
            <w:pPr>
              <w:pStyle w:val="Normal"/>
              <w:ind w:left="-108" w:right="-12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ыс. руб.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акт,</w:t>
            </w:r>
          </w:p>
          <w:p>
            <w:pPr>
              <w:pStyle w:val="Normal"/>
              <w:ind w:left="-108" w:right="-12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ыс. руб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0" w:hanging="0"/>
              <w:jc w:val="center"/>
              <w:rPr/>
            </w:pPr>
            <w:r>
              <w:rPr>
                <w:b/>
                <w:bCs/>
                <w:szCs w:val="24"/>
              </w:rPr>
              <w:t>% испол-нения</w:t>
            </w:r>
          </w:p>
        </w:tc>
      </w:tr>
      <w:tr>
        <w:trPr>
          <w:trHeight w:val="27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инансовое управление администрации муниципального образования «Онежский муниципальный район»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95 00 00 00 00 00 0000 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242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885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25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95 01 02 00 00 00 0000 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5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095 01 02 00 00 00 0000 7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154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154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Привлечение городскими поселениями кредитов от кредитных организаций в валюте Российской Федерации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095 01 02 00 00 13 0000 7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154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154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095 01 02 00 00 00 0000 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99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99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Погашение городскими поселениями кредитов от кредитных организаций в валюте Российской Федерации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095 01 02 00 00 13 0000 8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99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99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95 01 05 00 00 00 0000 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 742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3 35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236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Увеличение остатков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095 01 05 00 00 00 0000 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-19483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-25699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131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095 01 05 02 00 00 0000 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-19483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-25699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131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095 01 05 02 01 00 0000 5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-19483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-25699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131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095 01 05 02 01 13 0000 5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-19483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-25699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131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Уменьшение остатков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095 01 05 00 00 00 0000 6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 432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340 35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169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Уменьшение прочих остатков средств бюджетов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095 01 05 02 00 00 0000 6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 432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340 35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169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095 01 05 02 01 00 0000 6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 432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340 35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169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095 01 05 02 01 13 0000 6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 432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340 35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169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Иные источники внутреннего финансирования дефицитов бюджетов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95 01 06 00 00 00 0000 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8499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 xml:space="preserve">Увеличение финансовых активов, являющихся иными источниками внутреннего финансирования дефицитов бюджетов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095 01 06 00 00 00 0000 5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-84993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Увеличение финансовых активов в государственной (муниципальной) собственности за счет средств организаций, лицевые счета которым открыты в территориальных органах Федерального казначейства или в финансовых органах в соответствии с законодательством Российской Федерации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095 01 06 10 02 00 0000 5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-84993,6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Увеличение финансовых активов в собственности городских поселений за счет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местного бюджета, казначейских счетах для осуществления и отражения операций с денежными средствами бюджетных и автономных учреждений, казначейских счетах для осуществления и отражения операций с денежными средствами юридических лиц, не являющихся участниками бюджетного процесса, бюджетными и автономными учреждениям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095 01 06 10 02 13 0000 5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-84993,6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 242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 862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,6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нежского муниципального округа от 25 июня 2025 № 87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БЮДЖЕТА МУНИЦИПАЛЬНОГО ОБРАЗОВАНИЯ «ОНЕЖСКОЕ»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24 ГОД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977"/>
        <w:gridCol w:w="1044"/>
        <w:gridCol w:w="1082"/>
        <w:gridCol w:w="850"/>
      </w:tblGrid>
      <w:tr>
        <w:trPr>
          <w:trHeight w:val="276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лан,</w:t>
            </w:r>
          </w:p>
          <w:p>
            <w:pPr>
              <w:pStyle w:val="Normal"/>
              <w:ind w:left="-93" w:right="-12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ыс. руб.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акт,</w:t>
            </w:r>
          </w:p>
          <w:p>
            <w:pPr>
              <w:pStyle w:val="Normal"/>
              <w:ind w:left="-93" w:right="-12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ыс. руб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0" w:hanging="0"/>
              <w:jc w:val="center"/>
              <w:rPr/>
            </w:pPr>
            <w:r>
              <w:rPr>
                <w:b/>
                <w:bCs/>
                <w:szCs w:val="24"/>
              </w:rPr>
              <w:t>% испол-нения</w:t>
            </w:r>
          </w:p>
        </w:tc>
      </w:tr>
      <w:tr>
        <w:trPr>
          <w:trHeight w:val="276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72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 02 00 00 00 0000 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72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50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72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7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7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 01 02 00 00 00 0000 7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72" w:hanging="0"/>
              <w:jc w:val="center"/>
              <w:rPr>
                <w:szCs w:val="24"/>
              </w:rPr>
            </w:pPr>
            <w:r>
              <w:rPr>
                <w:szCs w:val="24"/>
              </w:rPr>
              <w:t>1540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72" w:hanging="0"/>
              <w:jc w:val="center"/>
              <w:rPr>
                <w:szCs w:val="24"/>
              </w:rPr>
            </w:pPr>
            <w:r>
              <w:rPr>
                <w:szCs w:val="24"/>
              </w:rPr>
              <w:t>154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7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ивлечение городскими поселениями кредитов от кредитных организаций в валюте Российской Федерации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7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 01 02 00 00 13 0000 7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72" w:hanging="0"/>
              <w:jc w:val="center"/>
              <w:rPr>
                <w:szCs w:val="24"/>
              </w:rPr>
            </w:pPr>
            <w:r>
              <w:rPr>
                <w:szCs w:val="24"/>
              </w:rPr>
              <w:t>1540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72" w:hanging="0"/>
              <w:jc w:val="center"/>
              <w:rPr>
                <w:szCs w:val="24"/>
              </w:rPr>
            </w:pPr>
            <w:r>
              <w:rPr>
                <w:szCs w:val="24"/>
              </w:rPr>
              <w:t>154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7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7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 01 02 00 00 00 0000 8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72" w:hanging="0"/>
              <w:jc w:val="center"/>
              <w:rPr>
                <w:szCs w:val="24"/>
              </w:rPr>
            </w:pPr>
            <w:r>
              <w:rPr>
                <w:szCs w:val="24"/>
              </w:rPr>
              <w:t>990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72" w:hanging="0"/>
              <w:jc w:val="center"/>
              <w:rPr>
                <w:szCs w:val="24"/>
              </w:rPr>
            </w:pPr>
            <w:r>
              <w:rPr>
                <w:szCs w:val="24"/>
              </w:rPr>
              <w:t>99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7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гашение городскими поселениями кредитов от кредитных организаций в валюте Российской Федерации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7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 01 02 00 00 13 0000 8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72" w:hanging="0"/>
              <w:jc w:val="center"/>
              <w:rPr>
                <w:szCs w:val="24"/>
              </w:rPr>
            </w:pPr>
            <w:r>
              <w:rPr>
                <w:szCs w:val="24"/>
              </w:rPr>
              <w:t>990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72" w:hanging="0"/>
              <w:jc w:val="center"/>
              <w:rPr>
                <w:szCs w:val="24"/>
              </w:rPr>
            </w:pPr>
            <w:r>
              <w:rPr>
                <w:szCs w:val="24"/>
              </w:rPr>
              <w:t>99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7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72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01 05 00 00 00 0000 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72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 742,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72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3 35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72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236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величение остатков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7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 01 05 00 00 00 0000 5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72" w:hanging="0"/>
              <w:jc w:val="center"/>
              <w:rPr>
                <w:szCs w:val="24"/>
              </w:rPr>
            </w:pPr>
            <w:r>
              <w:rPr>
                <w:szCs w:val="24"/>
              </w:rPr>
              <w:t>-194831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72" w:hanging="0"/>
              <w:jc w:val="center"/>
              <w:rPr/>
            </w:pPr>
            <w:r>
              <w:rPr>
                <w:szCs w:val="24"/>
              </w:rPr>
              <w:t>-25699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72" w:hanging="0"/>
              <w:jc w:val="center"/>
              <w:rPr>
                <w:szCs w:val="24"/>
              </w:rPr>
            </w:pPr>
            <w:r>
              <w:rPr>
                <w:szCs w:val="24"/>
              </w:rPr>
              <w:t>131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7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 01 05 02 00 00 0000 5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72" w:hanging="0"/>
              <w:jc w:val="center"/>
              <w:rPr/>
            </w:pPr>
            <w:r>
              <w:rPr>
                <w:szCs w:val="24"/>
              </w:rPr>
              <w:t>-194831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72" w:hanging="0"/>
              <w:jc w:val="center"/>
              <w:rPr/>
            </w:pPr>
            <w:r>
              <w:rPr>
                <w:szCs w:val="24"/>
              </w:rPr>
              <w:t>-25699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72" w:hanging="0"/>
              <w:jc w:val="center"/>
              <w:rPr>
                <w:szCs w:val="24"/>
              </w:rPr>
            </w:pPr>
            <w:r>
              <w:rPr>
                <w:szCs w:val="24"/>
              </w:rPr>
              <w:t>131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7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 01 05 02 01 00 0000 5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72" w:hanging="0"/>
              <w:jc w:val="center"/>
              <w:rPr>
                <w:szCs w:val="24"/>
              </w:rPr>
            </w:pPr>
            <w:r>
              <w:rPr>
                <w:szCs w:val="24"/>
              </w:rPr>
              <w:t>-194831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72" w:hanging="0"/>
              <w:jc w:val="center"/>
              <w:rPr/>
            </w:pPr>
            <w:r>
              <w:rPr>
                <w:szCs w:val="24"/>
              </w:rPr>
              <w:t>-25699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72" w:hanging="0"/>
              <w:jc w:val="center"/>
              <w:rPr>
                <w:szCs w:val="24"/>
              </w:rPr>
            </w:pPr>
            <w:r>
              <w:rPr>
                <w:szCs w:val="24"/>
              </w:rPr>
              <w:t>131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7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 01 05 02 01 10 0000 5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72" w:hanging="0"/>
              <w:jc w:val="center"/>
              <w:rPr/>
            </w:pPr>
            <w:r>
              <w:rPr>
                <w:szCs w:val="24"/>
              </w:rPr>
              <w:t>-194831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72" w:hanging="0"/>
              <w:jc w:val="center"/>
              <w:rPr/>
            </w:pPr>
            <w:r>
              <w:rPr>
                <w:szCs w:val="24"/>
              </w:rPr>
              <w:t>-25699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72" w:hanging="0"/>
              <w:jc w:val="center"/>
              <w:rPr>
                <w:szCs w:val="24"/>
              </w:rPr>
            </w:pPr>
            <w:r>
              <w:rPr>
                <w:szCs w:val="24"/>
              </w:rPr>
              <w:t>131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ньшение остатков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7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 01 05 00 00 00 0000 6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72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 432,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72" w:hanging="0"/>
              <w:jc w:val="center"/>
              <w:rPr>
                <w:szCs w:val="24"/>
              </w:rPr>
            </w:pPr>
            <w:r>
              <w:rPr>
                <w:szCs w:val="24"/>
              </w:rPr>
              <w:t>340 35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72" w:hanging="0"/>
              <w:jc w:val="center"/>
              <w:rPr>
                <w:szCs w:val="24"/>
              </w:rPr>
            </w:pPr>
            <w:r>
              <w:rPr>
                <w:szCs w:val="24"/>
              </w:rPr>
              <w:t>169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меньшение прочих остатков средств бюджетов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7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 01 05 02 00 00 0000 6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72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 432,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72" w:hanging="0"/>
              <w:jc w:val="center"/>
              <w:rPr>
                <w:szCs w:val="24"/>
              </w:rPr>
            </w:pPr>
            <w:r>
              <w:rPr>
                <w:szCs w:val="24"/>
              </w:rPr>
              <w:t>340 35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72" w:hanging="0"/>
              <w:jc w:val="center"/>
              <w:rPr>
                <w:szCs w:val="24"/>
              </w:rPr>
            </w:pPr>
            <w:r>
              <w:rPr>
                <w:szCs w:val="24"/>
              </w:rPr>
              <w:t>169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7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 01 05 02 01 00 0000 6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72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 432,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72" w:hanging="0"/>
              <w:jc w:val="center"/>
              <w:rPr>
                <w:szCs w:val="24"/>
              </w:rPr>
            </w:pPr>
            <w:r>
              <w:rPr>
                <w:szCs w:val="24"/>
              </w:rPr>
              <w:t>340 35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72" w:hanging="0"/>
              <w:jc w:val="center"/>
              <w:rPr>
                <w:szCs w:val="24"/>
              </w:rPr>
            </w:pPr>
            <w:r>
              <w:rPr>
                <w:szCs w:val="24"/>
              </w:rPr>
              <w:t>169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7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 01 05 02 01 10 0000 61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72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 432,7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72" w:hanging="0"/>
              <w:jc w:val="center"/>
              <w:rPr>
                <w:szCs w:val="24"/>
              </w:rPr>
            </w:pPr>
            <w:r>
              <w:rPr>
                <w:szCs w:val="24"/>
              </w:rPr>
              <w:t>340 353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72" w:hanging="0"/>
              <w:jc w:val="center"/>
              <w:rPr>
                <w:szCs w:val="24"/>
              </w:rPr>
            </w:pPr>
            <w:r>
              <w:rPr>
                <w:szCs w:val="24"/>
              </w:rPr>
              <w:t>169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Иные источники внутреннего финансирования дефицитов бюджетов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72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 06 00 00 00 0000 00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72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72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84993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72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величение финансовых активов, являющихся иными источниками внутреннего финансирования дефицитов бюджетов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7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 01 06 00 00 00 0000 50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72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72" w:hanging="0"/>
              <w:jc w:val="center"/>
              <w:rPr>
                <w:szCs w:val="24"/>
              </w:rPr>
            </w:pPr>
            <w:r>
              <w:rPr>
                <w:szCs w:val="24"/>
              </w:rPr>
              <w:t>-84993,6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72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величение финансовых активов в государственной (муниципальной) собственности за счет средств организаций, лицевые счета которым открыты в территориальных органах Федерального казначейства или в финансовых органах в соответствии с законодательством Российской Федерации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7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 01 06 10 02 00 0000 5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72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72" w:hanging="0"/>
              <w:jc w:val="center"/>
              <w:rPr>
                <w:szCs w:val="24"/>
              </w:rPr>
            </w:pPr>
            <w:r>
              <w:rPr>
                <w:szCs w:val="24"/>
              </w:rPr>
              <w:t>-84993,6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72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Увеличение финансовых активов в собственности городских поселений за счет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местного бюджета, казначейских счетах для осуществления и отражения операций с денежными средствами бюджетных и автономных учреждений, казначейских счетах для осуществления и отражения операций с денежными средствами юридических лиц, не являющихся участниками бюджетного процесса, бюджетными и автономными учреждениям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72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 01 06 10 02 13 0000 5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72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72" w:hanging="0"/>
              <w:jc w:val="center"/>
              <w:rPr>
                <w:szCs w:val="24"/>
              </w:rPr>
            </w:pPr>
            <w:r>
              <w:rPr>
                <w:szCs w:val="24"/>
              </w:rPr>
              <w:t>-84993,6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72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72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72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 242,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72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 862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72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,6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нежского муниципального округа от 25 июня 2025 № 87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ИСПОЛЬЗОВАНИИ БЮДЖЕТНЫХ АССИГНОВАНИЙ ИЗ РЕЗЕРВНОГО ФОНДА ИСПОЛНИТЕЛЬНОГО ОРГАНА МУНИЦИПАЛЬНОГО ОБРАЗОВАНИЯ «ОНЕЖСКОЕ»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24 ГОД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6"/>
        <w:gridCol w:w="3969"/>
        <w:gridCol w:w="1704"/>
        <w:gridCol w:w="1235"/>
        <w:gridCol w:w="1296"/>
      </w:tblGrid>
      <w:tr>
        <w:trPr>
          <w:trHeight w:val="23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Распоряжение администрации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Направление средств по распоряжениям 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Cs w:val="24"/>
              </w:rPr>
              <w:t>Сумма по распоряжению руб. коп.</w:t>
            </w:r>
          </w:p>
        </w:tc>
        <w:tc>
          <w:tcPr>
            <w:tcW w:w="2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офинансировано</w:t>
            </w:r>
          </w:p>
        </w:tc>
      </w:tr>
      <w:tr>
        <w:trPr>
          <w:trHeight w:val="276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ата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м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Cs w:val="24"/>
              </w:rPr>
              <w:t>руб. коп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ата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6.01.20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ля оказания материальной помощи гражданину Черновой Н.Р., пострадавшей в результате пожара, произошедшего 10 января 2024 года по адресу: город Онега, улица Красноармейская, дом 1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6583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6583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.02.2024</w:t>
            </w:r>
          </w:p>
        </w:tc>
      </w:tr>
      <w:tr>
        <w:trPr>
          <w:trHeight w:val="23" w:hRule="atLeast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6583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6583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397" w:top="680" w:footer="39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90"/>
        </w:tabs>
        <w:ind w:left="1890" w:hanging="1170"/>
      </w:pPr>
      <w:rPr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885"/>
        </w:tabs>
        <w:ind w:left="885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9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basedOn w:val="Style5"/>
    <w:qFormat/>
    <w:rPr>
      <w:color w:val="106BB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ind w:right="453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szCs w:val="24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134" w:leader="none"/>
      </w:tabs>
      <w:ind w:firstLine="708"/>
      <w:jc w:val="both"/>
    </w:pPr>
    <w:rPr>
      <w:i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jc w:val="center"/>
    </w:pPr>
    <w:rPr>
      <w:sz w:val="22"/>
      <w:szCs w:val="36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32"/>
      <w:szCs w:val="32"/>
    </w:rPr>
  </w:style>
  <w:style w:type="paragraph" w:styleId="Xl23">
    <w:name w:val="xl23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b/>
      <w:bCs/>
      <w:sz w:val="32"/>
      <w:szCs w:val="32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32"/>
      <w:szCs w:val="32"/>
    </w:rPr>
  </w:style>
  <w:style w:type="paragraph" w:styleId="Xl25">
    <w:name w:val="xl25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32"/>
      <w:szCs w:val="32"/>
    </w:rPr>
  </w:style>
  <w:style w:type="paragraph" w:styleId="Xl26">
    <w:name w:val="xl26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32"/>
      <w:szCs w:val="32"/>
    </w:rPr>
  </w:style>
  <w:style w:type="paragraph" w:styleId="Xl27">
    <w:name w:val="xl2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32"/>
      <w:szCs w:val="3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32"/>
      <w:szCs w:val="32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32"/>
      <w:szCs w:val="3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32"/>
      <w:szCs w:val="32"/>
    </w:rPr>
  </w:style>
  <w:style w:type="paragraph" w:styleId="Xl31">
    <w:name w:val="xl3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32"/>
      <w:szCs w:val="32"/>
    </w:rPr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32"/>
      <w:szCs w:val="32"/>
    </w:rPr>
  </w:style>
  <w:style w:type="paragraph" w:styleId="Xl33">
    <w:name w:val="xl3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32"/>
      <w:szCs w:val="3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32"/>
      <w:szCs w:val="32"/>
    </w:rPr>
  </w:style>
  <w:style w:type="paragraph" w:styleId="Xl35">
    <w:name w:val="xl35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32"/>
      <w:szCs w:val="3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32"/>
      <w:szCs w:val="32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32"/>
      <w:szCs w:val="32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</w:pPr>
    <w:rPr>
      <w:b/>
      <w:bCs/>
      <w:sz w:val="36"/>
      <w:szCs w:val="36"/>
    </w:rPr>
  </w:style>
  <w:style w:type="paragraph" w:styleId="Xl39">
    <w:name w:val="xl39"/>
    <w:basedOn w:val="Normal"/>
    <w:qFormat/>
    <w:pPr>
      <w:pBdr>
        <w:left w:val="single" w:sz="8" w:space="0" w:color="000000"/>
      </w:pBdr>
      <w:spacing w:before="100" w:after="100"/>
    </w:pPr>
    <w:rPr>
      <w:b/>
      <w:bCs/>
      <w:i/>
      <w:iCs/>
      <w:sz w:val="36"/>
      <w:szCs w:val="3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i/>
      <w:iCs/>
      <w:sz w:val="36"/>
      <w:szCs w:val="36"/>
    </w:rPr>
  </w:style>
  <w:style w:type="paragraph" w:styleId="Xl41">
    <w:name w:val="xl41"/>
    <w:basedOn w:val="Normal"/>
    <w:qFormat/>
    <w:pPr>
      <w:pBdr>
        <w:left w:val="single" w:sz="8" w:space="0" w:color="000000"/>
      </w:pBdr>
      <w:spacing w:before="100" w:after="100"/>
    </w:pPr>
    <w:rPr>
      <w:i/>
      <w:iCs/>
      <w:sz w:val="36"/>
      <w:szCs w:val="36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</w:pPr>
    <w:rPr>
      <w:b/>
      <w:bCs/>
      <w:i/>
      <w:iCs/>
      <w:sz w:val="36"/>
      <w:szCs w:val="3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</w:pPr>
    <w:rPr>
      <w:b/>
      <w:bCs/>
      <w:i/>
      <w:iCs/>
      <w:sz w:val="36"/>
      <w:szCs w:val="36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</w:pPr>
    <w:rPr>
      <w:b/>
      <w:bCs/>
      <w:sz w:val="36"/>
      <w:szCs w:val="36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36"/>
      <w:szCs w:val="3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</w:pPr>
    <w:rPr>
      <w:sz w:val="36"/>
      <w:szCs w:val="36"/>
    </w:rPr>
  </w:style>
  <w:style w:type="paragraph" w:styleId="Xl47">
    <w:name w:val="xl47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</w:pPr>
    <w:rPr>
      <w:sz w:val="36"/>
      <w:szCs w:val="36"/>
    </w:rPr>
  </w:style>
  <w:style w:type="paragraph" w:styleId="Xl48">
    <w:name w:val="xl48"/>
    <w:basedOn w:val="Normal"/>
    <w:qFormat/>
    <w:pPr>
      <w:spacing w:before="100" w:after="100"/>
    </w:pPr>
    <w:rPr>
      <w:sz w:val="36"/>
      <w:szCs w:val="36"/>
    </w:rPr>
  </w:style>
  <w:style w:type="paragraph" w:styleId="Xl49">
    <w:name w:val="xl49"/>
    <w:basedOn w:val="Normal"/>
    <w:qFormat/>
    <w:pPr>
      <w:spacing w:before="100" w:after="100"/>
      <w:jc w:val="center"/>
    </w:pPr>
    <w:rPr>
      <w:sz w:val="32"/>
      <w:szCs w:val="32"/>
    </w:rPr>
  </w:style>
  <w:style w:type="paragraph" w:styleId="Xl50">
    <w:name w:val="xl50"/>
    <w:basedOn w:val="Normal"/>
    <w:qFormat/>
    <w:pPr>
      <w:spacing w:before="100" w:after="100"/>
      <w:jc w:val="center"/>
    </w:pPr>
    <w:rPr>
      <w:b/>
      <w:bCs/>
      <w:sz w:val="32"/>
      <w:szCs w:val="32"/>
    </w:rPr>
  </w:style>
  <w:style w:type="paragraph" w:styleId="Style7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>
      <w:spacing w:before="100" w:after="100"/>
    </w:pPr>
    <w:rPr>
      <w:szCs w:val="24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7:47:00Z</dcterms:created>
  <dc:creator>WS1502</dc:creator>
  <dc:description/>
  <cp:keywords/>
  <dc:language>en-US</dc:language>
  <cp:lastModifiedBy>AlexaR</cp:lastModifiedBy>
  <cp:lastPrinted>2025-06-27T14:41:00Z</cp:lastPrinted>
  <dcterms:modified xsi:type="dcterms:W3CDTF">2025-06-27T11:42:00Z</dcterms:modified>
  <cp:revision>6</cp:revision>
  <dc:subject/>
  <dc:title>Собрание депутатов города Онеги и Онежского района </dc:title>
</cp:coreProperties>
</file>