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/>
        <w:drawing>
          <wp:inline distT="0" distB="0" distL="0" distR="0">
            <wp:extent cx="4660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8" r="-10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нежский муниципальный округ</w:t>
      </w:r>
      <w:r>
        <w:rPr>
          <w:b/>
          <w:sz w:val="28"/>
          <w:szCs w:val="24"/>
          <w:lang w:eastAsia="ar-SA"/>
        </w:rPr>
        <w:t xml:space="preserve"> Архангель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обрание депутатов первого созыва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t>(очередная седьмая сессия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5 июня 2025 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9</w:t>
            </w:r>
          </w:p>
        </w:tc>
      </w:tr>
    </w:tbl>
    <w:p>
      <w:pPr>
        <w:pStyle w:val="2"/>
        <w:ind w:right="4252" w:hanging="0"/>
        <w:rPr/>
      </w:pPr>
      <w:r>
        <w:rPr/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«Кодинское» за 2024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едставленный заместителем главы администрации по экономике и финансам, начальником финансового управления администрации Онежского муниципального округа Архангельской области отчет об исполнении бюджета муниципального образования «Кодинское»</w:t>
        <w:br/>
        <w:t>за 2024 год в соответствии с Бюджетным кодексом Российской Федерации и Положением о бюджетном процессе в муниципальном образовании «Кодинское», утвержденным решением Совета депутатов муниципального образования «Кодинское» от 26 апреля 2021 года № 127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Утвердить отчет об исполнении бюджета муниципального образования «Кодинское» за 2024 год по доходам в сумме 11501,4 тыс. рублей, по расходам в сумме 11565,8 тыс. рублей, с дефицитом в сумме </w:t>
        <w:br/>
        <w:t>64,4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</w:rPr>
        <w:t>а)</w:t>
        <w:tab/>
        <w:t>исполнение бюджета муниципального образования «Кодинское» за 2024 г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о кодам классификации доходов бюджетов согласно </w:t>
        <w:br/>
        <w:t>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разделам, подразделам классификации расходов бюджетов согласно приложению № 3 к настоящему решени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ведомственной структуре расходов бюджета согласно приложению № 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решению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</w:rPr>
        <w:t>б)</w:t>
        <w:tab/>
        <w:t>отчет об использовании бюджетных ассигнований резервного фонда администрации муниципального образования «Кодинское» согласно приложению № 7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3.</w:t>
        <w:tab/>
        <w:t>Принять к сведению информацию о численности в штатных единицах муниципальных служащих органов местного самоуправления и работников муниципальных учреждений муниципального образования «Кодинское» с указанием фактических затрат на их содержание за 2024 год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нежского муниципального округа</w:t>
        <w:tab/>
        <w:tab/>
        <w:tab/>
        <w:tab/>
        <w:tab/>
        <w:t>С.И. Рудомет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нежского муниципального округа</w:t>
        <w:tab/>
        <w:tab/>
        <w:tab/>
        <w:tab/>
        <w:t>В.Я. Пономарева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9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ОТЧЕТ О ПОСТУПЛЕНИИ ДОХОДОВ В БЮДЖЕТ МУНИЦИПАЛЬНОГО ОБРАЗОВАНИЯ «КОДИНСКОЕ» ПО КОДАМ КЛАССИФИКАЦИИ ДОХОДОВ БЮДЖЕТОВ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1134"/>
        <w:gridCol w:w="1108"/>
        <w:gridCol w:w="826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кода дох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RANGE!A5%3AE21"/>
            <w:r>
              <w:rPr>
                <w:sz w:val="20"/>
              </w:rPr>
              <w:t>1</w:t>
            </w:r>
            <w:bookmarkEnd w:id="0"/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«Кодинское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824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819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 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 1 11 0507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 1 11 0904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4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4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 2 02 16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3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36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 2 02 252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024 2 02 29999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996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996,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 2 02 30024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 2 02 35118 10 0000 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2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едеральная налоговая служ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2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1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58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501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9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ОТЧЕТ ОБ ИСПОЛНЕНИИ БЮДЖЕТА МУНИЦИПАЛЬНОГО ОБРАЗОВАНИЯ «КОДИНСКОЕ» ПО КОДАМ ВИДОВ ДОХОДОВ, ПОДВИДОВ ДОХОДОВ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1229"/>
        <w:gridCol w:w="1306"/>
        <w:gridCol w:w="867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 на 2024 год, тыс. руб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о, тыс. руб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5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0000 00 0000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45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441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45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441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0000 00 0000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/>
            </w:pPr>
            <w:r>
              <w:rPr>
                <w:szCs w:val="24"/>
              </w:rPr>
              <w:t>20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 00000 00 0000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/>
            </w:pPr>
            <w:r>
              <w:rPr>
                <w:szCs w:val="24"/>
              </w:rPr>
              <w:t>1 11 00000 00 0000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9045 10 0000 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/>
            </w:pPr>
            <w:r>
              <w:rPr>
                <w:b/>
                <w:bCs/>
                <w:szCs w:val="24"/>
              </w:rPr>
              <w:t>10 735,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735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0000 00 0000 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735,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735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10000 00 0000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41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41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4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3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3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0000 00 0000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00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0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5299 10 0000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9999 10 0000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7 99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7 99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0000 00 0000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31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31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/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40000 00 0000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8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8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8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8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58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50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9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КОДИНСКОЕ» ПО РАЗДЕЛАМ, ПОДРАЗДЕЛАМ КЛАССИФИКАЦИИ РАСХОДОВ БЮДЖЕТОВ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9"/>
        <w:gridCol w:w="725"/>
        <w:gridCol w:w="1157"/>
        <w:gridCol w:w="1066"/>
        <w:gridCol w:w="826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-раз-дел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31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189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6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7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8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7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7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7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7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МУНИЦИПАЛЬНОМУ ОБРАЗОВАНИЮ «КОДИНСКОЕ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69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565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,9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9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ОТЧЕТ ОБ ИСПОЛНЕНИИ БЮДЖЕТА МУНИЦИПАЛЬНОГО ОБРАЗОВАНИЯ «КОДИНСКОЕ» ПО ВЕДОМСТВЕННОЙ СТРУКТУРЕ РАСХОДОВ БЮДЖЕТА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284"/>
        <w:gridCol w:w="283"/>
        <w:gridCol w:w="284"/>
        <w:gridCol w:w="709"/>
        <w:gridCol w:w="567"/>
        <w:gridCol w:w="805"/>
        <w:gridCol w:w="850"/>
        <w:gridCol w:w="851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-раз-дел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Вид рас-хо-до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«КОДИНСКО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116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6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3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1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униципального образования «Кодинско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 «Кодинско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униципального образования «Кодинско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7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Кодинско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7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 на оказание финансовой помощи поселениям в связи недостатком собственных доходов посе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беспечение проведения выборо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ведение выборов в Совет депутатов МО «Кодинско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ведение выборов в Совет депутатов муниципального образования «Кодинско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1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1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4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й) органов местного самоуправления либо должностных лиц этих органов, а так же в результате деятельности эт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униципального образования «Кодинско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Кодинско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3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3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5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5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5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федеральной целевой программы «Увековечение памяти погибших при защите Отечества на 2019-2024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2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2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расходы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работающих и проживающих в сельской местности рабочих поселк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 исполнительно органа муниципального образования «Кодинско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ПО МУНИЦИПАЛЬНОМУ ОБРАЗОВАНИЮ «КОДИНСКОЕ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116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115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9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9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ОТЧЕТ ОБ ИСПОЛНЕНИИ БЮДЖЕТА МУНИЦИПАЛЬНОГО ОБРАЗОВАНИЯ «КОДИНСКОЕ» ПО КОДАМ КЛАССИФИКАЦИИ ИСТОЧНИКОВ ФИНАНСИРОВАНИЯ ДЕФИЦИТОВ БЮДЖЕТОВ,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1134"/>
        <w:gridCol w:w="1134"/>
        <w:gridCol w:w="828"/>
      </w:tblGrid>
      <w:tr>
        <w:trPr>
          <w:trHeight w:val="27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«Кодинское»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4 00 00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,4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4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,4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 5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 501,4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 58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 501,4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 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 501,4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 5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 501,4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565,8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69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565,8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565,8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24 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565,8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,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9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КОДИНСКОЕ»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1134"/>
        <w:gridCol w:w="1069"/>
        <w:gridCol w:w="934"/>
      </w:tblGrid>
      <w:tr>
        <w:trPr>
          <w:trHeight w:val="27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,4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 581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 501,4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0 00 0000 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 581,5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 501,4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 581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 501,4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 581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1 501,4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692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565,8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0 00 0000 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692,2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565,8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692,2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565,8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692,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565,8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,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,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9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ОВАНИИ СРЕДСТВ РЕЗЕРВНОГО ФОНДА АДМИНИСТРАЦИИ МУНИЦИПАЛЬНОГО ОБРАЗОВАНИЯ «КОДИНСКОЕ»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1"/>
        <w:gridCol w:w="4253"/>
        <w:gridCol w:w="1842"/>
        <w:gridCol w:w="1843"/>
      </w:tblGrid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оряжение администрации муниципального образования «Кодинское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и расходования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bCs/>
                <w:szCs w:val="24"/>
              </w:rPr>
              <w:t>Сумма средств, выделенных по распоряжению руб. ко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умма средств, перечисленных в 2024 году, 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bCs/>
                <w:szCs w:val="24"/>
              </w:rPr>
              <w:t>руб. коп.</w:t>
            </w:r>
          </w:p>
        </w:tc>
      </w:tr>
      <w:tr>
        <w:trPr>
          <w:trHeight w:val="276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Cs w:val="24"/>
              </w:rPr>
            </w:pPr>
            <w:r>
              <w:rPr>
                <w:szCs w:val="24"/>
              </w:rPr>
              <w:t>29.10.20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я оказания материальной помощи Заикиной В.О., пострадавшей от пожара 30 сентября 2024 года, по адресу: Архангельская область, Онежский район, поселок Глазаниха, улица Железнодорожная, дом 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СРЕДСТВАМ, ВЫДЕЛЕННЫМ В 2024 ГОДУ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0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08"/>
      <w:jc w:val="both"/>
    </w:pPr>
    <w:rPr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2"/>
      <w:szCs w:val="3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i/>
      <w:iCs/>
      <w:sz w:val="36"/>
      <w:szCs w:val="36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100" w:after="100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36"/>
      <w:szCs w:val="3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36"/>
      <w:szCs w:val="3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36"/>
      <w:szCs w:val="36"/>
    </w:rPr>
  </w:style>
  <w:style w:type="paragraph" w:styleId="Xl48">
    <w:name w:val="xl48"/>
    <w:basedOn w:val="Normal"/>
    <w:qFormat/>
    <w:pPr>
      <w:spacing w:before="100" w:after="100"/>
    </w:pPr>
    <w:rPr>
      <w:sz w:val="36"/>
      <w:szCs w:val="36"/>
    </w:rPr>
  </w:style>
  <w:style w:type="paragraph" w:styleId="Xl49">
    <w:name w:val="xl49"/>
    <w:basedOn w:val="Normal"/>
    <w:qFormat/>
    <w:pPr>
      <w:spacing w:before="100" w:after="100"/>
      <w:jc w:val="center"/>
    </w:pPr>
    <w:rPr>
      <w:sz w:val="32"/>
      <w:szCs w:val="32"/>
    </w:rPr>
  </w:style>
  <w:style w:type="paragraph" w:styleId="Xl50">
    <w:name w:val="xl50"/>
    <w:basedOn w:val="Normal"/>
    <w:qFormat/>
    <w:pPr>
      <w:spacing w:before="100" w:after="100"/>
      <w:jc w:val="center"/>
    </w:pPr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8:00Z</dcterms:created>
  <dc:creator>WS1502</dc:creator>
  <dc:description/>
  <cp:keywords/>
  <dc:language>en-US</dc:language>
  <cp:lastModifiedBy>AlexaR</cp:lastModifiedBy>
  <cp:lastPrinted>2025-06-30T12:40:00Z</cp:lastPrinted>
  <dcterms:modified xsi:type="dcterms:W3CDTF">2025-07-01T08:34:00Z</dcterms:modified>
  <cp:revision>11</cp:revision>
  <dc:subject/>
  <dc:title>Собрание депутатов города Онеги и Онежского района </dc:title>
</cp:coreProperties>
</file>