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/>
        <w:drawing>
          <wp:inline distT="0" distB="0" distL="0" distR="0">
            <wp:extent cx="4660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08" r="-10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нежский муниципальный округ</w:t>
      </w:r>
      <w:r>
        <w:rPr>
          <w:b/>
          <w:sz w:val="28"/>
          <w:szCs w:val="24"/>
          <w:lang w:eastAsia="ar-SA"/>
        </w:rPr>
        <w:t xml:space="preserve"> Архангель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обрание депутатов первого созыва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/>
      </w:pPr>
      <w:r>
        <w:rPr>
          <w:sz w:val="28"/>
          <w:szCs w:val="28"/>
          <w:lang w:eastAsia="ar-SA"/>
        </w:rPr>
        <w:t>(очередная седьмая сессия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5 июня 2025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1</w:t>
            </w:r>
          </w:p>
        </w:tc>
      </w:tr>
    </w:tbl>
    <w:p>
      <w:pPr>
        <w:pStyle w:val="2"/>
        <w:ind w:right="4252" w:hanging="0"/>
        <w:rPr/>
      </w:pPr>
      <w:r>
        <w:rPr/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«Нименьгское» за 2024 год</w:t>
      </w:r>
    </w:p>
    <w:p>
      <w:pPr>
        <w:pStyle w:val="Normal"/>
        <w:ind w:firstLine="709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представленный заместителем главы администрации по экономике и финансам, начальником финансового управления администрации Онежского муниципального округа Архангельской области отчет об исполнении бюджета муниципального образования «Нименьгское» за 2024 год в соответствии с Бюджетным кодексом Российской Федерации и Положением о бюджетном процессе в муниципальном образовании «Нименьгское», утвержденным решением Совета депутатов муниципального образования «Нименьгское» от 30 апреля 2020 года № 131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</w:rPr>
        <w:t xml:space="preserve">Утвердить отчет об исполнении бюджета муниципального образования «Нименьгское» за 2024 год по доходам в сумме </w:t>
        <w:br/>
        <w:t>9746,3 тыс. рублей, по расходам в сумме 9748,8 тыс. рублей, с дефицитом в сумме 2,5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</w:rPr>
        <w:t>а)</w:t>
        <w:tab/>
        <w:t>исполнение бюджета муниципального образования «Нименьгское» за 2024 го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о кодам классификации доходов бюджетов согласно </w:t>
        <w:br/>
        <w:t>приложению №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разделам, подразделам классификации расходов бюджетов согласно приложению № 3 к настоящему решени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о ведомственной структуре расходов бюджета согласно </w:t>
        <w:br/>
        <w:t>приложению № 4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источникам финансирования дефицита бюджета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о источникам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</w:t>
        <w:br/>
        <w:t>приложению № 6 к настоящему решению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</w:rPr>
        <w:t>б)</w:t>
        <w:tab/>
        <w:t>отчет об использовании бюджетных ассигнований резервного фонда администрации муниципального образования «Нименьгское» согласно приложению № 7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</w:rPr>
        <w:t>3.</w:t>
        <w:tab/>
        <w:t>Принять к сведению информацию о численности в штатных единицах муниципальных служащих органов местного самоуправления и работников муниципальных учреждений муниципального образования «Нименьгское» с указанием фактических затрат на их содержание за 2024 год.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нежского муниципального округа</w:t>
        <w:tab/>
        <w:tab/>
        <w:tab/>
        <w:tab/>
        <w:tab/>
        <w:t>С.И. Рудомет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1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1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Онежского муниципального округа</w:t>
        <w:tab/>
        <w:tab/>
        <w:tab/>
        <w:tab/>
        <w:t>В.Я. Пономарева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91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ОТЧЕТ О ПОСТУПЛЕНИИ ДОХОДОВ В БЮДЖЕТ МУНИЦИПАЛЬНОГО ОБРАЗОВАНИЯ «НИМЕНЬГСКОЕ» ПО КОДАМ КЛАССИФИКАЦИИ ДОХОДОВ БЮДЖЕТОВ 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134"/>
        <w:gridCol w:w="998"/>
        <w:gridCol w:w="902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кода дох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, тыс. руб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, тыс. руб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RANGE!A5%3AE22"/>
            <w:r>
              <w:rPr>
                <w:sz w:val="20"/>
              </w:rPr>
              <w:t>1</w:t>
            </w:r>
            <w:bookmarkEnd w:id="0"/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«Нименьгское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 0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081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081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 1 08 04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 1 11 0502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 1 11 0503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 1 11 0507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 1 16 02010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 2 02 15001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140,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 2 02 16001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7,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7,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 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52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7 552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 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 2 02 35118 10 0000 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 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3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3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едеральная налоговая служ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0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8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9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9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73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746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2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91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Б ИСПОЛНЕНИИ БЮДЖЕТА МУНИЦИПАЛЬНОГО ОБРАЗОВАНИЯ «НИМЕНЬГСКОЕ» ПО КОДАМ ВИДОВ ДОХОДОВ, ПОДВИДОВ ДОХОДОВ 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51"/>
        <w:gridCol w:w="1134"/>
        <w:gridCol w:w="1276"/>
        <w:gridCol w:w="992"/>
      </w:tblGrid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 на 2024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о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 11 0502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5075 10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02010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8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8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8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8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4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7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7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2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91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ОТЧЕТ ОБ ИСПОЛНЕНИИ БЮДЖЕТА МУНИЦИПАЛЬНОГО ОБРАЗОВАНИЯ «НИМЕНЬГСКОЕ» ПО РАЗДЕЛАМ, ПОДРАЗДЕЛАМ КЛАССИФИКАЦИИ РАСХОДОВ БЮДЖЕТОВ 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726"/>
        <w:gridCol w:w="709"/>
        <w:gridCol w:w="1134"/>
        <w:gridCol w:w="1134"/>
        <w:gridCol w:w="992"/>
      </w:tblGrid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-раз-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4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4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7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7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МУНИЦИПАЛЬНОМУ ОБРАЗОВАНИЮ «НИМЕНЬГСКОЕ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9 7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7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,9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91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«НИМЕНЬГСКОЕ» ПО ВЕДОМСТВЕННОЙ СТРУКТУРЕ РАСХОДОВ БЮДЖЕТА 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  <w:gridCol w:w="992"/>
        <w:gridCol w:w="709"/>
      </w:tblGrid>
      <w:tr>
        <w:trPr>
          <w:trHeight w:val="27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рас-хо-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«НИМЕНЬГСКО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75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74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4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47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униципального образования «Нименьгское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 «Нименьгское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 на оказание финансовой помощи поселениям в связи недостатком собственных доходов посе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8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униципального образования «Нименьгское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8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Нименьгское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8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 на оказание финансовой помощи поселениям в связи недостатком собственных доходов посе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8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зервный фонд исполнительно органа муниципального образования «Нименьгское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4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4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4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87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бюджетам муниципальных округов, городских округов, городских и сельских поселений Архангельской области на премирование победителей регионального этапа Всероссийского конкурса «Лучшая муниципальная практика» в номинации «Обеспечение эффективной «обратной связи» с жителями муниципальных образований, развитие территориального общественного самоуправления и привлечения граждан к осуществлению (участию в осуществлении) местного самоуправления в иных форм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4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48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48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48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48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исполнительных органов муниципального образования «Нименьгское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Нименьгско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8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Муниципальная программа «Обеспечение первичных мер пожарной безопасности в границах муниципального образования «Нименьгское» на 2024 год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сфере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5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5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5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Благоустройство территории муниципального образования «Нименьгское» в 2023-2024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грамма «Развитие культуры, спорта и молодежной политики на территории муниципального образования «Нименьгское» на 2024 год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программа «Развитие молодежной политики муниципального образования «Нименьгское» на 2024 год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патриотического воспитания граждан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7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76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6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грамма «Развитие культуры, спорта и молодежной политики на территории муниципального образования «Нименьгское»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6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Подпрограмма «Развитие культуры муниципального образования «Нименьгское»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6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5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55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5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55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5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55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работающих и проживающих в сельской местности рабочих поселка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грамма «Развитие культуры, спорта и молодежной политики на территории муниципального образования «Нименьгское»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Подпрограмма «Развитие спорта муниципального образования «Нименьгское»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СЕГО ПО МУНИЦИПАЛЬНОМУ ОБРАЗОВАНИЮ «НИМЕНЬГСКОЕ»</w:t>
            </w: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7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7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91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БЮДЖЕТА МУНИЦИПАЛЬНОГО ОБРАЗОВАНИЯ «НИМЕНЬГСКОЕ» ПО КОДАМ КЛАССИФИКАЦИИ ИСТОЧНИКОВ ФИНАНСИРОВАНИЯ ДЕФИЦИТОВ БЮДЖЕТОВ,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992"/>
        <w:gridCol w:w="993"/>
        <w:gridCol w:w="850"/>
      </w:tblGrid>
      <w:tr>
        <w:trPr>
          <w:trHeight w:val="2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«Нименьгское»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2 00 00 00 00 00 0000 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,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2 01 05 00 00 00 00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 01 05 00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9 7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9 746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 01 05 02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9 730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9 746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 01 05 02 01 00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9 7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9 746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 01 05 02 01 10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9 73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-9 746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 01 05 00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 7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 748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 01 05 02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 754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 748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 7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 748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12 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 7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 748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2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91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«НИМЕНЬГСКОЕ»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1134"/>
        <w:gridCol w:w="1069"/>
        <w:gridCol w:w="934"/>
      </w:tblGrid>
      <w:tr>
        <w:trPr>
          <w:trHeight w:val="27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План, тыс. руб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Факт, тыс. руб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5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9 730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9 746,3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0 00 0000 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9 730,1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9 746,3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9 730,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9 746,3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1 1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9 730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9 746,3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754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748,8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0 00 0000 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754,6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748,8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754,6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748,8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Cs w:val="24"/>
              </w:rPr>
              <w:t>000 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754,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748,8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2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нежского муниципального округа от 25 июня 2025 № 91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Б ИСПОЛЬЗОВАНИИ СРЕДСТВ РЕЗЕРВНОГО ФОНДА АДМИНИСТРАЦИИ МУНИЦИПАЛЬНОГО ОБРАЗОВАНИЯ «НИМЕНЬГСКОЕ» ЗА 2024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03"/>
        <w:gridCol w:w="2783"/>
        <w:gridCol w:w="1984"/>
        <w:gridCol w:w="2410"/>
      </w:tblGrid>
      <w:tr>
        <w:trPr>
          <w:trHeight w:val="23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оряжение администрации муниципального образования «Нименьгское»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и расходования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средств, выделенных по распоряжению руб. коп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средств, перечисленных в 2024 году, руб. коп.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СРЕДСТВАМ, ВЫДЕЛЕННЫМ В 2024 ГО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885"/>
        </w:tabs>
        <w:ind w:left="88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08"/>
      <w:jc w:val="both"/>
    </w:pPr>
    <w:rPr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2"/>
      <w:szCs w:val="3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100" w:after="100"/>
    </w:pPr>
    <w:rPr>
      <w:b/>
      <w:bCs/>
      <w:i/>
      <w:iCs/>
      <w:sz w:val="36"/>
      <w:szCs w:val="3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i/>
      <w:iCs/>
      <w:sz w:val="36"/>
      <w:szCs w:val="36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before="100" w:after="100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b/>
      <w:bCs/>
      <w:i/>
      <w:iCs/>
      <w:sz w:val="36"/>
      <w:szCs w:val="3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b/>
      <w:bCs/>
      <w:i/>
      <w:iCs/>
      <w:sz w:val="36"/>
      <w:szCs w:val="3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36"/>
      <w:szCs w:val="3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36"/>
      <w:szCs w:val="36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36"/>
      <w:szCs w:val="36"/>
    </w:rPr>
  </w:style>
  <w:style w:type="paragraph" w:styleId="Xl48">
    <w:name w:val="xl48"/>
    <w:basedOn w:val="Normal"/>
    <w:qFormat/>
    <w:pPr>
      <w:spacing w:before="100" w:after="100"/>
    </w:pPr>
    <w:rPr>
      <w:sz w:val="36"/>
      <w:szCs w:val="36"/>
    </w:rPr>
  </w:style>
  <w:style w:type="paragraph" w:styleId="Xl49">
    <w:name w:val="xl49"/>
    <w:basedOn w:val="Normal"/>
    <w:qFormat/>
    <w:pPr>
      <w:spacing w:before="100" w:after="100"/>
      <w:jc w:val="center"/>
    </w:pPr>
    <w:rPr>
      <w:sz w:val="32"/>
      <w:szCs w:val="32"/>
    </w:rPr>
  </w:style>
  <w:style w:type="paragraph" w:styleId="Xl50">
    <w:name w:val="xl50"/>
    <w:basedOn w:val="Normal"/>
    <w:qFormat/>
    <w:pPr>
      <w:spacing w:before="100" w:after="100"/>
      <w:jc w:val="center"/>
    </w:pPr>
    <w:rPr>
      <w:b/>
      <w:bCs/>
      <w:sz w:val="32"/>
      <w:szCs w:val="32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12:00Z</dcterms:created>
  <dc:creator>WS1502</dc:creator>
  <dc:description/>
  <cp:keywords/>
  <dc:language>en-US</dc:language>
  <cp:lastModifiedBy>AlexaR</cp:lastModifiedBy>
  <cp:lastPrinted>2025-07-02T12:19:00Z</cp:lastPrinted>
  <dcterms:modified xsi:type="dcterms:W3CDTF">2025-07-02T09:20:00Z</dcterms:modified>
  <cp:revision>6</cp:revision>
  <dc:subject/>
  <dc:title>Собрание депутатов города Онеги и Онежского района </dc:title>
</cp:coreProperties>
</file>