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/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8" r="-10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нежский муниципальный округ</w:t>
      </w:r>
      <w:r>
        <w:rPr>
          <w:b/>
          <w:sz w:val="28"/>
          <w:szCs w:val="24"/>
          <w:lang w:eastAsia="ar-SA"/>
        </w:rPr>
        <w:t xml:space="preserve"> 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брание депутатов первого созыва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(очередная седьмая сессия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 июня 2025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2</w:t>
            </w:r>
          </w:p>
        </w:tc>
      </w:tr>
    </w:tbl>
    <w:p>
      <w:pPr>
        <w:pStyle w:val="2"/>
        <w:ind w:right="4252" w:hanging="0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«Покровское» за 2024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заместителем главы администрации по экономике и финансам, начальником финансового управления администрации Онежского муниципального округа Архангельской области отчет об исполнении бюджета муниципального образования «Покровское» за 2024 год в соответствии с Бюджетным кодексом Российской Федерации и Положением о бюджетном процессе в муниципальном образовании «Покровское», утвержденным решением Совета депутатов муниципального образования «Покровское» от 26 декабря 2013 года № 52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Утвердить отчет об исполнении бюджета муниципального образования «Покровское» за 2024 год по доходам в сумме </w:t>
        <w:br/>
        <w:t>21205,8 тыс. рублей, по расходам в сумме 20906,5 тыс. рублей, с профицитом в сумме 299,3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а)</w:t>
        <w:tab/>
        <w:t>исполнение бюджета муниципального образования «Покровское» за 2024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 кодам классификации доходов бюджетов согласно </w:t>
        <w:br/>
        <w:t>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 ведомственной структуре расходов бюджета согласно </w:t>
        <w:br/>
        <w:t>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Покровское» согласно приложению № 7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3.</w:t>
        <w:tab/>
        <w:t>Принять к сведению информацию о численности в штатных единицах муниципальных служащих органов местного самоуправления и работников муниципальных учреждений муниципального образования «Покровское» с указанием фактических затрат на их содержание за 2024 год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округа</w:t>
        <w:tab/>
        <w:tab/>
        <w:tab/>
        <w:tab/>
        <w:t>В.Я. Пономарева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СТУПЛЕНИИ ДОХОДОВ В БЮДЖЕТ МУНИЦИПАЛЬНОГО ОБРАЗОВАНИЯ «ПОКРОВСКОЕ» ПО КОДАМ КЛАССИФИКАЦИИ ДО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992"/>
        <w:gridCol w:w="993"/>
        <w:gridCol w:w="85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ода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5%3AE20"/>
            <w:r>
              <w:rPr>
                <w:sz w:val="20"/>
              </w:rPr>
              <w:t>1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"Покровско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0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8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9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1 17 15030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2 02 15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2 02 25467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2 02 2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9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9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17 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2 02 35118 10 0000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2 02 4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2 07 05030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82 0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3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2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"ПОКРОВСКОЕ" ПО КОДАМ ВИДОВ ДОХОДОВ, ПОДВИДОВ ДОХОД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992"/>
        <w:gridCol w:w="1255"/>
        <w:gridCol w:w="82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24 год, тыс. руб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, тыс. руб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1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9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НЕНАЛОГОВЫЕ ДОХОДЫ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15030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75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887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71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848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51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59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59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467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92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925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00 00 000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9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 42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9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2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36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205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"ПОКРОВСКОЕ" ПО РАЗДЕЛАМ, ПОДРАЗДЕЛАМ КЛАССИФИКАЦИИ РАС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657"/>
        <w:gridCol w:w="1044"/>
        <w:gridCol w:w="1179"/>
        <w:gridCol w:w="947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6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6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9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9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4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18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63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03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63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3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"ПОКРОВ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90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,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"ПОКРОВСКОЕ" ПО  ВЕДОМСТВЕННОЙ СТРУКТУРЕ РАСХОДОВ БЮДЖЕТА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  <w:gridCol w:w="992"/>
        <w:gridCol w:w="805"/>
      </w:tblGrid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"ПОКРОВСКО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906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6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лава  муниципального образования «Покров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на оказание финансовой помощи поселениям в связи недостатком собственных дохо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2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2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исполнитель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Покров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6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на оказание финансовой помощи поселениям в связи недостатком собственных дохо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9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91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исполнитель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, связанные с общегосударствен-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8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8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3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3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3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исполнитель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Покров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уличное освещ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03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3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 и туризма в муниципальном образовании «Покровское» (2021-2024 годы)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4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4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4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8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9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305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6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85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6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85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6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85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"ПОКРО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90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 МУНИЦИПАЛЬНОГО ОБРАЗОВАНИЯ "ПОКРОВСКОЕ" ПО КОДАМ КЛАССИФИКАЦИИ ИСТОЧНИКОВ ФИНАНСИРОВАНИЯ ДЕФИЦИТОВ БЮДЖЕ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2"/>
        <w:gridCol w:w="1122"/>
        <w:gridCol w:w="1241"/>
        <w:gridCol w:w="992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"Покровское"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7 00 00 00 00 00 0000 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99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5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7 01 05 00 00 00 0000 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9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5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01 05 00 00 00 0000 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36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20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01 05 02 00 00 0000 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361,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20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01 05 02 01 00 0000 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36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20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01 05 02 01 10 0000 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361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20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01 05 00 00 00 0000 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1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01 05 02 00 00 0000 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12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01 05 02 01 00 0000 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7 01 05 02 01 10 0000 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592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"ПОКРОВСКОЕ"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134"/>
        <w:gridCol w:w="1069"/>
        <w:gridCol w:w="934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99,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5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36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205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361,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205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361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205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36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 205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1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6,5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12,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6,5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12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6,5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12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6,5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99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592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СРЕДСТВ РЕЗЕРВНОГО ФОНДА АДМИНИСТРАЦИИ МУНИЦИПАЛЬНОГО ОБРАЗОВАНИЯ "ПОКРОВСКОЕ"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3"/>
        <w:gridCol w:w="2783"/>
        <w:gridCol w:w="1984"/>
        <w:gridCol w:w="2410"/>
      </w:tblGrid>
      <w:tr>
        <w:trPr>
          <w:trHeight w:val="2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ряжение администрации муниципального образования «Покровское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и расходования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Сумма средств, выделенных по распоряжению руб. ко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Сумма средств, перечисленных в 2024 году, руб. коп.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СРЕДСТВАМ, ВЫДЕЛЕННЫМ В 2024 Г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36"/>
      <w:szCs w:val="3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48">
    <w:name w:val="xl48"/>
    <w:basedOn w:val="Normal"/>
    <w:qFormat/>
    <w:pPr>
      <w:spacing w:before="100" w:after="100"/>
    </w:pPr>
    <w:rPr>
      <w:sz w:val="36"/>
      <w:szCs w:val="36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5:00Z</dcterms:created>
  <dc:creator>WS1502</dc:creator>
  <dc:description/>
  <cp:keywords/>
  <dc:language>en-US</dc:language>
  <cp:lastModifiedBy>AlexaR</cp:lastModifiedBy>
  <cp:lastPrinted>2025-07-03T12:12:00Z</cp:lastPrinted>
  <dcterms:modified xsi:type="dcterms:W3CDTF">2025-07-03T09:14:00Z</dcterms:modified>
  <cp:revision>8</cp:revision>
  <dc:subject/>
  <dc:title>Собрание депутатов города Онеги и Онежского района </dc:title>
</cp:coreProperties>
</file>