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/>
        <w:drawing>
          <wp:inline distT="0" distB="0" distL="0" distR="0">
            <wp:extent cx="4660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08" r="-10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нежский муниципальный округ</w:t>
      </w:r>
      <w:r>
        <w:rPr>
          <w:b/>
          <w:sz w:val="28"/>
          <w:szCs w:val="24"/>
          <w:lang w:eastAsia="ar-SA"/>
        </w:rPr>
        <w:t xml:space="preserve"> Архангель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обрание депутатов первого созыва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/>
      </w:pPr>
      <w:r>
        <w:rPr>
          <w:sz w:val="28"/>
          <w:szCs w:val="28"/>
          <w:lang w:eastAsia="ar-SA"/>
        </w:rPr>
        <w:t>(очередная седьмая сессия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5 июн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3</w:t>
            </w:r>
          </w:p>
        </w:tc>
      </w:tr>
    </w:tbl>
    <w:p>
      <w:pPr>
        <w:pStyle w:val="2"/>
        <w:ind w:right="4252" w:hanging="0"/>
        <w:rPr/>
      </w:pPr>
      <w:r>
        <w:rPr/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«Порожское» за 2024 год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редставленный заместителем главы администрации по экономике и финансам, начальником финансового управления администрации Онежского муниципального округа Архангельской области отчет об исполнении бюджета муниципального образования «Порожское» за 2024 год в соответствии с Бюджетным кодексом Российской Федерации и Положением о бюджетном процессе в муниципальном образовании «Порожское», утвержденным решением Совета депутатов муниципального образования «Порожское» от 21 октября 2021 года № 106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</w:rPr>
        <w:t xml:space="preserve">Утвердить отчет об исполнении бюджета муниципального образования «Порожское» за 2024 год по доходам в сумме 16438,5 тыс. рублей, по расходам в сумме 17450,5 тыс. рублей, с дефицитом в сумме </w:t>
        <w:br/>
        <w:t>1012,0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</w:rPr>
        <w:t>а)</w:t>
        <w:tab/>
        <w:t>исполнение бюджета муниципального образования «Порожское» за 2024 го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о кодам классификации доходов бюджетов согласно </w:t>
        <w:br/>
        <w:t>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разделам, подразделам классификации расходов бюджетов согласно приложению № 3 к настоящему решени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о ведомственной структуре расходов бюджета согласно </w:t>
        <w:br/>
        <w:t>приложению № 4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источникам финансирования дефицита бюджета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источникам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решению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</w:rPr>
        <w:t>б)</w:t>
        <w:tab/>
        <w:t>отчет об использовании бюджетных ассигнований резервного фонда администрации муниципального образования «Порожское» согласно приложению № 7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3.</w:t>
        <w:tab/>
        <w:t>Принять к сведению информацию о численности в штатных единицах муниципальных служащих органов местного самоуправления и работников муниципальных учреждений муниципального образования «Порожское» с указанием фактических затрат на их содержание за 2024 год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нежского муниципального округа</w:t>
        <w:tab/>
        <w:tab/>
        <w:tab/>
        <w:tab/>
        <w:tab/>
        <w:t>С.И. Рудомет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Онежского муниципального округа</w:t>
        <w:tab/>
        <w:tab/>
        <w:tab/>
        <w:tab/>
        <w:t>В.Я. Пономарева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9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 ПОСТУПЛЕНИИ ДОХОДОВ В БЮДЖЕТ МУНИЦИПАЛЬНОГО ОБРАЗОВАНИЯ «ПОРОЖСКОЕ» ПО КОДАМ КЛАССИФИКАЦИИ ДОХОДОВ БЮДЖЕТОВ ЗА 2024 ГОД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992"/>
        <w:gridCol w:w="993"/>
        <w:gridCol w:w="850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кода дох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до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RANGE!A5%3AE19"/>
            <w:r>
              <w:rPr>
                <w:sz w:val="20"/>
              </w:rPr>
              <w:t>1</w:t>
            </w:r>
            <w:bookmarkEnd w:id="0"/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«Порожское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 0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7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7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 1 08 04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 1 13 01995 10 0000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 2 02 15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 2 02 16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 2 02 29999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7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7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 2 02 30024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 2 02 35118 10 0000 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 2 02 49999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едеральная налоговая служ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0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6 01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4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4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9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ПОРОЖСКОЕ» ПО КОДАМ ВИДОВ ДОХОДОВ, ПОДВИДОВ ДОХОДОВ ЗА 2024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1134"/>
        <w:gridCol w:w="1255"/>
        <w:gridCol w:w="826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 на 2024 год, тыс. руб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о, тыс. руб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4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1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1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6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2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3 0199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64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644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64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5 644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5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70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4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4,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2 02 20000 0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774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774,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77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774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1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4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0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03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0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 903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48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438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9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ПОРОЖСКОЕ» ПО РАЗДЕЛАМ, ПОДРАЗДЕЛАМ КЛАССИФИКАЦИИ РАСХОДОВ БЮДЖЕТОВ ЗА 202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987"/>
        <w:gridCol w:w="745"/>
        <w:gridCol w:w="1134"/>
        <w:gridCol w:w="1134"/>
        <w:gridCol w:w="850"/>
      </w:tblGrid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-раз-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6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6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0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МУНИЦИПАЛЬНОМУ ОБРАЗОВАНИЮ «ПОРОЖСКОЕ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4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9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ПОРОЖСКОЕ» ПО ВЕДОМСТВЕННОЙ СТРУКТУРЕ РАСХОДОВ БЮДЖЕТА ЗА 2024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  <w:gridCol w:w="993"/>
        <w:gridCol w:w="850"/>
      </w:tblGrid>
      <w:tr>
        <w:trPr>
          <w:trHeight w:val="27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Вид рас-хо-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«ПОРОЖСКО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55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45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6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6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униципального образования «Порожское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Порожское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 на оказание финансовой помощи поселениям в связи недостатком собственных доходов посе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6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6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5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5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58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Непрограммные расходы, связанные с общегосударствен-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58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-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Иные межбюджетные трансферты бюджетам муниципальных округов, городских округов, городских и сельских поселений Архангельской области, которые признаны победителями регионального этапа Всероссийского конкурса «Лучшая муниципальная практика» в номинации «Укрепление межнационального мира и согласия, реализация иных мероприятий в сфере национальной политики на муниципальном уровне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4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4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4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униципального образования «Порожское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Порожское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,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,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Обеспечение первичных мер пожарной безопасности в границах муниципального образования «Порожское» на 2024 год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5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5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5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3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Благоустройство территории муниципального образования «Порожское» в 2024 году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1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0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12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культуры, спорта и молодежной политики» на территории муниципального образования «Порожское» на период 2021-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«Развитие культуры муниципального образования «Порожское»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1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1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8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8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0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0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0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0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работающих и проживающих в сельской местности рабочих поселк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бюджета поселения, расположенных в районах Крайнего Севера и приравненных к ним местност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культуры, спорта и молодежной политики» на территории муниципального образования «Порожское» на период 2021-2024 годы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«Развитие спорта муниципального образования «Порожское»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МУНИЦИПАЛЬНОМУ ОБРАЗОВАНИЮ «ПОРОЖ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5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4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9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ПОРОЖСКОЕ» ПО КОДАМ КЛАССИФИКАЦИИ ИСТОЧНИКОВ ФИНАНСИРОВАНИЯ ДЕФИЦИТОВ БЮДЖЕ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2"/>
        <w:gridCol w:w="1122"/>
        <w:gridCol w:w="1122"/>
        <w:gridCol w:w="92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«Порожское»</w:t>
            </w:r>
          </w:p>
        </w:tc>
        <w:tc>
          <w:tcPr>
            <w:tcW w:w="2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 00 00 00 00 00 0000 0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71,9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2,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 01 05 00 00 00 0000 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71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2,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 01 05 00 00 00 0000 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 48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 438,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 01 05 02 00 00 0000 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 483,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 438,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 01 05 02 01 00 0000 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 48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 438,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 01 05 02 01 10 0000 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 483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 438,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 01 05 00 00 00 0000 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55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450,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 01 05 02 00 00 0000 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555,1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450,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 01 05 02 01 00 0000 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55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450,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 01 05 02 01 10 0000 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55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450,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7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2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9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БЮДЖЕТА МУНИЦИПАЛЬНОГО ОБРАЗОВАНИЯ «ПОРОЖСКОЕ»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1276"/>
        <w:gridCol w:w="1134"/>
        <w:gridCol w:w="869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2,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 4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 438,5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0 00 0000 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 483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 438,5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 4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 438,5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 4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 438,5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450,5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0 00 0000 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555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450,5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555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450,5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5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450,5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2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9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ЬЗОВАНИИ СРЕДСТВ РЕЗЕРВНОГО ФОНДА АДМИНИСТРАЦИИ МУНИЦИПАЛЬНОГО ОБРАЗОВАНИЯ «ПОРОЖСКОЕ» ЗА 2024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3"/>
        <w:gridCol w:w="2783"/>
        <w:gridCol w:w="1984"/>
        <w:gridCol w:w="2410"/>
      </w:tblGrid>
      <w:tr>
        <w:trPr>
          <w:trHeight w:val="23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оряжение администрации муниципального образования «Порожское»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и расходования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средств, выделенных по распоряжению руб. ко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средств, перечисленных в 2024 году, руб. коп.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СРЕДСТВАМ, ВЫДЕЛЕННЫМ В 2024 ГО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08"/>
      <w:jc w:val="both"/>
    </w:pPr>
    <w:rPr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2"/>
      <w:szCs w:val="3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100" w:after="100"/>
    </w:pPr>
    <w:rPr>
      <w:b/>
      <w:bCs/>
      <w:i/>
      <w:iCs/>
      <w:sz w:val="36"/>
      <w:szCs w:val="3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i/>
      <w:iCs/>
      <w:sz w:val="36"/>
      <w:szCs w:val="36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before="100" w:after="100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b/>
      <w:bCs/>
      <w:i/>
      <w:iCs/>
      <w:sz w:val="36"/>
      <w:szCs w:val="3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b/>
      <w:bCs/>
      <w:i/>
      <w:iCs/>
      <w:sz w:val="36"/>
      <w:szCs w:val="3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36"/>
      <w:szCs w:val="3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36"/>
      <w:szCs w:val="3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36"/>
      <w:szCs w:val="36"/>
    </w:rPr>
  </w:style>
  <w:style w:type="paragraph" w:styleId="Xl48">
    <w:name w:val="xl48"/>
    <w:basedOn w:val="Normal"/>
    <w:qFormat/>
    <w:pPr>
      <w:spacing w:before="100" w:after="100"/>
    </w:pPr>
    <w:rPr>
      <w:sz w:val="36"/>
      <w:szCs w:val="36"/>
    </w:rPr>
  </w:style>
  <w:style w:type="paragraph" w:styleId="Xl49">
    <w:name w:val="xl49"/>
    <w:basedOn w:val="Normal"/>
    <w:qFormat/>
    <w:pPr>
      <w:spacing w:before="100" w:after="100"/>
      <w:jc w:val="center"/>
    </w:pPr>
    <w:rPr>
      <w:sz w:val="32"/>
      <w:szCs w:val="32"/>
    </w:rPr>
  </w:style>
  <w:style w:type="paragraph" w:styleId="Xl50">
    <w:name w:val="xl50"/>
    <w:basedOn w:val="Normal"/>
    <w:qFormat/>
    <w:pPr>
      <w:spacing w:before="100" w:after="100"/>
      <w:jc w:val="center"/>
    </w:pPr>
    <w:rPr>
      <w:b/>
      <w:bCs/>
      <w:sz w:val="32"/>
      <w:szCs w:val="32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20:00Z</dcterms:created>
  <dc:creator>WS1502</dc:creator>
  <dc:description/>
  <cp:keywords/>
  <dc:language>en-US</dc:language>
  <cp:lastModifiedBy>AlexaR</cp:lastModifiedBy>
  <cp:lastPrinted>2025-07-03T12:18:00Z</cp:lastPrinted>
  <dcterms:modified xsi:type="dcterms:W3CDTF">2025-07-03T09:19:00Z</dcterms:modified>
  <cp:revision>8</cp:revision>
  <dc:subject/>
  <dc:title>Собрание депутатов города Онеги и Онежского района </dc:title>
</cp:coreProperties>
</file>