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города Онеги и Онеж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го созыва 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 xml:space="preserve">Отменено Решением № 217 от 13.04.2000г.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1996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брании заместителя председателя Собрания депутато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Избрать заместителем председателя Собрания депутатов Коловангина Виктора Ивановича- депутата от избирательного округа № 1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2:18:00Z</dcterms:created>
  <dc:creator>МАКАРОВ МИХАИЛ</dc:creator>
  <dc:description/>
  <dc:language>en-US</dc:language>
  <cp:lastModifiedBy>TanaZ</cp:lastModifiedBy>
  <cp:lastPrinted>1997-01-16T09:19:00Z</cp:lastPrinted>
  <dcterms:modified xsi:type="dcterms:W3CDTF">2000-10-06T08:23:00Z</dcterms:modified>
  <cp:revision>4</cp:revision>
  <dc:subject/>
  <dc:title>Собрание депутатов города Онеги и Онежского района </dc:title>
</cp:coreProperties>
</file>