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города Онеги и Онеж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го созыва 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  <w:sz w:val="28"/>
        </w:rPr>
        <w:t>в ред. Решения № 64 от 27 января 1998г.(шестая сессия),№ 196 от 28.12.99г.</w:t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декабря 1996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бразовании постоянных комиссий Собрания депутатов первого созыв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бразовать в Собрании депутатов первого созыва шесть постоянных комисс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Мандатная, по вопросам этики и регламен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ланово-бюджетн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о социальным вопрос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о промышленности, транспорту и муниципальному хозяйств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о охране право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По аграрным вопросам, торговле и эколог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Избрать в состав постоянных комиссий следующих депутат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ланово-бюджетная.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Залесских Николай Владимиро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Залесских Людмила Андреевна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Смирнов Виктор Николае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Цуркан Петр Яким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о социальным вопросам.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Онучин Александр Геннадье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Подлисская Ольга Александровна </w:t>
      </w:r>
    </w:p>
    <w:p>
      <w:pPr>
        <w:pStyle w:val="Heading1"/>
        <w:ind w:left="720" w:firstLine="720"/>
        <w:rPr/>
      </w:pPr>
      <w:r>
        <w:rPr/>
        <w:t xml:space="preserve">Прохорова Антонина Петровна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Патракеев Николай Ивано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Шемякина Светлана Роберто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о промышленности, транспорту и муниципальному хозяйству.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Варакин Александр Леонидович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28"/>
        </w:rPr>
        <w:t xml:space="preserve">Манакова Виктора Михайловича </w:t>
      </w:r>
      <w:r>
        <w:rPr>
          <w:color w:val="0000FF"/>
        </w:rPr>
        <w:t>(ред. Решения № 64 от 27 января 1998г.(шестая сессия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Сынчикова Нина Борисовна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Супаков Леонид Александро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Шахов Валентин Григорье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о охране правопорядка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Большаков Владимир Васильевич 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Елушов Александр Александро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Никогосян Михаил Григорьевич 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Яганова Григория Викторовича</w:t>
      </w:r>
      <w:r>
        <w:rPr>
          <w:color w:val="0000FF"/>
        </w:rPr>
        <w:t xml:space="preserve"> ред. Решения № 196 от 28.12.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о аграрным вопросам, торговле и экологии.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Горбунов Сергей Викторо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Романенков Иван Ивано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Шукин Сергей Леонидо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Череменко Николай Николаевич 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Яганов Григорий Виктор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Мандатная, по вопросам этики и регламента.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Манаков Виктор Михайло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Неклюдов Николай Константинович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опова Елена Владмиров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50:00Z</dcterms:created>
  <dc:creator>TanaZ</dc:creator>
  <dc:description/>
  <dc:language>en-US</dc:language>
  <cp:lastModifiedBy>TanaZ</cp:lastModifiedBy>
  <dcterms:modified xsi:type="dcterms:W3CDTF">2001-10-15T06:52:00Z</dcterms:modified>
  <cp:revision>1</cp:revision>
  <dc:subject/>
  <dc:title>Собрание депутатов города Онеги и Онежского района </dc:title>
</cp:coreProperties>
</file>