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3 "феврал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дополнений и изменений в Устав муниципального образования "Город Онега и Онежский район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отрев заключение областной комиссии Собрание депутатов решает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Внести дополнения и изменения в Устав муниципального образования "Город Онега и Онежский район" принятый на первой сессии 26 декабря 1996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Направить Устав на заключение в областную комиссию по рассмотрению Уставов муниципальных образ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53:00Z</dcterms:created>
  <dc:creator>TanaZ</dc:creator>
  <dc:description/>
  <dc:language>en-US</dc:language>
  <cp:lastModifiedBy>TanaZ</cp:lastModifiedBy>
  <dcterms:modified xsi:type="dcterms:W3CDTF">2001-10-15T06:54:00Z</dcterms:modified>
  <cp:revision>1</cp:revision>
  <dc:subject/>
  <dc:title>Муниципальное образование "Город Онега и Онежский район"</dc:title>
</cp:coreProperties>
</file>