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ая сессия)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"13 "феврал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гласовании для назначения должностных лиц администрации города 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ссмотрев представление Главы администрации города и района, Собрание депутатов решает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ть согласие на назначени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Труфана Василия Федоровича - первым заместителем Главы администрации города и район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Кузнецова Леонида Михайловича - заместителем Главы администрации города и район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Сокольникова Александра Ивановича - руководителем аппарата администрации города и район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Петровича Николая Васильевича - председателем комитета жилищно-коммунального хозяйства, строительства и энерге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06:54:00Z</dcterms:created>
  <dc:creator>МАКАРОВ МИХАИЛ</dc:creator>
  <dc:description/>
  <dc:language>en-US</dc:language>
  <cp:lastModifiedBy>TanaZ</cp:lastModifiedBy>
  <cp:lastPrinted>1997-02-25T10:54:00Z</cp:lastPrinted>
  <dcterms:modified xsi:type="dcterms:W3CDTF">2001-07-25T06:05:00Z</dcterms:modified>
  <cp:revision>5</cp:revision>
  <dc:subject/>
  <dc:title>Собрание депутатов города Онеги и Онежского района </dc:title>
</cp:coreProperties>
</file>