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униципальное образование "Город Онега и Онежский район"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Собрание депутатов первого созыва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(вторая сессия)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Р Е Ш Е Н И Е</w:t>
      </w:r>
    </w:p>
    <w:p>
      <w:pPr>
        <w:pStyle w:val="Normal"/>
        <w:jc w:val="center"/>
        <w:rPr>
          <w:sz w:val="28"/>
        </w:rPr>
      </w:pPr>
      <w:r>
        <w:rPr>
          <w:color w:val="0000FF"/>
          <w:sz w:val="28"/>
        </w:rPr>
        <w:t>(в ред. Решения № 46 от 17.06.1997г)</w:t>
      </w:r>
    </w:p>
    <w:p>
      <w:pPr>
        <w:pStyle w:val="Normal"/>
        <w:jc w:val="center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780</wp:posOffset>
                </wp:positionH>
                <wp:positionV relativeFrom="paragraph">
                  <wp:posOffset>135255</wp:posOffset>
                </wp:positionV>
                <wp:extent cx="5944235" cy="635"/>
                <wp:effectExtent l="635" t="6350" r="635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43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4pt,10.65pt" to="469.4pt,10.6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т "13 "февраля 1997 г.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17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б отчислении сумм штрафов, поступивших в местный бюджет, налоговой инспекцией по г.Онеге и Онежскому району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Рассмотрев ходатайство Государственной налоговой инспекции по г.Онеге и Онежскому району за №91 от 14.01.1997 г., учитывая недостаток у неё средств на текущую деятельность, Собрание депутатов решает: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1.Разрешить в первом полугодии 1997 года </w:t>
      </w:r>
      <w:r>
        <w:rPr>
          <w:i/>
          <w:color w:val="0000FF"/>
          <w:sz w:val="20"/>
        </w:rPr>
        <w:t>("продлить до конца 1997 года действие Решения Собрания депутатов № 17 от 13.02.1997г." из Решения № 46 от 17 июня 1997 г.)</w:t>
      </w:r>
      <w:r>
        <w:rPr>
          <w:sz w:val="28"/>
        </w:rPr>
        <w:t xml:space="preserve"> производить отчисления на текущие счет "сумм по поручениям" ГосНИ по г.Онеге и Онежскому району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-30% средств, фактически поступивших в местный бюджет от сумм наложенных административных штрафов за нарушение налогового законодательства и штрафов за нарушение законодательства по применению контрольно-кассовых машин при расчетах с населением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-10% от выявленных в ходе документальных проверок сумм заниженной прибыли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2.Предложить налоговой инспекции использовать перечисленные средства на техническое оснащение, командировочные расходы и хозяйственные нужды налоговой инспекции и налоговой полиции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(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Глава муниципального образования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                           </w:t>
            </w:r>
            <w:r>
              <w:rPr>
                <w:i/>
                <w:sz w:val="28"/>
              </w:rPr>
              <w:t>А.Е.Поликарпов</w:t>
            </w:r>
          </w:p>
        </w:tc>
      </w:tr>
    </w:tbl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1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2-25T07:07:00Z</dcterms:created>
  <dc:creator>МАКАРОВ МИХАИЛ</dc:creator>
  <dc:description/>
  <dc:language>en-US</dc:language>
  <cp:lastModifiedBy>TanaZ</cp:lastModifiedBy>
  <cp:lastPrinted>1997-02-07T09:51:00Z</cp:lastPrinted>
  <dcterms:modified xsi:type="dcterms:W3CDTF">2001-07-25T06:00:00Z</dcterms:modified>
  <cp:revision>9</cp:revision>
  <dc:subject/>
  <dc:title>Собрание депутатов города Онеги и Онежского района </dc:title>
</cp:coreProperties>
</file>