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3 "апрел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"Об Администрации муниципального образования "Город Онега и Онежский район"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ое положение "Об Администрации муниципального образования "Город Онега и Онежский район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г.Онеги и Онежского район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3 от 3 апреля 1997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Город Онега и Онежский район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 xml:space="preserve">. Общие поло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оложение об Администрации муниципального образования ”Город Онега и Онежский район”(далее по тексту - ”Положение” и “Администрация”) разработано на основании Федерального и областного законов о местном самоуправлении и Устава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В своей деятельности Администрация руководствуется Конституцией Российской Федерации, Уставами Архангельской области и муниципального образования ”Город Онега и Онежский район”, федеральным и областным законодательством, решениями Собрания депутатов, распоряжениями и постановлениями Главы администрации муниципального образования и настоящим Положе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Администрация является исполнительно-распорядительным органом местного самоуправления муниципального образования. Ее деятельность подконтрольна и подотчетна Собранию депу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Администрация имеет статус юридического лица, гербовую печать, штампы, бланки с собственным наименованием и реквизит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. Структура Администраци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Структура Администрации- разработанный Главой и утвержденный Собранием депутатов состав и наименование подразделений и должностных лиц, их соподчиненность и взаимосвяз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Штатное расписание Администрации разрабатывает руководитель аппарат в соответствии со структурой и утверждается Главой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Ш. Управление Администрацией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Управление Администрацией осуществляет Глава Администрации на принципах единоначалия и персональной ответственности за принимаемые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Глава Администрации имеет заместителей в соответствии со структурой и штатным расписанием. Заместители назначаются на должность Главой по согласованию с Собранием депутатов. Полномочия и функциональные обязанности заместителей  устанавливаются Главой и закрепляются в должностной и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уктурные подразделения Администрации.</w:t>
      </w:r>
      <w:r>
        <w:rPr/>
        <w:t xml:space="preserve">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4.1. Структурное подразделение Администрации- постоянно действующий орган, выполняющий определенные функции по решению вопросов местного значения и наделенный соответствующими полномочиями для их исполнения и несущий в установленном законодательством, Уставом и Положением порядке ответственность за неисполнение или ненадлежащее исполнение своих функциональных обязанност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4.2. Структурное подразделение осуществляет свою деятельность на основании действующего федерального и областного законодательства, Устава и Положения о структурном подразделении. Положение разрабатывает руководитель структурного подразделения  и утверждает Глава администраци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4.3. Руководитель структурного подразделения руководит им на принципах единоначалия и персональной ответственности за принимаемые решения. Руководитель назначается Главой Администрации по согласованию с Собранием депутатов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4. В зависимости от объема и специфики функций и полномочий структурным подразделениям присваивается статус: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”</w:t>
      </w:r>
      <w:r>
        <w:rPr/>
        <w:t>Комитет” это самостоятельное структурное подразделение, имеющее в своем составе три и более структурных элементов(управление, отдел, группа), осуществляющее функцию управления более чем в двух отраслях или сферах деятельности и наделенное распорядительными полномочиями по отношению к объекту управления. Решение по вопросам, отнесенным к компетенции Комитета, принимает его коллегия,</w:t>
      </w:r>
      <w:r>
        <w:rPr>
          <w:lang w:val="en-US"/>
        </w:rPr>
        <w:t xml:space="preserve"> </w:t>
      </w:r>
      <w:r>
        <w:rPr/>
        <w:t>формируемая из руководителей подразделений, входящих в его состав и возглавляемая председателем комитета. Комитет является, как правило, юридическим лицом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”</w:t>
      </w:r>
      <w:r>
        <w:rPr/>
        <w:t xml:space="preserve">Управление” это самостоятельное структурное подразделение, имеющее в своем составе до трех структурных элементов(отделов, групп, служб) и осуществляющее функцию управления в определенной отрасли или сфере деятельности. Управление может быть наделено распорядительными полномочиями по отношению к объекту управления и статусом юридического лица. Руководство деятельностью Управления осуществляет его начальник на принципах единоначалия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“</w:t>
      </w:r>
      <w:r>
        <w:rPr/>
        <w:t xml:space="preserve">Отдел”. это самостоятельное структурное подразделение, не имеющее в своем составе структурных элементов, осуществляющее функцию управления в определенной отрасли или сфере деятельности. Отдел может быть наделен распорядительными полномочиями по отношению к объекту управления и статусом юридического лица. Руководство деятельностью отдела осуществляет заведующий на принципах единоначалия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“</w:t>
      </w:r>
      <w:r>
        <w:rPr/>
        <w:t>Управление в составе Комитета”. это структурное подразделение, выполняющее определенные функции по вопросам, отнесенным к компетенции Комитета, имеющее в своем составе структурные элементы(отдел, группу, службу), не наделенное распорядительными полномочиями и статусом юридического лица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”</w:t>
      </w:r>
      <w:r>
        <w:rPr/>
        <w:t xml:space="preserve">Отдел в составе Комитета(Управления)”- структурное подразделение, численностью не более трех человек, выполняющее определенные функции по вопросам, отнесенным к компетенции Комитета(Управления), не имеющее в своем составе структурных элементов, не наделенное распорядительными полномочиями и статусом юридического лица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>“</w:t>
      </w:r>
      <w:r>
        <w:rPr/>
        <w:t xml:space="preserve">Группа” - это структурное подразделение, входящее в состав Комитета(Управления), численностью не более трех человек, выполняющее определенные функции по вопросам, отнесенным к компетенции Комитета(Управления), не наделенное распорядительными полномочиями и статусом юридического лица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Администрации рабочих поселков и сельсоветов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5.1. Администрации рабочих поселков и сельсоветов( поселковые и сельские администрации) являются структурными подразделениями Администрации муниципального образован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5.2. Правовое и финансово-экономическое положение поселковых и сельских администраций определяется Уставом муниципального образования и  Положением о поселковой, сельской администрации, утверждаемое Главой администраци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5.3. Поселковые и сельские администрации имеют статус юридического лица, свою гербовую печать и другие штампы, бланки с собственным наименованием и реквизитами, счет в банк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5.4. Поселковой и сельской администрацией руководит Глава, назначаемый Главой Администрации муниципального образования, либо избираемый населением рабочего поселка и сельсовета в установленном порядк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бщественные структуры при Администрации.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6.1. При Администрации муниципального образования создаются нижеследующие комиссии: административная, наблюдательная, по делам несовершеннолетних, состав которых по предложению Главы утверждает Собрание депутатов. Комиссии работают на основе Типовых полож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По решению Собрания депутатов могут создаваться административные комиссии при поселковых и сельских администрациях, состав которых утверждает Глава администрации муниципального образования. Поселковые и сельские административные комиссии самостоятельны в своей деятельности и подотчетны только Главе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3. Постановления административных комиссий всех уровней могут быть обжалованы и отменены Главой администрации муниципального образования либо суд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4. Для коллегиального рассмотрения местных проблем и выработки для Главы муниципального образования рекомендаций по вопросам местного значения постановлением Главы при Администрации могут создаваться общественные комиссии: </w:t>
      </w:r>
    </w:p>
    <w:p>
      <w:pPr>
        <w:pStyle w:val="Normal"/>
        <w:ind w:left="1416" w:firstLine="708"/>
        <w:jc w:val="both"/>
        <w:rPr/>
      </w:pPr>
      <w:r>
        <w:rPr/>
        <w:t xml:space="preserve">-по распределению жилья и принятию на квартирный учет граждан; </w:t>
      </w:r>
    </w:p>
    <w:p>
      <w:pPr>
        <w:pStyle w:val="Normal"/>
        <w:ind w:left="1416" w:firstLine="708"/>
        <w:jc w:val="both"/>
        <w:rPr/>
      </w:pPr>
      <w:r>
        <w:rPr/>
        <w:t xml:space="preserve">-по чрезвычайным ситуациям; </w:t>
      </w:r>
    </w:p>
    <w:p>
      <w:pPr>
        <w:pStyle w:val="Normal"/>
        <w:ind w:left="1416" w:firstLine="708"/>
        <w:jc w:val="both"/>
        <w:rPr/>
      </w:pPr>
      <w:r>
        <w:rPr/>
        <w:t xml:space="preserve">-по восстановлению прав реабилитированных жертв политических репрессий; </w:t>
      </w:r>
    </w:p>
    <w:p>
      <w:pPr>
        <w:pStyle w:val="Normal"/>
        <w:ind w:left="1416" w:firstLine="708"/>
        <w:jc w:val="both"/>
        <w:rPr/>
      </w:pPr>
      <w:r>
        <w:rPr/>
        <w:t xml:space="preserve">-по безопасности дорожного движения; </w:t>
      </w:r>
    </w:p>
    <w:p>
      <w:pPr>
        <w:pStyle w:val="Normal"/>
        <w:ind w:left="1416" w:firstLine="708"/>
        <w:jc w:val="both"/>
        <w:rPr/>
      </w:pPr>
      <w:r>
        <w:rPr/>
        <w:t xml:space="preserve">-по отводу земельных участков и землепользованию; </w:t>
      </w:r>
    </w:p>
    <w:p>
      <w:pPr>
        <w:pStyle w:val="Normal"/>
        <w:ind w:left="1416" w:firstLine="708"/>
        <w:jc w:val="both"/>
        <w:rPr/>
      </w:pPr>
      <w:r>
        <w:rPr/>
        <w:t xml:space="preserve">-по предоставлению безвозмездных субсидий на строительство жилья или покупки квартиры. </w:t>
      </w:r>
    </w:p>
    <w:p>
      <w:pPr>
        <w:pStyle w:val="Normal"/>
        <w:ind w:firstLine="708"/>
        <w:jc w:val="both"/>
        <w:rPr/>
      </w:pPr>
      <w:r>
        <w:rPr/>
        <w:t xml:space="preserve">И другие комиссии длительного или временного действия. Общественные комиссии работают на основе Положений, утверждаемых Главой админ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5. По решению Главы Администрации при нем могут образовываться коллегиальные совещательные органы: </w:t>
      </w:r>
    </w:p>
    <w:p>
      <w:pPr>
        <w:pStyle w:val="Normal"/>
        <w:ind w:left="708" w:firstLine="708"/>
        <w:jc w:val="both"/>
        <w:rPr/>
      </w:pPr>
      <w:r>
        <w:rPr/>
        <w:t xml:space="preserve">-совет Администрац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-экономический совет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6. Для рассмотрения общегородских проблем местного значения и выработки для их решения, Глава вправе созывать конференции жителей муниципального образования, рабочего поселка,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Муниципальные служащ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7.1. Все работники муниципального образования, за исключением технического и обслуживающего персонала, внесенные в реестр муниципальных служащих, являются муниципальными служащими. Их права, обязанности, компетенция, ответственность, льготы и социальные гарантии определяются федеральным и областным законами о муниципальной службе, положениями о структурных подразделениях и должностными инструкциям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I.</w:t>
      </w:r>
      <w:r>
        <w:rPr>
          <w:b/>
        </w:rPr>
        <w:t xml:space="preserve">Функции и полномочия Администрации.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8.1. В соответствии с Уставом Администрация наделяется полномочиями по решению вопросов, составляющих предмет ведения местного самоуправления, и не отнесенных действующим законодательством и Уставом к компетенции Собрания депутатов или органов территориального общественного самоуправлен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8.2. В соответствии с федеральными и областными законами Администрация наделяется отдельными государственными полномочиями с одновременной передачей необходимых материальных и финансовых средств. Реализация переданных полномочий подконтрольна органам государственной власт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8.3. В области планирования и прогнозирования, бюджета, финансов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разрабатывает и вносит на утверждение Собранием депутатов проекты планов и программ социально-экономического развития города и района и местного бюджета, организует их исполнение; </w:t>
      </w:r>
    </w:p>
    <w:p>
      <w:pPr>
        <w:pStyle w:val="Normal"/>
        <w:ind w:left="708" w:firstLine="708"/>
        <w:jc w:val="both"/>
        <w:rPr/>
      </w:pPr>
      <w:r>
        <w:rPr/>
        <w:t xml:space="preserve">б)обеспечивает составление балансов: финансового, трудовых ресурсов, топливного и других, необходимых для управления экономическим и социальным развитием города Онеги, рабочих поселков и сельсоветов; </w:t>
      </w:r>
    </w:p>
    <w:p>
      <w:pPr>
        <w:pStyle w:val="Normal"/>
        <w:ind w:left="708" w:firstLine="708"/>
        <w:jc w:val="both"/>
        <w:rPr/>
      </w:pPr>
      <w:r>
        <w:rPr/>
        <w:t xml:space="preserve">в)вносит в порядке законодательной инициативы в Администрацию и Собрание депутатов Архангельской области предложения по вопросам, связанным с удовлетворением потребностей населения, экологическим и социальным развитием муниципального образования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 xml:space="preserve">8.4. В области управления  муниципальной собственностью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управляет собственностью города Онеги и Онежского района,  решает вопросы создания, приобретения, использования, аренды, отчуждения обьектов муниципальной собственности; </w:t>
      </w:r>
    </w:p>
    <w:p>
      <w:pPr>
        <w:pStyle w:val="Normal"/>
        <w:ind w:left="708" w:firstLine="708"/>
        <w:jc w:val="both"/>
        <w:rPr/>
      </w:pPr>
      <w:r>
        <w:rPr/>
        <w:t xml:space="preserve">б)ведет государственную регистрацию предприятий и предпринимателей; </w:t>
      </w:r>
    </w:p>
    <w:p>
      <w:pPr>
        <w:pStyle w:val="Normal"/>
        <w:ind w:left="708" w:firstLine="708"/>
        <w:jc w:val="both"/>
        <w:rPr/>
      </w:pPr>
      <w:r>
        <w:rPr/>
        <w:t xml:space="preserve">в)назначает и освобождает, в порядке, определенном Уставом, руководителей муниципальных унитарных предприятий, учреждений, организаций; </w:t>
      </w:r>
    </w:p>
    <w:p>
      <w:pPr>
        <w:pStyle w:val="Normal"/>
        <w:ind w:left="708" w:firstLine="708"/>
        <w:jc w:val="both"/>
        <w:rPr/>
      </w:pPr>
      <w:r>
        <w:rPr/>
        <w:t xml:space="preserve">г)разрабатывает и представляет на утверждение Собранию депутатов проект программы приватизации объектов муниципальной собственности; </w:t>
      </w:r>
    </w:p>
    <w:p>
      <w:pPr>
        <w:pStyle w:val="Normal"/>
        <w:ind w:left="708" w:firstLine="708"/>
        <w:jc w:val="both"/>
        <w:rPr/>
      </w:pPr>
      <w:r>
        <w:rPr/>
        <w:t xml:space="preserve">д)направляет в Собрание депутатов предложения о предоставлении льготы и преимущества, в том числе по местным налогам и сборам, в целях стимулирования отдельных видов предпринимательской деятельности; </w:t>
      </w:r>
    </w:p>
    <w:p>
      <w:pPr>
        <w:pStyle w:val="Normal"/>
        <w:ind w:left="708" w:firstLine="708"/>
        <w:jc w:val="both"/>
        <w:rPr/>
      </w:pPr>
      <w:r>
        <w:rPr/>
        <w:t xml:space="preserve">е)заключает с предприятиями и организациями, учреждениями, не находящимися в муниципальной собственности, договоры и соглашения о сотрудничестве в социальном и экономическом развитии города и района; </w:t>
      </w:r>
    </w:p>
    <w:p>
      <w:pPr>
        <w:pStyle w:val="Normal"/>
        <w:ind w:left="708" w:firstLine="708"/>
        <w:jc w:val="both"/>
        <w:rPr/>
      </w:pPr>
      <w:r>
        <w:rPr/>
        <w:t xml:space="preserve">ж)согласует размещение предприятий, учреждений, организаций на территор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з)приостанавливает строительство или эксплуатацию объектов в случае нарушения экологических, санитарных, строительных норм и правил на территории муниципального образования; ограничивает или запрещает использование питьевой воды в промышленных целях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 xml:space="preserve">8.5. В области землепользования и охраны природы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предоставляет в установленном Собранием депутатов и земельным законодательством порядке в собственность, в аренду и пользование земельные участки, изымает земельные участки из всех земель в границах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б)регистрирует права собственности, землевладения, договора аренды и пользования земельными участками; </w:t>
      </w:r>
    </w:p>
    <w:p>
      <w:pPr>
        <w:pStyle w:val="Normal"/>
        <w:ind w:left="708" w:firstLine="708"/>
        <w:jc w:val="both"/>
        <w:rPr/>
      </w:pPr>
      <w:r>
        <w:rPr/>
        <w:t>в)планирует использование земель, их улучшение, находящихся в ведении муниципального образования и в  муниципальной собственности;</w:t>
      </w:r>
    </w:p>
    <w:p>
      <w:pPr>
        <w:pStyle w:val="Normal"/>
        <w:ind w:left="708" w:firstLine="708"/>
        <w:jc w:val="both"/>
        <w:rPr/>
      </w:pPr>
      <w:r>
        <w:rPr/>
        <w:t xml:space="preserve">г)взимает плату за землю; </w:t>
      </w:r>
    </w:p>
    <w:p>
      <w:pPr>
        <w:pStyle w:val="Normal"/>
        <w:ind w:left="708" w:firstLine="708"/>
        <w:jc w:val="both"/>
        <w:rPr/>
      </w:pPr>
      <w:r>
        <w:rPr/>
        <w:t xml:space="preserve">д) устанавливает границы территории земель, передаваемых в ведение рабочих поселков и сельсоветов по согласованию с ними; </w:t>
      </w:r>
    </w:p>
    <w:p>
      <w:pPr>
        <w:pStyle w:val="Normal"/>
        <w:ind w:left="708" w:firstLine="708"/>
        <w:jc w:val="both"/>
        <w:rPr/>
      </w:pPr>
      <w:r>
        <w:rPr/>
        <w:t xml:space="preserve">ж)разрешает в пределах своей компетенции земельные споры; </w:t>
      </w:r>
    </w:p>
    <w:p>
      <w:pPr>
        <w:pStyle w:val="Normal"/>
        <w:ind w:left="708" w:firstLine="708"/>
        <w:jc w:val="both"/>
        <w:rPr/>
      </w:pPr>
      <w:r>
        <w:rPr/>
        <w:t xml:space="preserve">з)определяет условия проведения изыскательских работ на территории города и района; </w:t>
      </w:r>
    </w:p>
    <w:p>
      <w:pPr>
        <w:pStyle w:val="Normal"/>
        <w:ind w:left="708" w:firstLine="708"/>
        <w:jc w:val="both"/>
        <w:rPr/>
      </w:pPr>
      <w:r>
        <w:rPr/>
        <w:t xml:space="preserve">и)в соответствии с законодательством осуществляет управление и контроль в области использования и охраны вод, лесов, недр, атмосферного воздуха, растительного и животного мира и других природных ресурсов на территории муниципального образования. </w:t>
      </w:r>
    </w:p>
    <w:p>
      <w:pPr>
        <w:pStyle w:val="Normal"/>
        <w:ind w:left="708" w:firstLine="708"/>
        <w:jc w:val="both"/>
        <w:rPr/>
      </w:pPr>
      <w:r>
        <w:rPr/>
        <w:t xml:space="preserve">к)предоставляет в установленном Собранием депутатов порядке в пользование местные водоемы и водные ресурсы, контролирует строительство и эксплуатацию сооружений водоснабжения, ирригации и мелиорации, проведение культурно-технических работ на земле; </w:t>
      </w:r>
    </w:p>
    <w:p>
      <w:pPr>
        <w:pStyle w:val="Normal"/>
        <w:ind w:left="708" w:firstLine="708"/>
        <w:jc w:val="both"/>
        <w:rPr/>
      </w:pPr>
      <w:r>
        <w:rPr/>
        <w:t xml:space="preserve">л)предоставляет в установленном порядке горные отводы для разработки месторождений полезных ископаемых, находящихся в веден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м)обеспечивает проведение мероприятий на территории муниципального образования по охране окружающей среды и соблюдению правил охоты, рыболовства, сбора дикорастущих растений, плодов, ягод, грибов и другого; </w:t>
      </w:r>
    </w:p>
    <w:p>
      <w:pPr>
        <w:pStyle w:val="Normal"/>
        <w:ind w:left="708" w:firstLine="708"/>
        <w:jc w:val="both"/>
        <w:rPr/>
      </w:pPr>
      <w:r>
        <w:rPr/>
        <w:t xml:space="preserve">н)организует проведение на территории города и района гигиенических и санитарно-эпидемиологических мероприятий, а также обеспечивает соблюдение норм, правил, гигиенических нормативов; </w:t>
      </w:r>
    </w:p>
    <w:p>
      <w:pPr>
        <w:pStyle w:val="Normal"/>
        <w:ind w:left="708" w:firstLine="708"/>
        <w:jc w:val="both"/>
        <w:rPr/>
      </w:pPr>
      <w:r>
        <w:rPr/>
        <w:t xml:space="preserve">о)организует проведение экологической экспертизы проектов и строящихся объектов, а также предприятий и хозяйственных организаций, загрязняющих воздушный и водный бассейны и не обеспечивающих функционирование очистных сооружений; </w:t>
      </w:r>
    </w:p>
    <w:p>
      <w:pPr>
        <w:pStyle w:val="Normal"/>
        <w:ind w:left="708" w:firstLine="708"/>
        <w:jc w:val="both"/>
        <w:rPr/>
      </w:pPr>
      <w:r>
        <w:rPr/>
        <w:t xml:space="preserve">п)информирует население об экологической обстановке, принимает в случае стихийных бедствий и аварий меры по обеспечению безопасности населения; </w:t>
      </w:r>
    </w:p>
    <w:p>
      <w:pPr>
        <w:pStyle w:val="Normal"/>
        <w:ind w:left="708" w:firstLine="708"/>
        <w:jc w:val="both"/>
        <w:rPr/>
      </w:pPr>
      <w:r>
        <w:rPr/>
        <w:t xml:space="preserve">р)принимает в соответствии с законодательством о наложении штрафов за ущерб, причиненный природной среде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8.6. В области строительства, транспорта и связи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организует разработку и осуществление генеральных планов, проектов планировки и застройки населенных пунктов на территории муниципального образования;  </w:t>
      </w:r>
    </w:p>
    <w:p>
      <w:pPr>
        <w:pStyle w:val="Normal"/>
        <w:ind w:left="708" w:firstLine="708"/>
        <w:jc w:val="both"/>
        <w:rPr/>
      </w:pPr>
      <w:r>
        <w:rPr/>
        <w:t xml:space="preserve">б)выступает заказчиком на строительство и ремонт объектов социально-производственной инфраструктуры, создаваемых за счет собственных средств или на основе долевого участия; </w:t>
      </w:r>
    </w:p>
    <w:p>
      <w:pPr>
        <w:pStyle w:val="Normal"/>
        <w:ind w:left="708" w:firstLine="708"/>
        <w:jc w:val="both"/>
        <w:rPr/>
      </w:pPr>
      <w:r>
        <w:rPr/>
        <w:t xml:space="preserve">в)назначает государственные приемочные комиссии, утверждает акты о приемке в эксплуатацию законченных строительством объектов жилищно-гражданского назначения, а также принимает участие в приемке в эксплуатацию других законченных строительством объектов, расположенных на территор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г)руководит транспортными предприятиями и организациями, находящимися в муниципальной собственности; утверждает маршруты и графики движения местного транспорта; привлекает на договорных началах к транспортному обслуживанию населения предприятия и организации, действующие на территории города и района; организует и контролирует обслуживание пассажиров на вокзалах, пристанях, аэропортах; </w:t>
      </w:r>
    </w:p>
    <w:p>
      <w:pPr>
        <w:pStyle w:val="Normal"/>
        <w:ind w:left="708" w:firstLine="708"/>
        <w:jc w:val="both"/>
        <w:rPr/>
      </w:pPr>
      <w:r>
        <w:rPr/>
        <w:t xml:space="preserve">д)контролирует содержание дорог, ледовых переправ и безопасность движения на них; </w:t>
      </w:r>
    </w:p>
    <w:p>
      <w:pPr>
        <w:pStyle w:val="Normal"/>
        <w:ind w:left="708" w:firstLine="708"/>
        <w:jc w:val="both"/>
        <w:rPr/>
      </w:pPr>
      <w:r>
        <w:rPr/>
        <w:t xml:space="preserve">е)содействует развитию радио - и телевещания, почтового и телефонно-телеграфного обслуживания населения города и района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8.7.В области жилищно-коммунального обслуживания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организует эксплуатацию муниципального жилищного фонда и объектов коммунального хозяйства через специализированные муниципальные предприятия и учреждения; </w:t>
      </w:r>
    </w:p>
    <w:p>
      <w:pPr>
        <w:pStyle w:val="Normal"/>
        <w:ind w:left="708" w:firstLine="708"/>
        <w:jc w:val="both"/>
        <w:rPr/>
      </w:pPr>
      <w:r>
        <w:rPr/>
        <w:t xml:space="preserve">в)распределяет в установленном порядке муниципальный жилищный фонд; ведет учет граждан, нуждающихся в улучшении жилищных условий; решает вопросы приватизации муниципального жилфонда, сдачи жилья в аренду, бронирования жилых помещений; выдает ордера на вселение в жилые помещения на условиях договора найма; </w:t>
      </w:r>
    </w:p>
    <w:p>
      <w:pPr>
        <w:pStyle w:val="Normal"/>
        <w:ind w:left="708" w:firstLine="708"/>
        <w:jc w:val="both"/>
        <w:rPr/>
      </w:pPr>
      <w:r>
        <w:rPr/>
        <w:t xml:space="preserve">г)предоставляет в установленном порядке выделяемые из федерального и областного бюджета средства на оказание безвозмездных субсидий гражданам на строительство индивидуальных жилых домов или покупку квартиры и собственные средства на эти же цели; </w:t>
      </w:r>
    </w:p>
    <w:p>
      <w:pPr>
        <w:pStyle w:val="Normal"/>
        <w:ind w:left="708" w:firstLine="708"/>
        <w:jc w:val="both"/>
        <w:rPr/>
      </w:pPr>
      <w:r>
        <w:rPr/>
        <w:t xml:space="preserve">д)предоставляет в соответствии с действующим законодательством и решениями Собрания депутатов льготы и субсидии на оплату жилых помещений и коммунальных услуг определенным категориям граждан; </w:t>
      </w:r>
    </w:p>
    <w:p>
      <w:pPr>
        <w:pStyle w:val="Normal"/>
        <w:ind w:left="708" w:firstLine="708"/>
        <w:jc w:val="both"/>
        <w:rPr/>
      </w:pPr>
      <w:r>
        <w:rPr/>
        <w:t xml:space="preserve">е)решает вопросы развития электрификации, газоснабжения, водоснабжения населенных пунктов муниципального образования за счет собственных и привлеченных сил и средств; </w:t>
      </w:r>
    </w:p>
    <w:p>
      <w:pPr>
        <w:pStyle w:val="Normal"/>
        <w:ind w:left="708" w:firstLine="708"/>
        <w:jc w:val="both"/>
        <w:rPr/>
      </w:pPr>
      <w:r>
        <w:rPr/>
        <w:t xml:space="preserve">ж)организует благоустройство населенных пунктов за счет собственных и привлеченных средств, создает места отдыха граждан; </w:t>
      </w:r>
    </w:p>
    <w:p>
      <w:pPr>
        <w:pStyle w:val="Normal"/>
        <w:ind w:left="708" w:firstLine="708"/>
        <w:jc w:val="both"/>
        <w:rPr/>
      </w:pPr>
      <w:r>
        <w:rPr/>
        <w:t xml:space="preserve">з)организует рынки, ярмарки; содействует предпринимательству в области торгового и бытового обслуживания населения; </w:t>
      </w:r>
    </w:p>
    <w:p>
      <w:pPr>
        <w:pStyle w:val="Normal"/>
        <w:ind w:left="708" w:firstLine="708"/>
        <w:jc w:val="both"/>
        <w:rPr/>
      </w:pPr>
      <w:r>
        <w:rPr/>
        <w:t xml:space="preserve">и)ведает кладбищами, обеспечивает содержание в надлежащем состоянии иных мест погребения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8. В области социально-культурного обслуживания населения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осуществляет управление всеми находящимися в муниципальной собственности и ведении города и района  учреждениями образования, культуры, искусства, здравоохранения, социального обеспечения, физкультурно-спортивными учреждениями; </w:t>
      </w:r>
    </w:p>
    <w:p>
      <w:pPr>
        <w:pStyle w:val="Normal"/>
        <w:ind w:left="708" w:firstLine="708"/>
        <w:jc w:val="both"/>
        <w:rPr/>
      </w:pPr>
      <w:r>
        <w:rPr/>
        <w:t xml:space="preserve">б)обеспечивает охрану, сохранность и использование местных памятников природы, культуры, истории на территор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в)создает объекты социально-культурного, физкультурно-спортивного, туристического назначения, руководит кино - и концертным обслуживанием населения; </w:t>
      </w:r>
    </w:p>
    <w:p>
      <w:pPr>
        <w:pStyle w:val="Normal"/>
        <w:ind w:left="708" w:firstLine="708"/>
        <w:jc w:val="both"/>
        <w:rPr/>
      </w:pPr>
      <w:r>
        <w:rPr/>
        <w:t xml:space="preserve">г)разрабатывает программы укрепления здоровья и профилактики заболеваний населения, оздоровления сферы обитания и условий жизнедеятельности граждан; </w:t>
      </w:r>
    </w:p>
    <w:p>
      <w:pPr>
        <w:pStyle w:val="Normal"/>
        <w:ind w:left="708" w:firstLine="708"/>
        <w:jc w:val="both"/>
        <w:rPr/>
      </w:pPr>
      <w:r>
        <w:rPr/>
        <w:t xml:space="preserve">д)организует проведение общерайонных мероприятий в области образования, здравоохранения, культуры, спорта, туризма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9. В области социальной защиты населения Администрация: </w:t>
      </w:r>
    </w:p>
    <w:p>
      <w:pPr>
        <w:pStyle w:val="Normal"/>
        <w:ind w:left="708" w:firstLine="708"/>
        <w:jc w:val="both"/>
        <w:rPr/>
      </w:pPr>
      <w:r>
        <w:rPr/>
        <w:t xml:space="preserve">а) назначает и выплачивает пенсии и пособия; назначает и выплачивает за счет местного бюджета и других источников доплаты к пенсиям и пособиям; </w:t>
      </w:r>
    </w:p>
    <w:p>
      <w:pPr>
        <w:pStyle w:val="Normal"/>
        <w:ind w:left="708" w:firstLine="708"/>
        <w:jc w:val="both"/>
        <w:rPr/>
      </w:pPr>
      <w:r>
        <w:rPr/>
        <w:t xml:space="preserve">б) в соответствии с решением Собрания депутатов распоряжается средствами фонда социальной защиты населения; </w:t>
      </w:r>
    </w:p>
    <w:p>
      <w:pPr>
        <w:pStyle w:val="Normal"/>
        <w:ind w:left="708" w:firstLine="708"/>
        <w:jc w:val="both"/>
        <w:rPr/>
      </w:pPr>
      <w:r>
        <w:rPr/>
        <w:t xml:space="preserve">в) организует в соответствии с решением Собрания депутатов учет лиц, наиболее нуждающихся в социальной помощи и защите и принимает меры по реализации этой защиты в соответствии с действующим законодательством; </w:t>
      </w:r>
    </w:p>
    <w:p>
      <w:pPr>
        <w:pStyle w:val="Normal"/>
        <w:ind w:left="708" w:firstLine="708"/>
        <w:jc w:val="both"/>
        <w:rPr/>
      </w:pPr>
      <w:r>
        <w:rPr/>
        <w:t xml:space="preserve">г) руководит опекой и попечительством; </w:t>
      </w:r>
    </w:p>
    <w:p>
      <w:pPr>
        <w:pStyle w:val="Normal"/>
        <w:ind w:left="708" w:firstLine="708"/>
        <w:jc w:val="both"/>
        <w:rPr/>
      </w:pPr>
      <w:r>
        <w:rPr/>
        <w:t xml:space="preserve">д) решает вопросы занятости населения, квотирования рабочих мест для особо нуждающихся в трудоустройстве граждан; организует общественные работы; </w:t>
      </w:r>
    </w:p>
    <w:p>
      <w:pPr>
        <w:pStyle w:val="Normal"/>
        <w:ind w:left="708" w:firstLine="708"/>
        <w:jc w:val="both"/>
        <w:rPr/>
      </w:pPr>
      <w:r>
        <w:rPr/>
        <w:t xml:space="preserve">е) решает вопросы открытия на территории муниципального образования пансионатов для престарелых, детских домов, ночлежки для бездомных людей и др. социальные учреждения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0. В области обеспечения законности, правопорядка, охраны прав и свобод граждан Администрация: </w:t>
      </w:r>
    </w:p>
    <w:p>
      <w:pPr>
        <w:pStyle w:val="Normal"/>
        <w:ind w:left="708" w:firstLine="708"/>
        <w:jc w:val="both"/>
        <w:rPr/>
      </w:pPr>
      <w:r>
        <w:rPr/>
        <w:t>а) обеспечивает на территории муниципального образования соблюдение Конституции РФ, федеральных и областных законов, нормативно-правовых актов органов государственной власти и управления, решений Собрания депутатов, распоряжений и постановлений Главы Администрации;</w:t>
      </w:r>
    </w:p>
    <w:p>
      <w:pPr>
        <w:pStyle w:val="Normal"/>
        <w:ind w:left="708" w:firstLine="708"/>
        <w:jc w:val="both"/>
        <w:rPr/>
      </w:pPr>
      <w:r>
        <w:rPr/>
        <w:t xml:space="preserve">б) налагает в пределах своей компетенции административные взыскания на граждан и должностных лиц за совершенные ими административные правонарушения; </w:t>
      </w:r>
    </w:p>
    <w:p>
      <w:pPr>
        <w:pStyle w:val="Normal"/>
        <w:ind w:left="708" w:firstLine="708"/>
        <w:jc w:val="both"/>
        <w:rPr/>
      </w:pPr>
      <w:r>
        <w:rPr/>
        <w:t>в) принимает предусмотренные законодательством меры по соблюдению правопорядка и защите прав и свобод граждан в связи с проведением митингов, уличных шествий, демонстраций, забастовок, организацией спортивных, зрелищных и других массовых мероприятий;</w:t>
      </w:r>
    </w:p>
    <w:p>
      <w:pPr>
        <w:pStyle w:val="Normal"/>
        <w:ind w:left="708" w:firstLine="708"/>
        <w:jc w:val="both"/>
        <w:rPr/>
      </w:pPr>
      <w:r>
        <w:rPr/>
        <w:t xml:space="preserve">г)взаимодействует с отделом внутренних дел и милицией общественной безопасности(местной милицией); наблюдает за работой режимных учреждений МВД на территории г.Онеги и Онежского района; </w:t>
      </w:r>
    </w:p>
    <w:p>
      <w:pPr>
        <w:pStyle w:val="Normal"/>
        <w:ind w:left="708" w:firstLine="708"/>
        <w:jc w:val="both"/>
        <w:rPr/>
      </w:pPr>
      <w:r>
        <w:rPr/>
        <w:t xml:space="preserve">д)руководит отделом записей актов гражданского состояния и городским государственным архивом; </w:t>
      </w:r>
    </w:p>
    <w:p>
      <w:pPr>
        <w:pStyle w:val="Normal"/>
        <w:ind w:left="708" w:firstLine="708"/>
        <w:jc w:val="both"/>
        <w:rPr/>
      </w:pPr>
      <w:r>
        <w:rPr/>
        <w:t xml:space="preserve">е)выполняет определенные нотариальные действия в соответствии с Законом о нотариате; </w:t>
      </w:r>
    </w:p>
    <w:p>
      <w:pPr>
        <w:pStyle w:val="Normal"/>
        <w:ind w:left="708" w:firstLine="708"/>
        <w:jc w:val="both"/>
        <w:rPr/>
      </w:pPr>
      <w:r>
        <w:rPr/>
        <w:t xml:space="preserve">ж)содействует органам суда, прокуратуры, юстиции, криминальной милиции в их работе; </w:t>
      </w:r>
    </w:p>
    <w:p>
      <w:pPr>
        <w:pStyle w:val="Normal"/>
        <w:ind w:left="708" w:firstLine="708"/>
        <w:jc w:val="both"/>
        <w:rPr/>
      </w:pPr>
      <w:r>
        <w:rPr/>
        <w:t xml:space="preserve">з)организует прием населения, а также рассматривает жалобы, заявления и предложения граждан, принимает по ним необходимые меры в пределах своей компетенции; </w:t>
      </w:r>
    </w:p>
    <w:p>
      <w:pPr>
        <w:pStyle w:val="Normal"/>
        <w:ind w:left="708" w:firstLine="708"/>
        <w:jc w:val="both"/>
        <w:rPr/>
      </w:pPr>
      <w:r>
        <w:rPr/>
        <w:t xml:space="preserve">и)осуществляет мероприятия по гражданской обороне, подготовке и обучению населения и персонала действиям в чрезвычайных ситуациях на территор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к)рассматривает ходатайства и вносит представления в областную администрацию в награждении государственными наградами и о присвоении почетных званий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Х. Финансово-экономическая деятельность Администрации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Администрация осуществляет финансово-экономическую деятельность на основе:</w:t>
      </w:r>
    </w:p>
    <w:p>
      <w:pPr>
        <w:pStyle w:val="Normal"/>
        <w:ind w:left="708" w:firstLine="708"/>
        <w:jc w:val="both"/>
        <w:rPr/>
      </w:pPr>
      <w:r>
        <w:rPr/>
        <w:t xml:space="preserve">-муниципальной собственности; </w:t>
      </w:r>
    </w:p>
    <w:p>
      <w:pPr>
        <w:pStyle w:val="Normal"/>
        <w:ind w:left="708" w:firstLine="708"/>
        <w:jc w:val="both"/>
        <w:rPr/>
      </w:pPr>
      <w:r>
        <w:rPr/>
        <w:t xml:space="preserve">-местных финансов; </w:t>
      </w:r>
    </w:p>
    <w:p>
      <w:pPr>
        <w:pStyle w:val="Normal"/>
        <w:ind w:left="708" w:firstLine="708"/>
        <w:jc w:val="both"/>
        <w:rPr/>
      </w:pPr>
      <w:r>
        <w:rPr/>
        <w:t xml:space="preserve">-имущества, находящегося в государственной собственности и переданного в управление органам местного самоуправления; </w:t>
      </w:r>
    </w:p>
    <w:p>
      <w:pPr>
        <w:pStyle w:val="Normal"/>
        <w:ind w:left="708" w:firstLine="708"/>
        <w:jc w:val="both"/>
        <w:rPr/>
      </w:pPr>
      <w:r>
        <w:rPr/>
        <w:t xml:space="preserve">-иной собственности, служащей удовлетворению потребностей населения муниципального образования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2. Порядок управления Администрацией муниципальной и иной собственностью, местными финансами определяется Уставом, решениями Собрания депутатов, настоящим Положением и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3. Администрация осуществляет разработку местного бюджета на основании нормативов минимальной бюджетной обеспеченности, которая устанавливается областным законом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4. Администрация обеспечивает удовлетворение основных жизненных потребностей населения на уровне не ниже минимальных государственных социальных стандартов, выполнение которых гарантируется государством путем закрепления в доходы местного бюджета федеральными и областными органами государственной власти отчислений от федеральных и областных налог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5. Администрация осуществляет в интересах населения муниципального образования внешнеэкономическую, международную и социально-культурную деятельность в установленном законодательством и решением Собрания депутатов порядке и в соответствии со статьей 54 Уста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6. Администрация с учетом и в объеме имеющихся средств местного бюджета и внебюджетных фондов выступает заказчиком( муниципальный заказ) на выполнение специализированными подразделениями, учреждениями, организациями, в первую очередь находящимися в муниципальной собственности работ по: </w:t>
      </w:r>
    </w:p>
    <w:p>
      <w:pPr>
        <w:pStyle w:val="Normal"/>
        <w:ind w:left="708" w:firstLine="708"/>
        <w:jc w:val="both"/>
        <w:rPr/>
      </w:pPr>
      <w:r>
        <w:rPr/>
        <w:t xml:space="preserve">а)благоустройству территории муниципального образования; </w:t>
      </w:r>
    </w:p>
    <w:p>
      <w:pPr>
        <w:pStyle w:val="Normal"/>
        <w:ind w:left="708" w:firstLine="708"/>
        <w:jc w:val="both"/>
        <w:rPr/>
      </w:pPr>
      <w:r>
        <w:rPr/>
        <w:t xml:space="preserve">б)коммунальному обслуживанию населения; </w:t>
      </w:r>
    </w:p>
    <w:p>
      <w:pPr>
        <w:pStyle w:val="Normal"/>
        <w:ind w:left="708" w:firstLine="708"/>
        <w:jc w:val="both"/>
        <w:rPr/>
      </w:pPr>
      <w:r>
        <w:rPr/>
        <w:t xml:space="preserve">в)строительству и ремонту объектов социальной инфраструктуры; </w:t>
      </w:r>
    </w:p>
    <w:p>
      <w:pPr>
        <w:pStyle w:val="Normal"/>
        <w:ind w:left="708" w:firstLine="708"/>
        <w:jc w:val="both"/>
        <w:rPr/>
      </w:pPr>
      <w:r>
        <w:rPr/>
        <w:t xml:space="preserve">г)производству продукции, в т.ч. сельскохозяйственной, для нужд муниципальных учреждений, находящихся на местном бюджете; </w:t>
      </w:r>
    </w:p>
    <w:p>
      <w:pPr>
        <w:pStyle w:val="Normal"/>
        <w:ind w:left="708" w:firstLine="708"/>
        <w:jc w:val="both"/>
        <w:rPr/>
      </w:pPr>
      <w:r>
        <w:rPr/>
        <w:t xml:space="preserve">д)оказанию услуг, необходимых для удовлетворения бытовых и социально-культурных потребностей населения города Онеги, рабочих поселков и сельсоветов; </w:t>
      </w:r>
    </w:p>
    <w:p>
      <w:pPr>
        <w:pStyle w:val="Normal"/>
        <w:ind w:left="708" w:firstLine="708"/>
        <w:jc w:val="both"/>
        <w:rPr/>
      </w:pPr>
      <w:r>
        <w:rPr/>
        <w:t xml:space="preserve">е)выполнению других работ, необходимых для обеспечения жизнедеятельности муниципального образования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. Отношения Администрации с предприятиями, организациями и учреждениями находящимися и не находящимися в муниципальной собств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Администрация определяет цели, условия и порядок деятельности муниципальных предприятий, организаций, учреждений, которым передано муниципальное имущество на условиях хозяйственного ведения или в оперативное управление; осуществляет регулирование цен и тарифов в соответствии с решением Собрания депутатов на их продукцию, услуги, утверждает их уставы, назначает и увольняет руководителей данных предприятий, учреждений, организаций, заслушивает отчеты их деятельности, заключает с ними трудовые договоры( контракты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2. С предприятиями, учреждениями и организациями, не находящимися в муниципальной собственности, а также с физическими лицами по вопросам, не входящим в компетенцию органов местного самоуправления, отношения администрации строятся на договорной осно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3. Администрация координирует участие предприятий, учреждений, организаций, не находящихся в муниципальной собственности, в комплексном социально-экономическом развитии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1. Организационно-правовая и кадров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.1. Деятельность Администрации осуществляется в соответствии с Уставом, данным Положением и Регламентом. Регламент утверждает Глава Админ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2. Для координации деятельности структурных подразделений и общественных комиссий Администрации руководитель аппарата разрабатывает календарный план мероприятий, имеющих общемуниципальное знач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3. Глава Администрации издает постановления и распоряжения, которые доводятся до исполнителей в трехдневный срок, если иное не указано в докумен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4. Руководители структурных подразделений Администрации издают приказы и распоряжения, а коллегии комитетов и комиссии- постано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5. Глава Администрации через руководителя аппарата и руководителей структурных подразделений реализует кадровую политику, включающую: </w:t>
      </w:r>
    </w:p>
    <w:p>
      <w:pPr>
        <w:pStyle w:val="Normal"/>
        <w:ind w:left="1416" w:firstLine="708"/>
        <w:jc w:val="both"/>
        <w:rPr/>
      </w:pPr>
      <w:r>
        <w:rPr/>
        <w:t>-подбор работников на замещение муниципальных должностей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муниципальных служащих и создание резерва кадров;</w:t>
      </w:r>
    </w:p>
    <w:p>
      <w:pPr>
        <w:pStyle w:val="Normal"/>
        <w:ind w:left="1416" w:firstLine="708"/>
        <w:jc w:val="both"/>
        <w:rPr/>
      </w:pPr>
      <w:r>
        <w:rPr/>
        <w:t xml:space="preserve">-обучение и повышение квалификации муниципальных служащих; </w:t>
      </w:r>
    </w:p>
    <w:p>
      <w:pPr>
        <w:pStyle w:val="Normal"/>
        <w:ind w:left="1416" w:firstLine="708"/>
        <w:jc w:val="both"/>
        <w:rPr/>
      </w:pPr>
      <w:r>
        <w:rPr/>
        <w:t xml:space="preserve">-продвижение по службе; </w:t>
      </w:r>
    </w:p>
    <w:p>
      <w:pPr>
        <w:pStyle w:val="Normal"/>
        <w:ind w:left="1416" w:firstLine="708"/>
        <w:jc w:val="both"/>
        <w:rPr/>
      </w:pPr>
      <w:r>
        <w:rPr/>
        <w:t xml:space="preserve">-стимулирование муниципальных служащих.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6. Ведение личных дел муниципальных служащих, прием на работу которых производит Глава Администрации, возлагается на руководителя аппара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7. Руководители структурных подразделений, наделенных статусом юридического лица и принимающие сотрудников на работу самостоятельно, кадровую политику осуществляют самостоятельно либо по согласованию с Главой Админ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П. Гарантия деятельности и ответственность Админист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.1. Ограничение прав деятельности Администрации, ее структурных подразделений, должностных лиц, предусмотренных Уставом, данным Положением, Положениями о структурных подразделениях и должностными инструкциями, не допуска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2. Администрация, структурные подразделения и должностные лица Администрации имеют право на судебную защиту своих прав и реш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3. Решения, принятые Главой Администрации, руководителями структурных подразделений в пределах их компетентности, обязательны для исполнения всеми юридическими и физическими лицами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4. Администрация, ее руководители и должностные лица структурных подразделений несут ответственность перед населением, государством, физическими и юридическими лицами, Собранием депутатов в соответствии с законодательством и Уста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5. Исполнительно-распорядительная деятельность руководителей структурных подразделений в части выполнения своих должностных обязанностей подконтрольна и подотчетна Главе Админ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6. Общий контроль за выполнением постановлений и распоряжений Главы возлагается на руководителя аппарата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7. Онежский межрайонный прокурор осуществляет надзор за  исполнением Администрацией и ее структурными подразделениями федеральных и областных законов, решений Собрания депутатов, распоряжений и постановлений Главы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8. Глава Администрации вправе отменить по мотивированным основаниям приказы и распоряжения руководителей структурных подразделений, если они приняты с превышением их полномочий либо не обеспечены в материально- финансовом отнош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ХШ. Заключительные положе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3.1. Администрация в соответствии с Уставом и законодательством о местном самоуправлении имеет право на законодательную инициативу во все органы государственной власти Архангель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2. Структурные подразделения Администрации в лице их руководителей и коллегиальных органов( коллегия, Совет, комиссия) имеют право от своего имени и в интересах населения муниципального образования обращаться в областные и федеральные структуры с ведома Главы Админ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3. Реорганизацию Администрации осуществляет Глава Администрации. Все изменения в структуре Администрации утверждаются Собранием депутатов в соответствии с Уставом. </w:t>
      </w:r>
    </w:p>
    <w:p>
      <w:pPr>
        <w:pStyle w:val="Normal"/>
        <w:ind w:firstLine="708"/>
        <w:jc w:val="both"/>
        <w:rPr/>
      </w:pPr>
      <w:r>
        <w:rPr/>
        <w:t>13.4. Изменения и дополнения в данное Положение вносит Глава Администрации, после их утверждения Собранием депутат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2:13:00Z</dcterms:created>
  <dc:creator>МАКАРОВ МИХАИЛ</dc:creator>
  <dc:description/>
  <dc:language>en-US</dc:language>
  <cp:lastModifiedBy>TanaZ</cp:lastModifiedBy>
  <cp:lastPrinted>1997-02-07T09:51:00Z</cp:lastPrinted>
  <dcterms:modified xsi:type="dcterms:W3CDTF">2001-07-25T06:11:00Z</dcterms:modified>
  <cp:revision>4</cp:revision>
  <dc:subject/>
  <dc:title>Собрание депутатов города Онеги и Онежского района </dc:title>
</cp:coreProperties>
</file>