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третья сессия)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Отменено Решением № 188 от 28.12.99 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/>
      </w:pPr>
      <w:r>
        <w:rPr>
          <w:color w:val="0000FF"/>
          <w:sz w:val="28"/>
        </w:rPr>
        <w:t>(в ред. Решения № 169 от 12.08.99 г., № 183 от 12.10.99 г.)</w:t>
      </w:r>
    </w:p>
    <w:p>
      <w:pPr>
        <w:pStyle w:val="Normal"/>
        <w:jc w:val="center"/>
        <w:rPr>
          <w:b/>
          <w:b/>
          <w:color w:val="0000FF"/>
          <w:sz w:val="32"/>
          <w:lang w:val="en-US"/>
        </w:rPr>
      </w:pPr>
      <w:r>
        <w:rPr>
          <w:b/>
          <w:color w:val="0000FF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"3 "апреля 1997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образовании целевого внебюджетного фонда администрации муниципального образования "Город Онега и Онежский район"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Руководствуясь статьёй 68 Устава муниципального образования, Собрание депутатов решает: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.Образовать целевой внебюджетный фонд администрации муниципального образования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Утвердить прилагаемое Положение "О целевом внебюджетном фонде администрации муниципального образования "Город Онега и Онежский район" и состав Правления фонд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i/>
                <w:sz w:val="28"/>
              </w:rPr>
              <w:t>А.Е.Поликарпов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брания депутатов г.Онеги и Онеж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"3"апреля 1997 г.          №24</w:t>
            </w:r>
          </w:p>
        </w:tc>
      </w:tr>
    </w:tbl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ind w:firstLine="720"/>
        <w:jc w:val="center"/>
        <w:rPr>
          <w:color w:val="0000FF"/>
          <w:sz w:val="28"/>
        </w:rPr>
      </w:pPr>
      <w:r>
        <w:rPr>
          <w:color w:val="0000FF"/>
          <w:sz w:val="28"/>
        </w:rPr>
        <w:t>Отменено Решением № 188 от 28.12.99 г.</w:t>
      </w:r>
    </w:p>
    <w:p>
      <w:pPr>
        <w:pStyle w:val="Normal"/>
        <w:ind w:left="0" w:firstLine="720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0" w:firstLine="720"/>
        <w:jc w:val="center"/>
        <w:rPr>
          <w:sz w:val="28"/>
        </w:rPr>
      </w:pPr>
      <w:r>
        <w:rPr>
          <w:sz w:val="28"/>
        </w:rPr>
        <w:t>О целевом внебюджетном фонде администрации муниципального образования "Город.Онега и Онежский район"</w:t>
      </w:r>
    </w:p>
    <w:p>
      <w:pPr>
        <w:pStyle w:val="Normal"/>
        <w:ind w:firstLine="720"/>
        <w:jc w:val="center"/>
        <w:rPr>
          <w:sz w:val="24"/>
        </w:rPr>
      </w:pPr>
      <w:r>
        <w:rPr>
          <w:color w:val="0000FF"/>
          <w:sz w:val="24"/>
        </w:rPr>
        <w:t>(в ред. Решения № 169 от 12.08.99 г.,   в ред. Решения № 183 от 12.10.99 г.)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Общие полож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Целевой внебюджетный фонд администрации муниципального образования "Город.Онега и Онежский район" (далее - фонд) образуется по решению Собрания депутатов на основании статьи 68 Устава муниципального образ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Фонд образуется в целях финансирования программ и решений органов местного самоуправления, не предусмотренных и не обеспеченных местным бюджетом и планом социально-экономического развития муниципального образ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>.Источники формирования фон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Фонд образуется за сч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добровольных взносов и пожертвований граждан, предприятий, учреждений и организаций;</w:t>
      </w:r>
    </w:p>
    <w:p>
      <w:pPr>
        <w:pStyle w:val="Normal"/>
        <w:ind w:firstLine="720"/>
        <w:rPr>
          <w:color w:val="0000FF"/>
          <w:sz w:val="28"/>
        </w:rPr>
      </w:pPr>
      <w:r>
        <w:rPr>
          <w:sz w:val="28"/>
        </w:rPr>
        <w:t xml:space="preserve">б) иных доходов в соответствии с законодательством. </w:t>
      </w:r>
      <w:r>
        <w:rPr>
          <w:color w:val="0000FF"/>
          <w:sz w:val="20"/>
        </w:rPr>
        <w:t>( в ред. № 183 от 12.10.99 г.)</w:t>
      </w:r>
    </w:p>
    <w:p>
      <w:pPr>
        <w:pStyle w:val="Normal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Расходование средств фон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едства фонда расходуются 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инансирование социальных программ, направленных на оказание материальной помощи социально незащищенных категорий на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казание материальной помощи лицам, пострадавшим в результате стихийных бедствий, аварий, несчастных случаев;</w:t>
      </w:r>
    </w:p>
    <w:p>
      <w:pPr>
        <w:pStyle w:val="Normal"/>
        <w:ind w:firstLine="720"/>
        <w:rPr/>
      </w:pPr>
      <w:r>
        <w:rPr>
          <w:sz w:val="28"/>
        </w:rPr>
        <w:t>- финансирование культурно-спортивных программ, не предусмотренных в бюджете.</w:t>
      </w:r>
      <w:r>
        <w:rPr>
          <w:color w:val="0000FF"/>
          <w:sz w:val="28"/>
        </w:rPr>
        <w:t xml:space="preserve"> </w:t>
      </w:r>
      <w:r>
        <w:rPr>
          <w:color w:val="0000FF"/>
          <w:sz w:val="20"/>
        </w:rPr>
        <w:t>( в ред. № 183 от 12.10.99 г.)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>.Порядок учета средств фон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Средства внебюджетного фонда находятся на специальном счете в банковском учреждении, изъятию не подлежат и расходуются в соответствии с целевым назначени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Учет финансовых операций по внебюджетному фонду осуществляет бухгалтерия администрации муниципального образования в порядке, установленном для учета бюджета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</w:rPr>
        <w:t>3.Предприятия, организации, учреждения, которым выделяются средства фонда, ведут учет их использования и предоставляют отчет в бухгалтерию администрации применительно к порядку, установленному для учета расходования средств бюджета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V</w:t>
      </w:r>
      <w:r>
        <w:rPr>
          <w:sz w:val="28"/>
        </w:rPr>
        <w:t>.Управление фондом</w:t>
      </w:r>
    </w:p>
    <w:p>
      <w:pPr>
        <w:pStyle w:val="Normal"/>
        <w:ind w:firstLine="720"/>
        <w:jc w:val="both"/>
        <w:rPr/>
      </w:pPr>
      <w:r>
        <w:rPr>
          <w:sz w:val="28"/>
        </w:rPr>
        <w:t>1. Управление фондом осуществляет Правление, состав которого утверждает Собрание депута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2. Правление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ждает смету расходования средств фонд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носит решения о распределении средств по направлениям деятельности и в зависимости от источников формирования фонд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носит решение о выделении средств фонда в соответствии с данным положением по заявлениям предприятий, организаций, учреждений и физических лиц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слушивает информацию бухгалтера о поступлении и расходовании средств фонда за полугодие и год и принимает по ней реше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носит предложения об изменениях и дополнениях в настоящее положение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шает другие вопросы, связанные с формированием и использованием фон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en-US"/>
        </w:rPr>
        <w:t>3. Решения на Правлении фонда принимаются большинством голосов.</w:t>
      </w:r>
    </w:p>
    <w:p>
      <w:pPr>
        <w:pStyle w:val="Normal"/>
        <w:ind w:firstLine="720"/>
        <w:rPr/>
      </w:pPr>
      <w:r>
        <w:rPr>
          <w:color w:val="0000FF"/>
          <w:sz w:val="22"/>
        </w:rPr>
        <w:t>( в ред. № 183 от 12.10.99 г.)</w:t>
      </w:r>
    </w:p>
    <w:p>
      <w:pPr>
        <w:pStyle w:val="Normal"/>
        <w:ind w:firstLine="72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авления целевого внебюджетного фон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color w:val="0000FF"/>
          <w:sz w:val="20"/>
        </w:rPr>
        <w:t>(в ред. Решения № 169 от 12.08.99 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6768"/>
      </w:tblGrid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акин А.Л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о. Главы муниципального образования «Город Онега и Онежский район», председатель правления фонд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лесских Н.В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постоянной планово-бюджетной комиссии Собрания депутатов города и район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красов А.Г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главы администрации, начальник финансово-экономического управления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9T11:34:00Z</dcterms:created>
  <dc:creator>МАКАРОВ МИХАИЛ</dc:creator>
  <dc:description/>
  <dc:language>en-US</dc:language>
  <cp:lastModifiedBy>TanaZ</cp:lastModifiedBy>
  <cp:lastPrinted>1997-03-28T09:58:00Z</cp:lastPrinted>
  <dcterms:modified xsi:type="dcterms:W3CDTF">2001-07-25T05:47:00Z</dcterms:modified>
  <cp:revision>6</cp:revision>
  <dc:subject/>
  <dc:title>Собрание депутатов города Онеги и Онежского района </dc:title>
</cp:coreProperties>
</file>