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36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35pt,1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7" июн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4 месяца 1997 г. и уточнении бюджета за 1997 год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заведующего финансовым отделом Пилицина В.В. об исполнении бюджета за 4 месяца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ручить финансовому отделу усилить контроль за исполнением доходной и расходной част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на 1997 год фонд оплаты работников бюджетной сферы в объеме 199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бюджет муниципального образования "Город Онега и Онежский район" по доходам в сумме 69336 млн.руб, по расходам в сумме 95131 млн.руб., с предельным размером дефицита 25795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боротную кассовую наличность на 1 января 1998 года в сумме 2000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точником покрытия дефицита бюджета муниципального образования "Город Онега и Онежский район" на 1997 год ссуды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есть в местном бюджете на 1997 год поступление дополнительных доходов по основным источникам в следующих суммах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4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руб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госимуществ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ую структуру расходов местного бюджета на 1997 год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4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 главы администрации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, дополнительные ассигнования, выданных распорядителям кредитов, направляются на погашение за должности прошлых лет без увеличения дополнитель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0:27:00Z</dcterms:created>
  <dc:creator>МАКАРОВ МИХАИЛ</dc:creator>
  <dc:description/>
  <dc:language>en-US</dc:language>
  <cp:lastModifiedBy>Макаров Михаил</cp:lastModifiedBy>
  <cp:lastPrinted>1997-06-26T15:39:00Z</cp:lastPrinted>
  <dcterms:modified xsi:type="dcterms:W3CDTF">1997-06-26T11:42:00Z</dcterms:modified>
  <cp:revision>4</cp:revision>
  <dc:subject/>
  <dc:title>Собрание депутатов города Онеги и Онежского района </dc:title>
</cp:coreProperties>
</file>