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ервого созыва </w:t>
      </w:r>
    </w:p>
    <w:p>
      <w:pPr>
        <w:pStyle w:val="Normal"/>
        <w:jc w:val="center"/>
        <w:rPr/>
      </w:pPr>
      <w:r>
        <w:rPr/>
        <w:t>(четвертая сессия)</w:t>
      </w:r>
    </w:p>
    <w:p>
      <w:pPr>
        <w:pStyle w:val="Normal"/>
        <w:jc w:val="center"/>
        <w:rPr>
          <w:b/>
          <w:b/>
          <w:sz w:val="36"/>
        </w:rPr>
      </w:pPr>
      <w:r>
        <w:rPr>
          <w:color w:val="0000FF"/>
        </w:rPr>
        <w:t xml:space="preserve">Отменено Решением № </w:t>
      </w:r>
      <w:r>
        <w:rPr>
          <w:color w:val="0000FF"/>
          <w:lang w:val="en-US"/>
        </w:rPr>
        <w:t>108</w:t>
      </w:r>
      <w:r>
        <w:rPr>
          <w:color w:val="0000FF"/>
        </w:rPr>
        <w:t xml:space="preserve"> от </w:t>
      </w:r>
      <w:r>
        <w:rPr>
          <w:color w:val="0000FF"/>
          <w:lang w:val="en-US"/>
        </w:rPr>
        <w:t>15.10.98</w:t>
      </w:r>
      <w:r>
        <w:rPr>
          <w:color w:val="0000FF"/>
        </w:rPr>
        <w:t>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продажи в собственность земельных участков под индивидуальное жилищное строительство в г.Онеге и Онеж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1 Устава муниципального образования “Город Онега и Онежский район”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"О порядке продажи в собственность земельных участков под индивидуальное жилищное строительство в городе Онеге и Онежском районе" (прилагается).</w:t>
      </w:r>
    </w:p>
    <w:p>
      <w:pPr>
        <w:pStyle w:val="Normal"/>
        <w:ind w:firstLine="708"/>
        <w:jc w:val="both"/>
        <w:rPr/>
      </w:pPr>
      <w:r>
        <w:rPr/>
        <w:t xml:space="preserve">2.Установить предельный размер земельного участка, продаваемого под индивидуальное жилищное строительство: </w:t>
      </w:r>
    </w:p>
    <w:p>
      <w:pPr>
        <w:pStyle w:val="Normal"/>
        <w:ind w:left="708" w:firstLine="708"/>
        <w:jc w:val="both"/>
        <w:rPr/>
      </w:pPr>
      <w:r>
        <w:rPr/>
        <w:t>в границах города Онеги - 1200кв.м.;</w:t>
      </w:r>
    </w:p>
    <w:p>
      <w:pPr>
        <w:pStyle w:val="Normal"/>
        <w:ind w:left="708" w:firstLine="708"/>
        <w:jc w:val="both"/>
        <w:rPr/>
      </w:pPr>
      <w:r>
        <w:rPr/>
        <w:t>в рабочих поселках - 1200кв.м.;</w:t>
      </w:r>
    </w:p>
    <w:p>
      <w:pPr>
        <w:pStyle w:val="Normal"/>
        <w:ind w:left="708" w:firstLine="708"/>
        <w:jc w:val="both"/>
        <w:rPr/>
      </w:pPr>
      <w:r>
        <w:rPr/>
        <w:t>в сельских населенных пунктах - 1500кв.м.</w:t>
      </w:r>
    </w:p>
    <w:p>
      <w:pPr>
        <w:pStyle w:val="Normal"/>
        <w:ind w:firstLine="708"/>
        <w:jc w:val="both"/>
        <w:rPr/>
      </w:pPr>
      <w:r>
        <w:rPr/>
        <w:t>3.Установить, что для индивидуального жилищного строительства гражданам продаются свободные земельные участки города, рабочих поселков и сельских населенных пунктов, предназначенных Генеральным планом под жилищную застройку.</w:t>
      </w:r>
    </w:p>
    <w:p>
      <w:pPr>
        <w:pStyle w:val="Normal"/>
        <w:ind w:firstLine="708"/>
        <w:jc w:val="both"/>
        <w:rPr/>
      </w:pPr>
      <w:r>
        <w:rPr/>
        <w:t>4.Организация продажи земельных участков под индивидуальное жилищное строительство возложить на комитет по управлению имуществом.</w:t>
      </w:r>
    </w:p>
    <w:p>
      <w:pPr>
        <w:pStyle w:val="Normal"/>
        <w:ind w:firstLine="708"/>
        <w:jc w:val="both"/>
        <w:rPr/>
      </w:pPr>
      <w:r>
        <w:rPr/>
        <w:t>5.Постановления главы администрации г.Онеги и Онежского района № 3 от 06.01.95г. и № 37 от 7.02.95г. считать утратившими силу со дня принятия данно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>А.Е.Поликарп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3 от "17" июня 1997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рядке продажи в собственность земельных участков под индивидуаль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лищное строительство в г.Онеге и Онежском район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1</w:t>
      </w:r>
      <w:r>
        <w:rPr>
          <w:b/>
          <w:sz w:val="24"/>
          <w:u w:val="single"/>
        </w:rPr>
        <w:t>. Общие положе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Настоящее положение разработано на основании действующего гражданского и земельного законодательства и Устава муниципального образования “Город.Онега и Онежский район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Продажа в собственность земельных участков под индивидуальное жилищное строительство проводится в форме торгов (конкурсов и аукционов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Решение о продаже земельных участков путем торгов принимает Глава муниципального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Перечень земельных участков, предназначенных  для продажи на торгах, земельные паспорта, полный пакет документов и информацию о них готовит архитектор и землеустроитель администрации и представляет организатору торг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Начальная (стартовая) цена на каждый земельный участок устанавливается главой администрации по согласованию с комитетом по землеустройству и земельным ресурсам г.Онеги и Онеж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6.На основе полученных данных организатор торгов составляет информационное сообщение о земельных участках, предлагаемых для продажи и публикует его в местной газете не позднее, чем за 30 дней до объявленной даты проведения торгов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</w:rPr>
        <w:t>1.7.Организатор торгов вправе отказаться от их проведения по решению Главы муниципального образования в любое время, но не позднее, чем за три дня до их провед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II.</w:t>
      </w:r>
      <w:r>
        <w:rPr>
          <w:b/>
          <w:sz w:val="24"/>
          <w:u w:val="single"/>
        </w:rPr>
        <w:t>Порядок проведения торг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Покупателями земельных участков на торгах могут быть граждане, имеющие право покупки продаваемого участка, подавшие заявку установленной формы и внесшие залог в размере 10% от стартовой це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Покупатель подает заявку, копию платежного документа, подтверждающего внесение залога. Организатор торгов регистрирует прием данных докумен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Выигравшим торги на аукционе признается покупатель, предложивший наиболее высокую цену, на конкурсе - взявший обязательство по выполнению конкурсных условий и предложивший наиболее высокую це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Итоги торгов подводит конкурсная комиссия, назначаемая Главой муниципального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5.Победитель конкурса или аукциона и организатор торгов подписывают протокол о результатах торгов в день их прове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Победитель торгов в течении десяти банковских дней со дня подписания протокола торгов перечисляет в местный бюджет сумму, на которую заключена сде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тор торгов в срок не более десяти календарных дней с момента получения полной суммы сделка готовит договор купли-продажи (купчую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Если победитель торгов не внес положенную сумму в срок или отказался от подписания договора купли-продажи (купчей). то сумма залога ему не возвращае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8.К купчей, заключаемой по итогам конкурса, прилагается перечень условий, на которых данный участок был продан по конкурсу, включая ответственность покупателя при их невыполн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9.При участии в торгах одного покупателя они признаются несостоявшими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0.Споры о признании недействительными результатов торгов по продаже земельных участков рассматриваются в судебном порядке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1:43:00Z</dcterms:created>
  <dc:creator>МАКАРОВ</dc:creator>
  <dc:description/>
  <dc:language>en-US</dc:language>
  <cp:lastModifiedBy>TanaZ</cp:lastModifiedBy>
  <cp:lastPrinted>1997-06-26T10:49:00Z</cp:lastPrinted>
  <dcterms:modified xsi:type="dcterms:W3CDTF">2001-01-23T12:42:00Z</dcterms:modified>
  <cp:revision>6</cp:revision>
  <dc:subject/>
  <dc:title>Утверждено</dc:title>
</cp:coreProperties>
</file>