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FF"/>
          <w:sz w:val="32"/>
        </w:rPr>
        <w:t>Отменено решением от 16.02.2006г. № 1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"17" июн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административных комиссий при поселковых и сельских администрац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овышения активности поселковых и сельских администраций в предотвращении административных правонару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Создать административные комиссии при поселковых и сельских администра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Поручить главе муниципального образования в месячный срок утвердить составы административных комиссий при поселковых и сельских администра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09:30:00Z</dcterms:created>
  <dc:creator>МАКАРОВ МИХАИЛ</dc:creator>
  <dc:description/>
  <dc:language>en-US</dc:language>
  <cp:lastModifiedBy>ws1111111</cp:lastModifiedBy>
  <cp:lastPrinted>1997-05-12T10:40:00Z</cp:lastPrinted>
  <dcterms:modified xsi:type="dcterms:W3CDTF">2006-03-06T09:48:00Z</dcterms:modified>
  <cp:revision>4</cp:revision>
  <dc:subject/>
  <dc:title>Собрание депутатов города Онеги и Онежского района </dc:title>
</cp:coreProperties>
</file>