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35pt,1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учреждении культуры "Онежская киносеть"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учить администрации муниципального образования, комитету по управлению имуществом совместно с планово-бюджетной комиссией сделать анализ финансово-хозяйственной деятельности учреждения "Онежская киносеть"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997 года и внести предложения главе муниципального образования по повышению эффективности использования имущества учреждения и снижению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8:34:00Z</dcterms:created>
  <dc:creator>МАКАРОВ МИХАИЛ</dc:creator>
  <dc:description/>
  <dc:language>en-US</dc:language>
  <cp:lastModifiedBy>Макаров Михаил</cp:lastModifiedBy>
  <cp:lastPrinted>1997-05-12T10:40:00Z</cp:lastPrinted>
  <dcterms:modified xsi:type="dcterms:W3CDTF">1997-06-26T06:56:00Z</dcterms:modified>
  <cp:revision>3</cp:revision>
  <dc:subject/>
  <dc:title>Собрание депутатов города Онеги и Онежского района </dc:title>
</cp:coreProperties>
</file>