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17" июн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становлении тарифов платы за воду для промышленных предприятий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Установить с 1 января 1997 года тарифы платы за воду, забираемую промышленными предприятиями из водохозяйственных систем в размере 3 рублей за 1 куб.метр из поверхностных источников и 52 рублей за 1 куб.метр из подземных источ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редприятиям, предоставившим расчеты в ГосНи по ранее действовавшим тарифам, произвести перерасчет в соответствии с вновь принятыми тариф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0:26:00Z</dcterms:created>
  <dc:creator>МАКАРОВ МИХАИЛ</dc:creator>
  <dc:description/>
  <dc:language>en-US</dc:language>
  <cp:lastModifiedBy>TanaZ</cp:lastModifiedBy>
  <cp:lastPrinted>1997-05-12T10:40:00Z</cp:lastPrinted>
  <dcterms:modified xsi:type="dcterms:W3CDTF">2001-07-25T06:01:00Z</dcterms:modified>
  <cp:revision>4</cp:revision>
  <dc:subject/>
  <dc:title>Собрание депутатов города Онеги и Онежского района </dc:title>
</cp:coreProperties>
</file>