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36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35pt,10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"17" июня 199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 внесении изменений в решения Собрания депутатов № 19 от 3.04.97г.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решении Собрания депутатов №19 от 3.04.97г. “Об установлении местных налогов и сборов”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sz w:val="28"/>
          <w:szCs w:val="28"/>
        </w:rPr>
        <w:t>.В пункте 4 убрать знак  " % "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sz w:val="28"/>
          <w:szCs w:val="28"/>
        </w:rPr>
        <w:t>.В пункте 8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Положение о целевом сборе с предприятий на благоустройство территории 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"Плательщики целевого сбора", абзац второй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Освобождаются от уплаты сбора учреждения и организации, финансируемые за счет средств бюджета, а также дотируемые из бюджета более 70%”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оложение о налоге на перепродажу автомобилей, вычислительной техники и персональных компьютеров изложить в следующей редакции: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</w:rPr>
        <w:t xml:space="preserve">а.) 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 xml:space="preserve">"Плательщики налога": 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лательщиками налога являются юридические и физические лица, перепродающие автомобили, вычислительную технику и персональные компьютеры."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б.) раздел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"Ставка налог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"Налог на перепродажу автомобилей, вычислительной техники и персональных компьютеров уплачивается в размере 10 процентов от стоимости сделки.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i/>
                <w:iCs/>
                <w:sz w:val="28"/>
                <w:szCs w:val="28"/>
              </w:rPr>
              <w:t>А.Е.Поликарп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5T10:41:00Z</dcterms:created>
  <dc:creator>МАКАРОВ МИХАИЛ</dc:creator>
  <dc:description/>
  <dc:language>en-US</dc:language>
  <cp:lastModifiedBy>Макаров Михаил</cp:lastModifiedBy>
  <cp:lastPrinted>1997-06-11T14:28:00Z</cp:lastPrinted>
  <dcterms:modified xsi:type="dcterms:W3CDTF">1997-06-25T10:41:00Z</dcterms:modified>
  <cp:revision>2</cp:revision>
  <dc:subject/>
  <dc:title>Собрание депутатов города Онеги и Онежского района </dc:title>
</cp:coreProperties>
</file>