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первого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четвер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3600" cy="0"/>
                <wp:effectExtent l="6985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35pt,10.6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"17" июня 1997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1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кандидатуры начальника Управления образования</w:t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ие главы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читать согласованной кандидатуру Коткина Ивана Николаевича для назначения начальником управления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i/>
                <w:iCs/>
                <w:sz w:val="28"/>
                <w:szCs w:val="28"/>
              </w:rPr>
              <w:t>А.Е.Поликарпов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4"/>
      <w:szCs w:val="24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25T11:29:00Z</dcterms:created>
  <dc:creator>МАКАРОВ МИХАИЛ</dc:creator>
  <dc:description/>
  <dc:language>en-US</dc:language>
  <cp:lastModifiedBy>Макаров Михаил</cp:lastModifiedBy>
  <cp:lastPrinted>1997-05-12T10:40:00Z</cp:lastPrinted>
  <dcterms:modified xsi:type="dcterms:W3CDTF">1997-06-25T11:29:00Z</dcterms:modified>
  <cp:revision>2</cp:revision>
  <dc:subject/>
  <dc:title>Собрание депутатов города Онеги и Онежского района </dc:title>
</cp:coreProperties>
</file>