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35pt,1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действия Решения собрания депутатов №17 от 13.02.97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ходатайство государственной налоговой инспекции по г.Онеге и Онежскому району № 1554 от 05.06.97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лить до конца 1997 года действие Решения Собрания депутатов №17 от 13.02.1997г. "Об отчислении сумм штрафов, поступающих в местный бюджет, налоговой инспекцией по г.Онеге и Оне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1:45:00Z</dcterms:created>
  <dc:creator>МАКАРОВ МИХАИЛ</dc:creator>
  <dc:description/>
  <dc:language>en-US</dc:language>
  <cp:lastModifiedBy>Макаров Михаил</cp:lastModifiedBy>
  <cp:lastPrinted>1997-05-12T10:40:00Z</cp:lastPrinted>
  <dcterms:modified xsi:type="dcterms:W3CDTF">1997-06-26T06:54:00Z</dcterms:modified>
  <cp:revision>4</cp:revision>
  <dc:subject/>
  <dc:title>Собрание депутатов города Онеги и Онежского района </dc:title>
</cp:coreProperties>
</file>