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п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"9" октябр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4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состоянии и мерах по укреплению правопорядка на территории муниципального образования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обрание депутатов решает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Информацию заместителя начальника ГОВД, начальника милиции общественной безопасности Пятлина А.Ю., начальника ГОВД Джонуа В.К., и председателя постоянной комиссии по охране правопорядка Елушова А.А. принять к све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опросы, поднятые в ходе обсуждения информаций, рассмотреть на сессии Собрания депутатов в 1 квартале 1998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i/>
                <w:sz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6T07:36:00Z</dcterms:created>
  <dc:creator>МАКАРОВ МИХАИЛ</dc:creator>
  <dc:description/>
  <dc:language>en-US</dc:language>
  <cp:lastModifiedBy>TanaKk</cp:lastModifiedBy>
  <cp:lastPrinted>1997-10-16T11:36:00Z</cp:lastPrinted>
  <dcterms:modified xsi:type="dcterms:W3CDTF">2002-04-03T10:08:00Z</dcterms:modified>
  <cp:revision>4</cp:revision>
  <dc:subject/>
  <dc:title>Собрание депутатов города Онеги и Онежского района </dc:title>
</cp:coreProperties>
</file>