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Муниципальное образование "Город Онега и Онежский район"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Собрание депутатов первого созыва </w:t>
      </w:r>
    </w:p>
    <w:p>
      <w:pPr>
        <w:pStyle w:val="Normal1"/>
        <w:jc w:val="center"/>
        <w:rPr/>
      </w:pPr>
      <w:r>
        <w:rPr/>
        <w:t xml:space="preserve"> </w:t>
      </w:r>
      <w:r>
        <w:rPr/>
        <w:t>(пятая сессия)</w:t>
      </w:r>
    </w:p>
    <w:p>
      <w:pPr>
        <w:pStyle w:val="Normal1"/>
        <w:jc w:val="center"/>
        <w:rPr>
          <w:color w:val="0000FF"/>
        </w:rPr>
      </w:pPr>
      <w:r>
        <w:rPr>
          <w:color w:val="0000FF"/>
        </w:rPr>
        <w:t>Отменено Решением № 188 от 28.12.99г.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sz w:val="28"/>
        </w:rPr>
        <w:t xml:space="preserve">(в ред. Решений № 73 от 12.03.1998г., № </w:t>
      </w:r>
      <w:r>
        <w:rPr>
          <w:color w:val="0000FF"/>
          <w:sz w:val="28"/>
          <w:lang w:val="en-US"/>
        </w:rPr>
        <w:t>132</w:t>
      </w:r>
      <w:r>
        <w:rPr>
          <w:color w:val="0000FF"/>
          <w:sz w:val="28"/>
        </w:rPr>
        <w:t xml:space="preserve"> от </w:t>
      </w:r>
      <w:r>
        <w:rPr>
          <w:color w:val="0000FF"/>
          <w:sz w:val="28"/>
          <w:lang w:val="en-US"/>
        </w:rPr>
        <w:t>18.03.99</w:t>
      </w:r>
      <w:r>
        <w:rPr>
          <w:color w:val="0000FF"/>
          <w:sz w:val="28"/>
        </w:rPr>
        <w:t>г</w:t>
      </w:r>
      <w:r>
        <w:rPr>
          <w:color w:val="0000FF"/>
          <w:sz w:val="28"/>
          <w:lang w:val="en-US"/>
        </w:rPr>
        <w:t>.)</w:t>
      </w:r>
    </w:p>
    <w:p>
      <w:pPr>
        <w:pStyle w:val="Normal1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от "9" октября 1997 г.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1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1"/>
              <w:rPr/>
            </w:pPr>
            <w:r>
              <w:rPr/>
              <w:t>О целевом внебюджетном фонде «Правопорядок».</w:t>
            </w:r>
          </w:p>
        </w:tc>
        <w:tc>
          <w:tcPr>
            <w:tcW w:w="4784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/>
        <w:t>Рассмотрев предложение отдела внутренних дел и планово-бюджетной комиссии, руководствуясь статьей 68 Устава муниципального образования, Собрание депутатов решает:</w:t>
      </w:r>
    </w:p>
    <w:p>
      <w:pPr>
        <w:pStyle w:val="Normal1"/>
        <w:ind w:firstLine="709"/>
        <w:jc w:val="both"/>
        <w:rPr/>
      </w:pPr>
      <w:r>
        <w:rPr/>
        <w:t>1.Образовать целевой внебюджетный фонд «Правопорядок" муниципального образования «Город Онега и Онежский район»</w:t>
      </w:r>
    </w:p>
    <w:p>
      <w:pPr>
        <w:pStyle w:val="Normal1"/>
        <w:ind w:firstLine="709"/>
        <w:jc w:val="both"/>
        <w:rPr/>
      </w:pPr>
      <w:r>
        <w:rPr/>
        <w:t>2.Утвердить Положение о целевом внебюджетном фонде «Правопорядок» (прилагается).</w:t>
      </w:r>
    </w:p>
    <w:p>
      <w:pPr>
        <w:pStyle w:val="TextBodyIndent"/>
        <w:rPr/>
      </w:pPr>
      <w:r>
        <w:rPr/>
        <w:t>3.Утвердить правление целевого внебюджетного фонда "Правопорядок"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икарпов А.Е. - глава муниципального образования, председатель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дер М.П. - заместитель начальника ГОВД, начальник милиции общест-венной безопасности, заместитель председателя правления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сильева З.А. – начальник финансовой части ГОВД, казначей фонда;</w:t>
      </w:r>
    </w:p>
    <w:p>
      <w:pPr>
        <w:pStyle w:val="Normal1"/>
        <w:ind w:left="0" w:hanging="0"/>
        <w:jc w:val="both"/>
        <w:rPr/>
      </w:pPr>
      <w:r>
        <w:rPr/>
        <w:t xml:space="preserve">- Горлова В.И. – зав.отделом учета и бухгалтерской отчетности администрации муниципального образования, член правления фонда </w:t>
      </w:r>
    </w:p>
    <w:p>
      <w:pPr>
        <w:pStyle w:val="TextBody"/>
        <w:rPr>
          <w:b/>
          <w:b/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ред. Решений № 73 от 12 марта 1998г., № </w:t>
      </w:r>
      <w:r>
        <w:rPr>
          <w:i/>
          <w:color w:val="0000FF"/>
          <w:sz w:val="20"/>
          <w:lang w:val="en-US"/>
        </w:rPr>
        <w:t>132</w:t>
      </w:r>
      <w:r>
        <w:rPr>
          <w:i/>
          <w:color w:val="0000FF"/>
          <w:sz w:val="20"/>
        </w:rPr>
        <w:t xml:space="preserve"> от </w:t>
      </w:r>
      <w:r>
        <w:rPr>
          <w:i/>
          <w:color w:val="0000FF"/>
          <w:sz w:val="20"/>
          <w:lang w:val="en-US"/>
        </w:rPr>
        <w:t>18.03.99</w:t>
      </w:r>
      <w:r>
        <w:rPr>
          <w:i/>
          <w:color w:val="0000FF"/>
          <w:sz w:val="20"/>
        </w:rPr>
        <w:t>г</w:t>
      </w:r>
    </w:p>
    <w:p>
      <w:pPr>
        <w:pStyle w:val="Normal1"/>
        <w:ind w:firstLine="709"/>
        <w:jc w:val="both"/>
        <w:rPr/>
      </w:pPr>
      <w:r>
        <w:rPr/>
        <w:t>4.Открыть в Онежском филиале Сбербанка РФ спец. счет целевого внебюджетного фонда «Правопорядок».</w:t>
      </w:r>
    </w:p>
    <w:p>
      <w:pPr>
        <w:pStyle w:val="Normal1"/>
        <w:ind w:firstLine="709"/>
        <w:jc w:val="both"/>
        <w:rPr/>
      </w:pPr>
      <w:r>
        <w:rPr/>
        <w:t xml:space="preserve">5. Предоставить право подписи на банковских документах по операциям на счета целевого внебюджетного фонда "Правопорядок" Поликарпову А.Е., в его отсутствие Бадер М.П., второй подписи – Горловой В.И. </w:t>
      </w:r>
      <w:r>
        <w:rPr>
          <w:i/>
          <w:color w:val="0000FF"/>
          <w:sz w:val="20"/>
        </w:rPr>
        <w:t xml:space="preserve">ред. Решений № 73 от 12 марта 1998г., № </w:t>
      </w:r>
      <w:r>
        <w:rPr>
          <w:i/>
          <w:color w:val="0000FF"/>
          <w:sz w:val="20"/>
          <w:lang w:val="en-US"/>
        </w:rPr>
        <w:t>132</w:t>
      </w:r>
      <w:r>
        <w:rPr>
          <w:i/>
          <w:color w:val="0000FF"/>
          <w:sz w:val="20"/>
        </w:rPr>
        <w:t xml:space="preserve"> от </w:t>
      </w:r>
      <w:r>
        <w:rPr>
          <w:i/>
          <w:color w:val="0000FF"/>
          <w:sz w:val="20"/>
          <w:lang w:val="en-US"/>
        </w:rPr>
        <w:t>18.03.99</w:t>
      </w:r>
      <w:r>
        <w:rPr>
          <w:i/>
          <w:color w:val="0000FF"/>
          <w:sz w:val="20"/>
        </w:rPr>
        <w:t>г</w:t>
      </w:r>
    </w:p>
    <w:p>
      <w:pPr>
        <w:pStyle w:val="Normal1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ind w:firstLine="720"/>
        <w:jc w:val="both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>А.Е.Поликарпов</w:t>
            </w:r>
          </w:p>
        </w:tc>
      </w:tr>
    </w:tbl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ешением Собрания депутатов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«9«октября 1997г. №4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center"/>
        <w:rPr>
          <w:color w:val="0000FF"/>
          <w:sz w:val="24"/>
        </w:rPr>
      </w:pPr>
      <w:r>
        <w:rPr>
          <w:color w:val="0000FF"/>
          <w:sz w:val="24"/>
        </w:rPr>
        <w:t>Отменено Решением № 188 от 28.12.99г.</w:t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>О целевом внебюджетном фонде «Правопорядок»</w:t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>" Город Онега и Онежский район".</w:t>
      </w:r>
    </w:p>
    <w:p>
      <w:pPr>
        <w:pStyle w:val="Normal1"/>
        <w:ind w:firstLine="709"/>
        <w:jc w:val="center"/>
        <w:rPr>
          <w:color w:val="0000FF"/>
          <w:sz w:val="24"/>
        </w:rPr>
      </w:pPr>
      <w:r>
        <w:rPr>
          <w:color w:val="0000FF"/>
          <w:sz w:val="24"/>
        </w:rPr>
        <w:t>(в ред. Решения № 73 от 12 марта 1998г.)</w:t>
      </w:r>
    </w:p>
    <w:p>
      <w:pPr>
        <w:pStyle w:val="Normal1"/>
        <w:ind w:firstLine="709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</w:rPr>
        <w:t>I. ОБЩИЕ ПОЛОЖЕНИЯ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1.1 Целевой внебюджетный фонд «Правопорядок» муниципального образования «Город Онега и Онежский район» ( далее-фонд)образуется по решению Собрания депутатов на основании статьи 68 Устава муниципального образования, статьи 35 Закона РСФСР «О милиции» в целях дополнительного финансирования мероприятий отдела милиции и администрации по охране общественного правопорядка и обеспечения безопасности граждан на территории города Онеги и Онежского район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ИСТОЧНИКИ ФОРМИРОВАНИЯ ФОНД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2.1.Фонд образуется за счет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добровольных благотворительных взносов предприятий, организаций учреждений и граждан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отчислений 30% штрафов, налагаемых органами внутренних дел в соответствии со статьей 203, часть первая и вторая, пункт 1 (кроме абзацев третий, четвертый, пятый),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отчислений 30% штрафов, налагаемых административными комиссиями, в соответствии со статьей 199 КоАП РСФСР по протоколам, составленным работниками милиции или с участием работников милици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отчислений 30% штрафов, налагаемых городским народным судом, в соответствии со статьей 202 КоАП РСФСР по протоколам, составленным работниками милиции или с участием работников мили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2.2.Размер отчислений от суммы административных штрафов фонда может быть решением Собрания депутатов изменен в любую сторону, а также  может быть изменен перечень правонарушений, от сумм штрафов за которые производятся отчисления в настоящий фонд.</w:t>
      </w:r>
    </w:p>
    <w:p>
      <w:pPr>
        <w:pStyle w:val="Normal1"/>
        <w:ind w:firstLine="709"/>
        <w:jc w:val="both"/>
        <w:rPr>
          <w:color w:val="0000FF"/>
          <w:sz w:val="24"/>
        </w:rPr>
      </w:pPr>
      <w:r>
        <w:rPr>
          <w:sz w:val="24"/>
        </w:rPr>
        <w:t xml:space="preserve">2.3.Отчисления на расчётный счёт фонда "Правопорядок" производятся 1 раз в квартал к 5-му числу  первого месяца следующего за отчётным кварталом </w:t>
      </w:r>
      <w:r>
        <w:rPr>
          <w:color w:val="0000FF"/>
          <w:sz w:val="20"/>
        </w:rPr>
        <w:t>(ред. Решения № 73 от 12 марта 1998г.</w:t>
      </w:r>
    </w:p>
    <w:p>
      <w:pPr>
        <w:pStyle w:val="Normal1"/>
        <w:ind w:firstLine="709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НАПРАВЛЕНИЯ РАСХОДОВАНИЯ СРЕДСТВ ФОНД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3.1.Средства настоящего фонда расходуются на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укрепление материально-технической базы отдела внутренних дел,  в т.ч. приобретение автомототранспорта, запчастей, горюче-смазочных материалов, а так же средств связи, спецсредств и отдельных видов вооружения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обеспечение сотрудников ГОВД юридической литературой (кодексами) и подписными изданиями периодической печат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обустройство опорных пунктов охраны общественного порядка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поощрение сотрудников ГОВД, внештатного актива (дружинников)  за активную профилактическую работу в охране общественного порядка в городе и районе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канцелярские и почтово-телеграфные расходы сотрудников МОБ и опорных пунктов охраны общественного порядк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3.2.Направления расходования средств производятся на основании и пределах сметы, утверждаемой главой муниципального образования "Город Онега и Онежский район"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ПОРЯДОК УЧЕТА СРЕДСТВ ФОНДА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1.Средства фонда находятся на специальном счете в банковском учреждении, налогообложению и изъятию на другие цели не подлежат, расходуются только в соответствии с целями п.3.1. настоящего положения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2. Учет приходно-расходных операций по настоящему фонду осуществляет казначей фонда в установленном для бухгалтерского учета порядке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3. Правление фонда ежегодно до 1-го мая представляет годовой отчет об использовании средств фонда Собранию депутатов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УПРАВЛЕНИЕ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5.1.Управление фондом осуществляет Правление, состав которого по предложению Главы муниципального образования утверждает Собрание депутатов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5.2. Правление утверждается в составе 3-5 членов, в т.ч.: председатель, заместитель председателя, казначей, члены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5.3. Правление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разрабатывает и представляет на утверждение главы администрации муниципального образования смету расхода средств фонда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ринимает постановления о выделении средств фонда в соответствии с данным положением и сметой расхода по заявлениям служб, сотрудников и начальника ГОВД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заслушивает информации бухгалтера (казначея) фонда  о поступлении средств в фонд и его расходовании, об исполнении сметы за полугодие и год и принимает по ним постановления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- вносит предложения об изменениях и дополнениях в настоящее положение;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рассматривает другие сопутствующие вопросы, связанные с формированием и использованием средств фонд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>. ЛИКВИДАЦИЯ ФОНД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6.1.Целевой внебюджетный фонд может быть ликвидирован решением Собрания депутатов по предложению Главы муниципального образования, Правления фонда или по инициативе планово-бюджетной комиссии в случае необходимости направления всех сумм административных штрафов в местный бюджет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6.2. Изменения и дополнения в данное положение утверждает Собрание депутатов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6.3. Фонд статуса юридического лица не имеет, поэтому государственной регистрации, как некоммерческая организация, не подлежит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8:18:00Z</dcterms:created>
  <dc:creator>МАКАРОВ</dc:creator>
  <dc:description/>
  <dc:language>en-US</dc:language>
  <cp:lastModifiedBy>TanaZ</cp:lastModifiedBy>
  <cp:lastPrinted>1998-03-23T15:37:00Z</cp:lastPrinted>
  <dcterms:modified xsi:type="dcterms:W3CDTF">2001-07-25T05:44:00Z</dcterms:modified>
  <cp:revision>12</cp:revision>
  <dc:subject/>
  <dc:title>Утверждено </dc:title>
</cp:coreProperties>
</file>