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"9" октября 199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закупке, переработке и реализации собственной сельскохозяйственной продукции.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сложившуюся ситуацию с закупкой, переработкой и реализацией сельскохозяйственной продукции собственного производства, сессия отмечает, что в последние годы резко снизилось поголовье скота в коллективных хозяйствах. Соответственно сократилось производство и закупки молока и мяса. Численность работающих в аграрном секторе сократилась более чем в 2 р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фоне диспаритета цен и отсутствия государственной поддержки коллективные сельскохозяйственные предприятия приходят в упадок.</w:t>
        <w:tab/>
        <w:t>Большинство сельских жителей выживают за счет личного подворья. Но из-за неналаженной системы закупок, сбыт молока и мяса в районе резко ограничен, что существенно влияет на развитие личных подсобных и фермерских хозяйств. .Особенно сложная социальная обстановка сложилась в д.Устькожа из-за отсутствия рынка сбыта излишков с/х продукции, географического расположения, ликвидации бригады ТОО"Онежское" и резкого снижения объемов производства в Устькожском сплавучаст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то же время в город увеличиваются поставки мясо-молочной продукции из-за пределов области, зачастую крайне низкого ка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чень медленно идет реорганизация энергосберегающих технологий на молокозаводе и мясокомбинате, что также сказывается на увеличении объемов закупок и реализации с/х проду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 сих пор в городе нет рынка для продажи молока, мяса и овощ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 способствует увеличению производства продукции сельского хозяйства отсутствие муниципального заказа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брание депутатов решает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Поручить отделу сельского хозяйства и продовольствия (Марков В.А.) по результатам анализа финансово-хозяйственной деятельности сельскохозяйственных предприятий предста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едения по закупкам излишков сельскохозяйственной продукции в разрезе населенных пунктов и коллективных сельских пред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счетные данные по содержанию холодильных установ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Для разработки мероприятий по закупке, переработке и реализации сельскохозяйственной продукции на 1997-2000 г. утвердить комиссию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ликарпов А.Е.- глава муниципаль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рков В.А.- зав.отделом сельского хозяйства и продовольств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илицын В.В.- зав.финансовым отдел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еременко Н.Н.- депутат Собрания, директор сельскохозяйственного кооператива "Клещево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орщин Н.Т.- глава Хачельской сельской админист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орбунов С.В.- председатель постоянной комиссии по торговле, сельскому хозяйству и эк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Главам сельских и поселковых администраций совместно с руководителями сельскохозяйственных предприятий провести сельские сходы по организации закупок от населения излишек сельскохозяйственной продукции и представить в отдел сельского хозяйства и продовольствия свои пред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ab/>
        <w:tab/>
        <w:t>А.Е.Поликарп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9 октября 1997г. 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мероприятий по организации закупок,</w:t>
      </w:r>
    </w:p>
    <w:p>
      <w:pPr>
        <w:pStyle w:val="Normal"/>
        <w:jc w:val="center"/>
        <w:rPr/>
      </w:pPr>
      <w:r>
        <w:rPr/>
        <w:t>переработке и реализации собственной</w:t>
      </w:r>
    </w:p>
    <w:p>
      <w:pPr>
        <w:pStyle w:val="Normal"/>
        <w:jc w:val="center"/>
        <w:rPr/>
      </w:pPr>
      <w:r>
        <w:rPr/>
        <w:t>сельскохозяйственной продукции</w:t>
      </w:r>
    </w:p>
    <w:p>
      <w:pPr>
        <w:pStyle w:val="Normal"/>
        <w:jc w:val="center"/>
        <w:rPr/>
      </w:pPr>
      <w:r>
        <w:rPr/>
        <w:t>на 1997 - 2000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4820"/>
        <w:gridCol w:w="1829"/>
        <w:gridCol w:w="2247"/>
      </w:tblGrid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247" w:type="dxa"/>
            <w:tcBorders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исполнение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Открыть пункты приема излишек молока от личных и фермерских хозяйств в д.Большой Бор, А.Бор, Пияла, Клещево, Кутованга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 1997г</w:t>
            </w:r>
          </w:p>
        </w:tc>
        <w:tc>
          <w:tcPr>
            <w:tcW w:w="2247" w:type="dxa"/>
            <w:tcBorders/>
          </w:tcPr>
          <w:p>
            <w:pPr>
              <w:pStyle w:val="Normal"/>
              <w:rPr/>
            </w:pPr>
            <w:r>
              <w:rPr/>
              <w:t>Главы сельских и поселковых администраций ,отдел с/х и продовольствия администрации, ООО "Содействие"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ровести сельские сходы по разъяснению населению порядка закупок и расчета за сданное молоко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/>
            </w:pPr>
            <w:r>
              <w:rPr/>
              <w:t>Октябрь 1997г.</w:t>
            </w:r>
          </w:p>
        </w:tc>
        <w:tc>
          <w:tcPr>
            <w:tcW w:w="224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"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одобрать ответственных людей по проведению на местах приема излишек молока и расчетов за сданную продукцию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/>
            </w:pPr>
            <w:r>
              <w:rPr/>
              <w:t>Октябрь 1997г.</w:t>
            </w:r>
          </w:p>
        </w:tc>
        <w:tc>
          <w:tcPr>
            <w:tcW w:w="2247" w:type="dxa"/>
            <w:tcBorders/>
          </w:tcPr>
          <w:p>
            <w:pPr>
              <w:pStyle w:val="Normal"/>
              <w:rPr/>
            </w:pPr>
            <w:r>
              <w:rPr/>
              <w:t>Главы сельских и поселковых администраций ООО"Содействие"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Расчет за сданную продукцию проводить не реже одного раза в месяц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47" w:type="dxa"/>
            <w:tcBorders/>
          </w:tcPr>
          <w:p>
            <w:pPr>
              <w:pStyle w:val="Normal"/>
              <w:rPr/>
            </w:pPr>
            <w:r>
              <w:rPr/>
              <w:t>ООО"Содействие", городской финансовый отдел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В целях проведения профилактического и капитального ремонта холодильных молочных установок и аппаратов создать при ООО"Содействие" ремонтную группу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/>
            </w:pPr>
            <w:r>
              <w:rPr/>
              <w:t>Октябрь 1997г.</w:t>
            </w:r>
          </w:p>
        </w:tc>
        <w:tc>
          <w:tcPr>
            <w:tcW w:w="2247" w:type="dxa"/>
            <w:tcBorders/>
          </w:tcPr>
          <w:p>
            <w:pPr>
              <w:pStyle w:val="Normal"/>
              <w:rPr/>
            </w:pPr>
            <w:r>
              <w:rPr/>
              <w:t>Отдел с/х и продовольствия ООО"Содействие"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Разработать программу стабилизации производственно-финансовой деятельности молокозавода и мясокомбината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/>
            </w:pPr>
            <w:r>
              <w:rPr/>
              <w:t>Октябрь 1997г.</w:t>
            </w:r>
          </w:p>
        </w:tc>
        <w:tc>
          <w:tcPr>
            <w:tcW w:w="2247" w:type="dxa"/>
            <w:tcBorders/>
          </w:tcPr>
          <w:p>
            <w:pPr>
              <w:pStyle w:val="Normal"/>
              <w:rPr/>
            </w:pPr>
            <w:r>
              <w:rPr/>
              <w:t>Отдел с/х и продовольствия</w:t>
            </w:r>
          </w:p>
          <w:p>
            <w:pPr>
              <w:pStyle w:val="Normal"/>
              <w:rPr/>
            </w:pPr>
            <w:r>
              <w:rPr/>
              <w:t>Марков В.А</w:t>
            </w:r>
          </w:p>
          <w:p>
            <w:pPr>
              <w:pStyle w:val="Normal"/>
              <w:rPr/>
            </w:pPr>
            <w:r>
              <w:rPr/>
              <w:t>отдел Экономики и прогнозирования Онучко М.Я., руководители предприятий Ложкин Ю.В.</w:t>
            </w:r>
          </w:p>
          <w:p>
            <w:pPr>
              <w:pStyle w:val="Normal"/>
              <w:rPr/>
            </w:pPr>
            <w:r>
              <w:rPr/>
              <w:t>Сергеев В.С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На базе молокозавода организовать производство кваса и газированных напитков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/>
            </w:pPr>
            <w:r>
              <w:rPr/>
              <w:t>до 1 мая 1998г.</w:t>
            </w:r>
          </w:p>
        </w:tc>
        <w:tc>
          <w:tcPr>
            <w:tcW w:w="2247" w:type="dxa"/>
            <w:tcBorders/>
          </w:tcPr>
          <w:p>
            <w:pPr>
              <w:pStyle w:val="Normal"/>
              <w:rPr/>
            </w:pPr>
            <w:r>
              <w:rPr/>
              <w:t>Директор молокозавода Ложкин Ю.В., отдель с/х и продовольствия Марков В.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Организовать закупки скота и кожевенного сырья у населения города и район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 1997г.</w:t>
            </w:r>
          </w:p>
        </w:tc>
        <w:tc>
          <w:tcPr>
            <w:tcW w:w="2247" w:type="dxa"/>
            <w:tcBorders/>
          </w:tcPr>
          <w:p>
            <w:pPr>
              <w:pStyle w:val="Normal"/>
              <w:rPr/>
            </w:pPr>
            <w:r>
              <w:rPr/>
              <w:t>ТОО"Омега" Шмонин Н.Ею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ри городском рынке организовать торговлю мясом, молоком , картофелем и овощами собственного производства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"-</w:t>
            </w:r>
          </w:p>
        </w:tc>
        <w:tc>
          <w:tcPr>
            <w:tcW w:w="2247" w:type="dxa"/>
            <w:tcBorders/>
          </w:tcPr>
          <w:p>
            <w:pPr>
              <w:pStyle w:val="Normal"/>
              <w:rPr/>
            </w:pPr>
            <w:r>
              <w:rPr/>
              <w:t>Зам.главы администрации Кузнецов Л.М.</w:t>
            </w:r>
          </w:p>
          <w:p>
            <w:pPr>
              <w:pStyle w:val="Normal"/>
              <w:rPr/>
            </w:pPr>
            <w:r>
              <w:rPr/>
              <w:t>Директор ККП</w:t>
            </w:r>
          </w:p>
          <w:p>
            <w:pPr>
              <w:pStyle w:val="Normal"/>
              <w:rPr/>
            </w:pPr>
            <w:r>
              <w:rPr/>
              <w:t>Шполтаков Н.В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На всех торговых предприятиях города и района создать приоритет для реализации продуктов питания собственного производства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47" w:type="dxa"/>
            <w:tcBorders/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rPr/>
            </w:pPr>
            <w:r>
              <w:rPr/>
              <w:t>Кузнецов Л.М.</w:t>
            </w:r>
          </w:p>
          <w:p>
            <w:pPr>
              <w:pStyle w:val="Normal"/>
              <w:rPr/>
            </w:pPr>
            <w:r>
              <w:rPr/>
              <w:t>Инспекция по торговле и защите прав потребителе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ри наличии заявок с/х производителей способствовать открытию собственных торговых точек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47" w:type="dxa"/>
            <w:tcBorders/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rPr/>
            </w:pPr>
            <w:r>
              <w:rPr/>
              <w:t>Кузнецов Л.М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Оказать содействие в приобретении энергосберегающих технологий для переработки мясо-молочного сырья собственного производств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/>
            </w:pPr>
            <w:r>
              <w:rPr/>
              <w:t>При поступлении обоснованных предложений</w:t>
            </w:r>
          </w:p>
        </w:tc>
        <w:tc>
          <w:tcPr>
            <w:tcW w:w="2247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Поликарпов А.Е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Оказать содействие по объединению усилий фермерских хозяйств, личных подворий Устькожской администрации по производству, переработке и реализации с/х продукции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rPr/>
            </w:pPr>
            <w:r>
              <w:rPr/>
              <w:t>Октябрь 1997г.</w:t>
            </w:r>
          </w:p>
        </w:tc>
        <w:tc>
          <w:tcPr>
            <w:tcW w:w="2247" w:type="dxa"/>
            <w:tcBorders/>
          </w:tcPr>
          <w:p>
            <w:pPr>
              <w:pStyle w:val="Normal"/>
              <w:rPr/>
            </w:pPr>
            <w:r>
              <w:rPr/>
              <w:t xml:space="preserve">Глава Устькожской сельской администрации Базаджи Е.В. </w:t>
            </w:r>
          </w:p>
          <w:p>
            <w:pPr>
              <w:pStyle w:val="Normal"/>
              <w:rPr/>
            </w:pPr>
            <w:r>
              <w:rPr/>
              <w:t>отдел с/х и продовольствия Марков В.А.</w:t>
            </w:r>
          </w:p>
          <w:p>
            <w:pPr>
              <w:pStyle w:val="Normal"/>
              <w:rPr/>
            </w:pPr>
            <w:r>
              <w:rPr/>
              <w:t>Руководитель районным фермерским объединением Батурин Ю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1T07:59:00Z</dcterms:created>
  <dc:creator>МАКАРОВ МИХАИЛ</dc:creator>
  <dc:description/>
  <dc:language>en-US</dc:language>
  <cp:lastModifiedBy>TanaKk</cp:lastModifiedBy>
  <cp:lastPrinted>1997-10-21T12:07:00Z</cp:lastPrinted>
  <dcterms:modified xsi:type="dcterms:W3CDTF">2002-04-03T10:13:00Z</dcterms:modified>
  <cp:revision>4</cp:revision>
  <dc:subject/>
  <dc:title>Собрание депутатов города Онеги и Онежского района </dc:title>
</cp:coreProperties>
</file>