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шес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7 января 1998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я "О ходе выполнения рекомендаций, принятых 2.12.97г. на депутатских слушаниях по вопросу: "Онежский лесопромышленный комплекс. Программа его развития"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брание депутатов решает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Информацию заместителя главы администрации Кузнецова Л.М. "О ходе выполнения рекомендаций, принятых 2.12.97г. на депутатских слушаниях по вопросу: "Онежский лесопромышленный комплекс. Программа его развития" принять к свед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i/>
                <w:sz w:val="28"/>
              </w:rPr>
              <w:t>А.Е.Поликарпов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0T12:06:00Z</dcterms:created>
  <dc:creator>МАКАРОВ МИХАИЛ</dc:creator>
  <dc:description/>
  <dc:language>en-US</dc:language>
  <cp:lastModifiedBy>TanaKk</cp:lastModifiedBy>
  <cp:lastPrinted>1998-01-30T16:06:00Z</cp:lastPrinted>
  <dcterms:modified xsi:type="dcterms:W3CDTF">2002-04-03T10:10:00Z</dcterms:modified>
  <cp:revision>4</cp:revision>
  <dc:subject/>
  <dc:title>Собрание депутатов города Онеги и Онежского района </dc:title>
</cp:coreProperties>
</file>