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янва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й в Положение "Об управлении и распоряжении муниципальной собственностью муниципального образования "Город Онега и Онежский район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следующее дополнение в Положение "Об управлении и распоряжении муниципальной собственностью муниципального образования "Город Онега и Онежский район"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дел 3.1.(абзац 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нежные средства, полученные от приватизации муниципального имущества, распределяются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0% направляется в местный бюдже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10% остается в распоряжении комитета по управлению имуществом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правляется на административно-хозяйственную деятельность комитета 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елах предусмотренного сметой финанс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2:15:00Z</dcterms:created>
  <dc:creator>МАКАРОВ МИХАИЛ</dc:creator>
  <dc:description/>
  <dc:language>en-US</dc:language>
  <cp:lastModifiedBy>TanaKk</cp:lastModifiedBy>
  <cp:lastPrinted>1998-01-30T16:15:00Z</cp:lastPrinted>
  <dcterms:modified xsi:type="dcterms:W3CDTF">2002-04-03T10:15:00Z</dcterms:modified>
  <cp:revision>4</cp:revision>
  <dc:subject/>
  <dc:title>Собрание депутатов города Онеги и Онежского района </dc:title>
</cp:coreProperties>
</file>