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января 19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дополнений в Правила розничной торговли алкогольной продукцией на территории г.Онеги и Онежского района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брание депутатов решае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Дополнить пункт 8 Правил розничной торговли алкогольной продукцией на территории г.Онеги и Онежского района, утвержденные решением Собрания депутатов №35 от 17.06.97г. подпункт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претить реализацию алкогольной продукции на территории городского муниципального рынка и на прилегающей к нему территории в радиусе 5 мет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05:52:00Z</dcterms:created>
  <dc:creator>МАКАРОВ МИХАИЛ</dc:creator>
  <dc:description/>
  <dc:language>en-US</dc:language>
  <cp:lastModifiedBy>TanaKk</cp:lastModifiedBy>
  <cp:lastPrinted>1998-02-02T09:52:00Z</cp:lastPrinted>
  <dcterms:modified xsi:type="dcterms:W3CDTF">2002-04-03T10:18:00Z</dcterms:modified>
  <cp:revision>5</cp:revision>
  <dc:subject/>
  <dc:title>Собрание депутатов города Онеги и Онежского района </dc:title>
</cp:coreProperties>
</file>