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янва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менениях в составе постоянной комиссии по промышленности, транспорту и муниципальному хозяйству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 основании ст.17 п.8 Регламента Собрания депутатов муниципального образования "Город Онега и Онежский район", вывести заместителя председателя Собрания депутатов Коловангина Виктора Ивановича из состава постоянной комиссии по промышленности, транспорту и муниципальному хозяй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 основании письменного заявления депутата Манакова Виктора Михайловича ввести его в состав постоянной комиссии по промышленности, транспорту и муниципальному хозяй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7:29:00Z</dcterms:created>
  <dc:creator>МАКАРОВ МИХАИЛ</dc:creator>
  <dc:description/>
  <dc:language>en-US</dc:language>
  <cp:lastModifiedBy>TanaKk</cp:lastModifiedBy>
  <cp:lastPrinted>1998-02-02T11:29:00Z</cp:lastPrinted>
  <dcterms:modified xsi:type="dcterms:W3CDTF">2002-04-03T10:16:00Z</dcterms:modified>
  <cp:revision>4</cp:revision>
  <dc:subject/>
  <dc:title>Собрание депутатов города Онеги и Онежского района </dc:title>
</cp:coreProperties>
</file>