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t>Отменено Решением №119 от 14.02.2002г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марта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порядке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ам земельных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индивидуального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ложение "О порядке предоставления гражданам земельных участков для индивидуального жилищного строительства в г.Онега"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12» марта 998г.   №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гражданам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 в г.Онег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на основании действующего земельного жилищного и гражданского законодательства, устава муниципального образования "Город Онега и Онежский район" и направлено на урегулирование земельных отношений между органами местного самоуправления муниципального образования "Город Онега и Онежский район" и гражданами при получении ими земельных участков для индивидуального жилищного строительства (ИЖС) в г.Онеге.</w:t>
      </w:r>
    </w:p>
    <w:p>
      <w:pPr>
        <w:pStyle w:val="Normal"/>
        <w:ind w:firstLine="709"/>
        <w:jc w:val="both"/>
        <w:rPr/>
      </w:pPr>
      <w:r>
        <w:rPr/>
        <w:t>1. Застройщик имеет право на получение в пользование или приобретение в собственность земельного участка для строительства жилья согласно действующему законодательству в порядке, определяемом данным положением.</w:t>
      </w:r>
    </w:p>
    <w:p>
      <w:pPr>
        <w:pStyle w:val="Normal"/>
        <w:ind w:firstLine="709"/>
        <w:jc w:val="both"/>
        <w:rPr/>
      </w:pPr>
      <w:r>
        <w:rPr/>
        <w:t>2. Земельные участки для строительства жилья индивидуальными застройщиками выделяются в зонах, предусмотренных генпланом г.Онеги.</w:t>
      </w:r>
    </w:p>
    <w:p>
      <w:pPr>
        <w:pStyle w:val="Normal"/>
        <w:ind w:firstLine="709"/>
        <w:jc w:val="both"/>
        <w:rPr/>
      </w:pPr>
      <w:r>
        <w:rPr/>
        <w:t>3. Земельные участки могут быть предоставлены в пользование бесплатно и продаваться на торгах (ст.448 ГКРФ).</w:t>
      </w:r>
    </w:p>
    <w:p>
      <w:pPr>
        <w:pStyle w:val="Normal"/>
        <w:ind w:firstLine="709"/>
        <w:jc w:val="both"/>
        <w:rPr/>
      </w:pPr>
      <w:r>
        <w:rPr/>
        <w:t>4. На торги могут быть выставлены не более 50 % земельных участков, представленных для распределения застройщикам жилья. Как правило, это участки в центре города, имеющие наибольшую потребительскую стоимость.</w:t>
      </w:r>
    </w:p>
    <w:p>
      <w:pPr>
        <w:pStyle w:val="Normal"/>
        <w:ind w:firstLine="709"/>
        <w:jc w:val="both"/>
        <w:rPr/>
      </w:pPr>
      <w:r>
        <w:rPr/>
        <w:t>5. Право на бесплатное получение земельного участка имеют:</w:t>
      </w:r>
    </w:p>
    <w:p>
      <w:pPr>
        <w:pStyle w:val="Normal"/>
        <w:ind w:firstLine="709"/>
        <w:jc w:val="both"/>
        <w:rPr/>
      </w:pPr>
      <w:r>
        <w:rPr/>
        <w:t>а) граждане, выезжающие из поселков района. при условии, что после постройки жилого дома, сдадут нанимаемое или арендуемое в этих поселениях государственное или муниципальное жилье его собственникам;</w:t>
      </w:r>
    </w:p>
    <w:p>
      <w:pPr>
        <w:pStyle w:val="Normal"/>
        <w:ind w:firstLine="709"/>
        <w:jc w:val="both"/>
        <w:rPr/>
      </w:pPr>
      <w:r>
        <w:rPr/>
        <w:t>б) граждане, признанные нуждающимися в улучшении жилищных условий согласно действующему законодательству, прописанные по г.Онега;</w:t>
      </w:r>
    </w:p>
    <w:p>
      <w:pPr>
        <w:pStyle w:val="Normal"/>
        <w:ind w:firstLine="709"/>
        <w:jc w:val="both"/>
        <w:rPr/>
      </w:pPr>
      <w:r>
        <w:rPr/>
        <w:t>в) беженцы и вынужденные переселенцы, имеющие соответствующие удостоверения, прибывшие в г.Онегу на постоянное место жительство.</w:t>
      </w:r>
    </w:p>
    <w:p>
      <w:pPr>
        <w:pStyle w:val="Normal"/>
        <w:ind w:firstLine="709"/>
        <w:jc w:val="both"/>
        <w:rPr/>
      </w:pPr>
      <w:r>
        <w:rPr/>
        <w:t>6. Право на первоочередное бесплатное получение земельного участка для индивидуального жилищного строительства в г.Онега имеют:</w:t>
      </w:r>
    </w:p>
    <w:p>
      <w:pPr>
        <w:pStyle w:val="Normal"/>
        <w:ind w:firstLine="709"/>
        <w:jc w:val="both"/>
        <w:rPr/>
      </w:pPr>
      <w:r>
        <w:rPr/>
        <w:t>- военнослужащие и лица уволенные из вооруженных сил и имеющих право на основании Указа Президента РФ “О мерах по усилению социальной защиты военнослужащих и лиц, уволенных с военной службы”</w:t>
      </w:r>
    </w:p>
    <w:p>
      <w:pPr>
        <w:pStyle w:val="Normal"/>
        <w:ind w:firstLine="709"/>
        <w:jc w:val="both"/>
        <w:rPr/>
      </w:pPr>
      <w:r>
        <w:rPr/>
        <w:t>от 19 февраля 1992 г. № 154;</w:t>
      </w:r>
    </w:p>
    <w:p>
      <w:pPr>
        <w:pStyle w:val="Normal"/>
        <w:ind w:firstLine="709"/>
        <w:jc w:val="both"/>
        <w:rPr/>
      </w:pPr>
      <w:r>
        <w:rPr/>
        <w:t>- многодетные семьи (имеющие детей в возрасте до 16 лет);</w:t>
      </w:r>
    </w:p>
    <w:p>
      <w:pPr>
        <w:pStyle w:val="Normal"/>
        <w:ind w:firstLine="709"/>
        <w:jc w:val="both"/>
        <w:rPr/>
      </w:pPr>
      <w:r>
        <w:rPr/>
        <w:t>- работники бюджетной сферы;</w:t>
      </w:r>
    </w:p>
    <w:p>
      <w:pPr>
        <w:pStyle w:val="Normal"/>
        <w:ind w:firstLine="709"/>
        <w:jc w:val="both"/>
        <w:rPr/>
      </w:pPr>
      <w:r>
        <w:rPr/>
        <w:t>- граждане имеющие в соответствии с действующим законодательством, право на внеочередное получение жилья (ст.37 ЖК РСФСР).</w:t>
      </w:r>
    </w:p>
    <w:p>
      <w:pPr>
        <w:pStyle w:val="Normal"/>
        <w:ind w:firstLine="709"/>
        <w:jc w:val="both"/>
        <w:rPr/>
      </w:pPr>
      <w:r>
        <w:rPr/>
        <w:t>7. Право на внеочередное бесплатное получение земельного участка для индивидуального жилищного строительства имеют:</w:t>
      </w:r>
    </w:p>
    <w:p>
      <w:pPr>
        <w:pStyle w:val="Normal"/>
        <w:ind w:firstLine="709"/>
        <w:jc w:val="both"/>
        <w:rPr/>
      </w:pPr>
      <w:r>
        <w:rPr/>
        <w:t>- переселившиеся из районов. подвергшихся воздействию радиации в следствии катастрофы на Чернобыльской АЭС и других атомных объектах;</w:t>
      </w:r>
    </w:p>
    <w:p>
      <w:pPr>
        <w:pStyle w:val="Normal"/>
        <w:ind w:firstLine="709"/>
        <w:jc w:val="both"/>
        <w:rPr/>
      </w:pPr>
      <w:r>
        <w:rPr/>
        <w:t>- ликвидаторы последствий аварии на ЧАЭС;</w:t>
      </w:r>
    </w:p>
    <w:p>
      <w:pPr>
        <w:pStyle w:val="Normal"/>
        <w:ind w:firstLine="709"/>
        <w:jc w:val="both"/>
        <w:rPr/>
      </w:pPr>
      <w:r>
        <w:rPr/>
        <w:t>- беженцы и вынужденные переселенцы, зарегистрировавшие в установленном порядке свое постоянное место жительства в г.Онеге;</w:t>
      </w:r>
    </w:p>
    <w:p>
      <w:pPr>
        <w:pStyle w:val="Normal"/>
        <w:ind w:firstLine="709"/>
        <w:jc w:val="both"/>
        <w:rPr/>
      </w:pPr>
      <w:r>
        <w:rPr/>
        <w:t>- ветераны и инвалиды ВОВ - и лица, к ним приравненные, нуждающиеся в улучшении жилищных условий;</w:t>
      </w:r>
    </w:p>
    <w:p>
      <w:pPr>
        <w:pStyle w:val="Normal"/>
        <w:ind w:firstLine="709"/>
        <w:jc w:val="both"/>
        <w:rPr/>
      </w:pPr>
      <w:r>
        <w:rPr/>
        <w:t>8. Установить долю выделения бесплатных земельных участков от их общего количества:</w:t>
      </w:r>
    </w:p>
    <w:p>
      <w:pPr>
        <w:pStyle w:val="Normal"/>
        <w:ind w:firstLine="709"/>
        <w:jc w:val="both"/>
        <w:rPr/>
      </w:pPr>
      <w:r>
        <w:rPr/>
        <w:t>для внеочередников - 20%</w:t>
      </w:r>
    </w:p>
    <w:p>
      <w:pPr>
        <w:pStyle w:val="Normal"/>
        <w:ind w:firstLine="709"/>
        <w:jc w:val="both"/>
        <w:rPr/>
      </w:pPr>
      <w:r>
        <w:rPr/>
        <w:t>для первоочередников - 30%</w:t>
      </w:r>
    </w:p>
    <w:p>
      <w:pPr>
        <w:pStyle w:val="Normal"/>
        <w:ind w:firstLine="709"/>
        <w:jc w:val="both"/>
        <w:rPr/>
      </w:pPr>
      <w:r>
        <w:rPr/>
        <w:t>9. Земельный участок, выделяемый под строительство индивидуальных жилых домов в черте Онеги, не может превышать 1200 кв.м;</w:t>
      </w:r>
    </w:p>
    <w:p>
      <w:pPr>
        <w:pStyle w:val="Normal"/>
        <w:ind w:firstLine="709"/>
        <w:jc w:val="both"/>
        <w:rPr/>
      </w:pPr>
      <w:r>
        <w:rPr/>
        <w:t>10. Порядок продажи земельных участков в собственность граждан регламентируется “Положением о проведении торгов земельных участков под ИЖС”.</w:t>
      </w:r>
    </w:p>
    <w:p>
      <w:pPr>
        <w:pStyle w:val="Normal"/>
        <w:ind w:firstLine="709"/>
        <w:jc w:val="both"/>
        <w:rPr/>
      </w:pPr>
      <w:r>
        <w:rPr/>
        <w:t>11. Свободное (безочередное) выделение земельных участков под строительство индивидуальных жилых домов предусмотрено в п.Горный, Шалга. Легашевская, Поньга, Анда.</w:t>
      </w:r>
    </w:p>
    <w:p>
      <w:pPr>
        <w:pStyle w:val="Normal"/>
        <w:ind w:firstLine="709"/>
        <w:jc w:val="both"/>
        <w:rPr/>
      </w:pPr>
      <w:r>
        <w:rPr/>
        <w:t>12. Использование земельного участка ведется согласно принятому решению Главы администрации в соответствии с законодательством о жилищном строительстве. В случае, если застройщик не приступил к строительству дома в течение двух лет с момента отвода ему участка, то у данного застройщика участок изымается и перераспределяется (кроме участков, приобретенных в собственность на торгах).</w:t>
      </w:r>
    </w:p>
    <w:p>
      <w:pPr>
        <w:pStyle w:val="Normal"/>
        <w:ind w:firstLine="709"/>
        <w:jc w:val="both"/>
        <w:rPr/>
      </w:pPr>
      <w:r>
        <w:rPr/>
        <w:t>13. Заявления граждан о предоставлении земельного участка под строительство жилого дома, необоснованно отказавшихся от предоставляемого участка, рассматриваются при последующих распределениях в порядке общей очереди.</w:t>
      </w:r>
    </w:p>
    <w:p>
      <w:pPr>
        <w:pStyle w:val="Normal"/>
        <w:ind w:firstLine="709"/>
        <w:jc w:val="both"/>
        <w:rPr/>
      </w:pPr>
      <w:r>
        <w:rPr/>
        <w:t>14. Заявления граждан о предоставлении земельного участка рассматриваются в течение одного месяца со дня поступления. О принятом решении сообщается гражданам в письменной форме.</w:t>
      </w:r>
    </w:p>
    <w:p>
      <w:pPr>
        <w:pStyle w:val="Normal"/>
        <w:ind w:firstLine="709"/>
        <w:jc w:val="both"/>
        <w:rPr/>
      </w:pPr>
      <w:r>
        <w:rPr/>
        <w:t>15. При продаже застройщиком незавершенного строительством дома, администрация вправе распоряжаться земельным участком, выделенным бесплатно по своему усмотрению. Застройщик может обратиться в комитет по управлению муниципальной собственностью о продаже незавершенного строительством дома с аукциона, при этом цена продажи включает и стоимость земельного участка.</w:t>
      </w:r>
    </w:p>
    <w:p>
      <w:pPr>
        <w:pStyle w:val="Normal"/>
        <w:ind w:firstLine="709"/>
        <w:jc w:val="both"/>
        <w:rPr/>
      </w:pPr>
      <w:r>
        <w:rPr/>
        <w:t>16. Вопрос передачи в собственность земельного участка выделенного под ИЖС бесплатно, администрация рассматривает по заявлению застройщика только после сдачи дома в эксплуатаци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Порядок оформления документов на предоставление земельного участка.</w:t>
      </w:r>
    </w:p>
    <w:p>
      <w:pPr>
        <w:pStyle w:val="Normal"/>
        <w:ind w:firstLine="709"/>
        <w:jc w:val="both"/>
        <w:rPr/>
      </w:pPr>
      <w:r>
        <w:rPr/>
        <w:t>2.1. Граждане, заинтересованные в предоставлении земельного участка, подают заявления произвольной формы в администрацию г.Онеги и Онежского района, которые регистриру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В заявлении должны быть указаны: семейное положение (состав семьи), площадь имеющихся жилых помещений, их качественные показатели. При необходимости - акт проверки жилищных условий, заверенный ККП или иным собственником жилья.</w:t>
      </w:r>
    </w:p>
    <w:p>
      <w:pPr>
        <w:pStyle w:val="Normal"/>
        <w:ind w:firstLine="709"/>
        <w:jc w:val="both"/>
        <w:rPr/>
      </w:pPr>
      <w:r>
        <w:rPr/>
        <w:t>2.2. Комиссия по распределению земельных участков под ИЖС, в дальнейшем - комиссия, при наличии свободных выборочных земельных участков в существующей индивидуальной жилой застройке г.Онеги, определяет конкретного претендента из числа заявителей с учетом внеочередного и первоочередного удовлетворения заявлений. При отсутствии свободных выборочных земельных участков в существующей застройке или иных определенных в установленном порядке мест застройки, земельные участки предоставляются в порядке аукциона на городских торгах или в районах, указанных в п.11.</w:t>
      </w:r>
    </w:p>
    <w:p>
      <w:pPr>
        <w:pStyle w:val="Normal"/>
        <w:ind w:firstLine="709"/>
        <w:jc w:val="both"/>
        <w:rPr/>
      </w:pPr>
      <w:r>
        <w:rPr/>
        <w:t>2.3. Комиссия по распределению земельных участков устно или письменно уведомляет заявителя о предлагаемом земельном участке. Заявитель в 15-ти дневный срок обязан сообщить в письменной форме о своем согласии или отказе от предлагаемого участка. Заявитель ставится на учет в порядке общей очередности на получение земельного участка в пользование под ИЖС.</w:t>
      </w:r>
    </w:p>
    <w:p>
      <w:pPr>
        <w:pStyle w:val="Normal"/>
        <w:ind w:firstLine="709"/>
        <w:jc w:val="both"/>
        <w:rPr/>
      </w:pPr>
      <w:r>
        <w:rPr/>
        <w:t>2.4. По получении от заявителя согласия на данный земельный участок комиссия в 7-дневный срок готовит проект постановления на отвод земельного участка и вносит его на подписание главе администрации.</w:t>
      </w:r>
    </w:p>
    <w:p>
      <w:pPr>
        <w:pStyle w:val="Normal"/>
        <w:ind w:firstLine="709"/>
        <w:jc w:val="both"/>
        <w:rPr/>
      </w:pPr>
      <w:r>
        <w:rPr/>
        <w:t>2.5. Приступать к использованию земельных участков разрешается после установления границ участка в натуре (на местности), выдачи на основании постановления главы администрации  г.Онеги документов, зарегистрированных в комитете по земельным ресурсам и землеустройству, удостоверяющих право на пользование земельными участками, которое имеет законную силу вплоть до выдачи государственного акта.</w:t>
      </w:r>
    </w:p>
    <w:p>
      <w:pPr>
        <w:pStyle w:val="Normal"/>
        <w:ind w:firstLine="709"/>
        <w:jc w:val="both"/>
        <w:rPr/>
      </w:pPr>
      <w:r>
        <w:rPr/>
        <w:t>Использование земельного участка ведется согласно принятому решению об отводе с соблюдением законодательства о жилищном строительстве. Застройщик согласовывает с архитектором муниципального образования генплан участка, план, фасад дома, получает разрешение на производство работ.</w:t>
      </w:r>
    </w:p>
    <w:p>
      <w:pPr>
        <w:pStyle w:val="Normal"/>
        <w:ind w:firstLine="709"/>
        <w:jc w:val="both"/>
        <w:rPr/>
      </w:pPr>
      <w:r>
        <w:rPr/>
        <w:t>2.6. Оплата работ, связанных с предоставлением земельного участка (работа по выбору участка, подготовка предпроектной документации и т.д.) выполняется за счет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Порядок подготовки территории под массовое ИЖС</w:t>
      </w:r>
    </w:p>
    <w:p>
      <w:pPr>
        <w:pStyle w:val="Normal"/>
        <w:ind w:firstLine="709"/>
        <w:jc w:val="both"/>
        <w:rPr/>
      </w:pPr>
      <w:r>
        <w:rPr/>
        <w:t>3.1. При отсутствии свободных выборочных земельных участков комиссия изучив и обобщив запросы населения граждан выходит с предложением к собранию депутатов по отводу возможной территории для размещения индивидуального жилищного строительства с сопутствующей инфраструктурой.</w:t>
      </w:r>
    </w:p>
    <w:p>
      <w:pPr>
        <w:pStyle w:val="Normal"/>
        <w:ind w:firstLine="709"/>
        <w:jc w:val="both"/>
        <w:rPr/>
      </w:pPr>
      <w:r>
        <w:rPr/>
        <w:t>3.2. Главный архитектор г.Онеги и Онежского согласовывает перспективное размещение индивидуальной жилой застройки с органами санитарного, пожарного надзора и землеустроительной службы, получает технические условия по подключению к инженерным сетям, готовит предпроектную документацию, определяет проектную организацию и поручает ей разработку проекта.</w:t>
      </w:r>
    </w:p>
    <w:p>
      <w:pPr>
        <w:pStyle w:val="Normal"/>
        <w:ind w:firstLine="709"/>
        <w:jc w:val="both"/>
        <w:rPr/>
      </w:pPr>
      <w:r>
        <w:rPr/>
        <w:t>3.3. В процессе разработки проекта, администрация определяет инвесторов по финансированию работ на образование территорий, прокладку магистральных коммуникаций, строительство дорог, организует и регистрирует товарищества индивидуальных застройщиков (ТИЗ) из числа граждан, подавших заявки на получение земельных участков. В качестве инвесторов возможно привлечение заказчиков из числа юридических лиц, в т.ч. желающих получить земельные участки в частную собственность. Администрация резервирует за собой до 20 % от общего количества участков. После согласования и утверждения в установленном порядке градостроительной документации комиссия рассматривает совместно с организованными ТИЗами и инвесторами заявки на отводы соответствующих земельных участков и готовит проект решения на рассмотрение главы администрации. Резервные участки выставляются на аукционные торги через комитет по управлению муниципальной собственностью и справки о цене учас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Заключительные положения</w:t>
      </w:r>
    </w:p>
    <w:p>
      <w:pPr>
        <w:pStyle w:val="Normal"/>
        <w:ind w:firstLine="709"/>
        <w:jc w:val="both"/>
        <w:rPr/>
      </w:pPr>
      <w:r>
        <w:rPr/>
        <w:t>4.1.С принятием Земельного Кодекса Российской Федерации в настоящие положения могут быть внесены изменения и дополнения.</w:t>
      </w:r>
    </w:p>
    <w:p>
      <w:pPr>
        <w:pStyle w:val="Normal"/>
        <w:ind w:firstLine="709"/>
        <w:jc w:val="both"/>
        <w:rPr/>
      </w:pPr>
      <w:r>
        <w:rPr/>
        <w:t>4.2.Граждане вправе в установленном порядке обжаловать действия органов местного самоуправления по предоставлению (не предоставлению) ими земельных участков под ИЖС в су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6:51:00Z</dcterms:created>
  <dc:creator>МАКАРОВ МИХАИЛ</dc:creator>
  <dc:description/>
  <dc:language>en-US</dc:language>
  <cp:lastModifiedBy>TanaKk</cp:lastModifiedBy>
  <cp:lastPrinted>1998-03-25T09:51:00Z</cp:lastPrinted>
  <dcterms:modified xsi:type="dcterms:W3CDTF">2002-03-20T05:35:00Z</dcterms:modified>
  <cp:revision>6</cp:revision>
  <dc:subject/>
  <dc:title>Собрание депутатов города Онеги и Онежского района </dc:title>
</cp:coreProperties>
</file>