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(восьм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8 мая 1998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ограмме сохранения и развит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льтуры г.Онеги и Онеж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на 1998-2000г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Программу сохранения и развития культуры г.Онеги и Онежского района на 1998-2000г.г. утвердить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Отделу культуры и спорта (Можайцевой Н.Г.) совместно с постоянной комиссией по социальным вопросам провести корректировку программы в соответствии с областным Законом "О культуре" после его принятия областным Собранием депута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онтроль за исполнением программы возложить на постоянную комиссию по социальным вопрос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Е.Поликарпов</w:t>
      </w:r>
      <w:r>
        <w:rPr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5T10:02:00Z</dcterms:created>
  <dc:creator>МАКАРОВ МИХАИЛ</dc:creator>
  <dc:description/>
  <dc:language>en-US</dc:language>
  <cp:lastModifiedBy>WS1502</cp:lastModifiedBy>
  <cp:lastPrinted>1998-06-15T14:03:00Z</cp:lastPrinted>
  <dcterms:modified xsi:type="dcterms:W3CDTF">1998-06-15T10:03:00Z</dcterms:modified>
  <cp:revision>3</cp:revision>
  <dc:subject/>
  <dc:title>Собрание депутатов города Онеги и Онежского района </dc:title>
</cp:coreProperties>
</file>