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"О порядке сноса самовольных построек, переносе материальных ценностей, находящихся в неустановленных местах, в места их временного хранения на территории г.Онеги и населенных пунктах Онежского района".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 Поручить главному архитектору Китаеву С.Г. доработать положение "О порядке сноса самовольных построек, переносе материальных ценностей, находящихся в неустановленных местах, в места их временного хранения на территории г.Онеги и населенных пунктов Онежского района с учетом замечаний и предложений, высказанных на сессии; внести его на рассмотрение очередной сессии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сноса самовольных построе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носе материальных ценностей, находящихся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установленных местах, в места их временного хра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города Онеги и насел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нктов Онеж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Настоящее Положение устанавливает порядок сноса самовольно построенных (строящихся) зданий, гаражей, сараев, картофельных ям или иного недвижимого имущества, созданного на земельном участке, не отведенном для этих целей в установленном законом и иными правовыми актами порядке, либо созданного без получения на это необходимых решений или с существенными нарушениями градостроительных и строительных норм и правил, а так же порядок переноса материальных ценностей, (контейнеров, строительных материалов и др.) находящихся в неустановленных местах, в местах их временного хранения на территории города Онеги и населенных пунктах Онежского района.</w:t>
      </w:r>
    </w:p>
    <w:p>
      <w:pPr>
        <w:pStyle w:val="Normal"/>
        <w:rPr>
          <w:sz w:val="28"/>
        </w:rPr>
      </w:pPr>
      <w:r>
        <w:rPr>
          <w:sz w:val="28"/>
        </w:rPr>
        <w:tab/>
        <w:t>2. Для рассмотрения и решения вопросов о сносе самовольных построек, а также переноса материальных ценностей, находящихся в неустановленных местах, распоряжением главы муниципального образования г.Онега и Онежский район образуется комиссия, в состав которой включаются представители комитета по земельным ресурсам и землеустройству, комитета ЖКХ, строительства и энергетики, городского отдела внутренних дел, коммунальных служб.</w:t>
      </w:r>
    </w:p>
    <w:p>
      <w:pPr>
        <w:pStyle w:val="Normal"/>
        <w:rPr>
          <w:sz w:val="28"/>
        </w:rPr>
      </w:pPr>
      <w:r>
        <w:rPr>
          <w:sz w:val="28"/>
        </w:rPr>
        <w:tab/>
        <w:t>В состав комиссии могут входить депутаты городского Собрания депутатов, представители органов администрации города, администраций сельсовета (поссовета), органов территориального общественного самоуправления, природоохранных служб.</w:t>
      </w:r>
    </w:p>
    <w:p>
      <w:pPr>
        <w:pStyle w:val="Normal"/>
        <w:rPr>
          <w:sz w:val="28"/>
        </w:rPr>
      </w:pPr>
      <w:r>
        <w:rPr>
          <w:sz w:val="28"/>
        </w:rPr>
        <w:tab/>
        <w:t>3. Персональный состав комиссии утверждается правовым актом Главы муниципального образования "Город Онега и Онежский район". Комиссия по выявленным самовольным постройкам рассматривает материалы и принимает одно из решений:</w:t>
      </w:r>
    </w:p>
    <w:p>
      <w:pPr>
        <w:pStyle w:val="Normal"/>
        <w:rPr>
          <w:sz w:val="28"/>
        </w:rPr>
      </w:pPr>
      <w:r>
        <w:rPr>
          <w:sz w:val="28"/>
        </w:rPr>
        <w:tab/>
        <w:t>4.1. О сносе самовольной постройки и перемещении материальных ценностей (стройматериалы, дрова и др.);</w:t>
      </w:r>
    </w:p>
    <w:p>
      <w:pPr>
        <w:pStyle w:val="Normal"/>
        <w:rPr>
          <w:sz w:val="28"/>
        </w:rPr>
      </w:pPr>
      <w:r>
        <w:rPr>
          <w:sz w:val="28"/>
        </w:rPr>
        <w:tab/>
        <w:t>4.2. О возможности предоставления земельного участка в установленном порядке под существующее строение на основании положительного заключения комитета по земельным ресурсам и землеустройству и главного архитектора города и района.</w:t>
      </w:r>
    </w:p>
    <w:p>
      <w:pPr>
        <w:pStyle w:val="Normal"/>
        <w:rPr>
          <w:sz w:val="28"/>
        </w:rPr>
      </w:pPr>
      <w:r>
        <w:rPr>
          <w:sz w:val="28"/>
        </w:rPr>
        <w:tab/>
        <w:t>5. Решения комиссии, изданные в пределах её компетенции, обязательны для исполнения всеми лицами, в отношении которых они приняты. Невыполнение решений комиссии влечет за собой ответственность виновных лиц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  <w:tab/>
        <w:t>6. Решения комиссии доводятся до сведения всех заинтересованных лиц.</w:t>
      </w:r>
    </w:p>
    <w:p>
      <w:pPr>
        <w:pStyle w:val="Normal"/>
        <w:rPr>
          <w:sz w:val="28"/>
        </w:rPr>
      </w:pPr>
      <w:r>
        <w:rPr>
          <w:sz w:val="28"/>
        </w:rPr>
        <w:tab/>
        <w:t>7. В случаях, когда комиссия принимает решение, указанное в п.4.1 настоящего Положения, лицо, осуществившее самовольную постройку, в срок, установленный комиссией, обязано выполнить работы по сносу самовольной постройки, перемещению материальных ценностей и приведению земельного участка в состояние, пригодное для его дальнейшего использования по целевому назначению.</w:t>
      </w:r>
    </w:p>
    <w:p>
      <w:pPr>
        <w:pStyle w:val="Normal"/>
        <w:rPr>
          <w:sz w:val="28"/>
        </w:rPr>
      </w:pPr>
      <w:r>
        <w:rPr>
          <w:sz w:val="28"/>
        </w:rPr>
        <w:tab/>
        <w:t>8. При неисполнении лицом, осуществившим самовольную постройку, решения комиссии, организация- подрядчик, на основании договора с администрацией муниципального образования осуществляет снос самовольной постройки. Для этого в установленный решением местной администрации день в присутствии комиссии осуществляется вскрытие самовольной постройки и производится опись имущества, после чего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сносе самовольно установленных гаражей, контейнеров,- автомобили, находящиеся в них, доставляются на платную стоянку, другое имущество остается в гаражах, контейнерах, которые закрываются, опечатываются и доставляются на специальную оборудованную охраняемую площадку (в городе Онеге-база ККП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 сносе ветхого строения или строения, конструктивно не предусмотренного для транспортировки разборка которого производится на месте, имущество по описи вывозится и складируется в специально оборудованные контейнеры на охраняемых площадках. Если лицом, осуществившим самовольную постройку, предпринимаются действия, препятствующие её сносу, администрация вправе для охраны правопорядка привлечь работников мили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. Если в ходе сноса самовольной постройки имеется возврат конструкций, изделий и материалов, пригодных для дальнейшего использования, а владелец письменно отказался от их приемки, администрация предоставляет площадку для их складирования, обеспечивает их охрану и осуществляет прием имущества в муниципальную собственность в установленном законом порядк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 пригодные для дальнейшего использования материалы, оставшиеся после разборки самовольных построек, ликвидируются (вывозятся на свалку, сжигаются и т.д.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 приемке конструкций изделий и материалов либо об их уничтожении составляется соответствующий ак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. Возмещение стоимости самовольных построек владельцам не производит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1. Не востребованные в течение 12 месяцев гаражи, контейнеры, материалы от разборки, другое имущество и автомобили признаются бесхозяйными в соответствии со ст.ст. 225, 226 Гражданского кодекса Российской Федерац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2. Оплата расходов организациям- подрядчикам, осуществляющим снос самовольных построек, перемещение материальных ценностей и их хранение, производится за счет владельцев самовольных построек и материальных ценностей либо, при отказе от оплаты, из средств, полученных от штрафов за самовольное занятие земель, самовольное строительство с последующим взысканием в судебном порядке произведенных затрат с владельцев самовольных построек и материальных ценностей.</w:t>
      </w:r>
    </w:p>
    <w:p>
      <w:pPr>
        <w:pStyle w:val="Normal"/>
        <w:rPr>
          <w:sz w:val="28"/>
        </w:rPr>
      </w:pPr>
      <w:r>
        <w:rPr>
          <w:sz w:val="28"/>
        </w:rPr>
        <w:t>Стоимость содержания автомобиля, гаража, контейнера и других материальных ценностей его владелец оплачивает по тарифам юридических лиц, содержащих стоянки, площадки, склады.</w:t>
      </w:r>
    </w:p>
    <w:p>
      <w:pPr>
        <w:pStyle w:val="Normal"/>
        <w:rPr>
          <w:sz w:val="28"/>
        </w:rPr>
      </w:pPr>
      <w:r>
        <w:rPr>
          <w:sz w:val="28"/>
        </w:rPr>
        <w:tab/>
        <w:t>13. В случаях, когда комиссия принимает решение, указанное в п.4.2, лицо, осуществившее самовольную постройку,  в 15 дневный срок, должно обратиться с письменным заявлением на имя главы муниципального образования о предоставлении земельного участка под возведенную постройку.</w:t>
      </w:r>
    </w:p>
    <w:p>
      <w:pPr>
        <w:pStyle w:val="Normal"/>
        <w:rPr>
          <w:sz w:val="28"/>
        </w:rPr>
      </w:pPr>
      <w:r>
        <w:rPr>
          <w:sz w:val="28"/>
        </w:rPr>
        <w:tab/>
        <w:t>14. Решения и действия комиссии могут быть обжалованы лицами, в отношении которых приняты решения, в порядке, предусмотренном действующим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5:59:00Z</dcterms:created>
  <dc:creator>МАКАРОВ МИХАИЛ</dc:creator>
  <dc:description/>
  <dc:language>en-US</dc:language>
  <cp:lastModifiedBy>WS1502</cp:lastModifiedBy>
  <cp:lastPrinted>1998-06-16T09:59:00Z</cp:lastPrinted>
  <dcterms:modified xsi:type="dcterms:W3CDTF">1998-06-16T05:59:00Z</dcterms:modified>
  <cp:revision>3</cp:revision>
  <dc:subject/>
  <dc:title>Собрание депутатов города Онеги и Онежского района </dc:title>
</cp:coreProperties>
</file>