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№74 от 12.03.98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№74 от 12.03.98г. "О предоставлении льгот по уплате налогов в местный бюджет"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Из пункта 1 исключи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нежский межлесхоз по предоставлению льгот по земельному налогу на 1998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дний абзац (лесной дохо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ункт 2 изложить в следующей редакции: "2. Освободить от уплаты налогов, в доле поступающей в местный бюджет организации социального обеспеч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7:15:00Z</dcterms:created>
  <dc:creator>МАКАРОВ МИХАИЛ</dc:creator>
  <dc:description/>
  <dc:language>en-US</dc:language>
  <cp:lastModifiedBy>TanaKk</cp:lastModifiedBy>
  <cp:lastPrinted>1999-05-13T13:47:00Z</cp:lastPrinted>
  <dcterms:modified xsi:type="dcterms:W3CDTF">2002-04-03T10:14:00Z</dcterms:modified>
  <cp:revision>6</cp:revision>
  <dc:subject/>
  <dc:title>Собрание депутатов города Онеги и Онежского района </dc:title>
</cp:coreProperties>
</file>