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( вос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 мая 1998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герба города Онеги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Информацию рабочей группы по разработке герба города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ручить рабочей группе по разработке герба города совместно с редакцией газеты "Онега" провести опрос общественного мнения по данному вопросу и доложить о результатах опроса на девятой сессии Собрания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09:58:00Z</dcterms:created>
  <dc:creator>МАКАРОВ МИХАИЛ</dc:creator>
  <dc:description/>
  <dc:language>en-US</dc:language>
  <cp:lastModifiedBy>TanaKk</cp:lastModifiedBy>
  <cp:lastPrinted>1998-06-15T13:58:00Z</cp:lastPrinted>
  <dcterms:modified xsi:type="dcterms:W3CDTF">2002-04-03T10:20:00Z</dcterms:modified>
  <cp:revision>4</cp:revision>
  <dc:subject/>
  <dc:title>Собрание депутатов города Онеги и Онежского района </dc:title>
</cp:coreProperties>
</file>