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ходе подготовки реф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председателя комитета жилищно-коммунального хозяйства, строительства и энергетики Петровича Н.В. о ходе подготовки реформы ЖКХ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администрации муниципального образования провести реформирование служб жилищно-коммунального хозяйства г.Онеги муниципальных унитарных предприятий: Онежского комбината коммунальных предприятий, Онежского производственного объединения котельных и тепловых сетей, Онежского производственного управления "Водоканал" до 1 сентября 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0:01:00Z</dcterms:created>
  <dc:creator>МАКАРОВ МИХАИЛ</dc:creator>
  <dc:description/>
  <dc:language>en-US</dc:language>
  <cp:lastModifiedBy>WS1502</cp:lastModifiedBy>
  <cp:lastPrinted>1998-06-15T14:01:00Z</cp:lastPrinted>
  <dcterms:modified xsi:type="dcterms:W3CDTF">1998-06-15T10:01:00Z</dcterms:modified>
  <cp:revision>3</cp:revision>
  <dc:subject/>
  <dc:title>Собрание депутатов города Онеги и Онежского района </dc:title>
</cp:coreProperties>
</file>