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"О налоге на перепродажу автомобилей, вычислительной техники и персональных компьютеров"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положения "О налоге на перепродажу автомобилей, вычислительной техники и персональных компьютеров", утвержденного Собранием депутатов №19 от 3.04.98г. в соответствие с налоговым законодательством и устранения двойного облож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1. Дополнить п.2 раздела 1 положения после слов "… и персональных компьютеров" словами "без налога на добавленную стоимость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0:13:00Z</dcterms:created>
  <dc:creator>МАКАРОВ МИХАИЛ</dc:creator>
  <dc:description/>
  <dc:language>en-US</dc:language>
  <cp:lastModifiedBy>TanaKk</cp:lastModifiedBy>
  <cp:lastPrinted>1998-06-15T14:13:00Z</cp:lastPrinted>
  <dcterms:modified xsi:type="dcterms:W3CDTF">2002-04-03T10:24:00Z</dcterms:modified>
  <cp:revision>4</cp:revision>
  <dc:subject/>
  <dc:title>Собрание депутатов города Онеги и Онежского района </dc:title>
</cp:coreProperties>
</file>