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льгот по уплате налога в местный бюдже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ходатайство профсоюзных комитетов АООТ "Онегалес", АО "Онежский ОЛД" о предоставлении льгот по уплате налога в местный бюджет, руководствуясь ст.1 и 21 Закона РФ "Об основах налоговой системы в Российской Федерации" и ст.21 п.5 Устава муниципального образования "Город Онега и Онежский район, принимая во внимание дефицит местного бюдж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казать в предоставлении льготы на июнь-август 1998г. профсоюзным комитетам предприятий, содержащих летние оздоровительные лагеря по уплате целевого сбора с предприятий на благоустройство территорий и сбора на нужды общеобразовательных учреждени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0:11:00Z</dcterms:created>
  <dc:creator>МАКАРОВ МИХАИЛ</dc:creator>
  <dc:description/>
  <dc:language>en-US</dc:language>
  <cp:lastModifiedBy>TanaKk</cp:lastModifiedBy>
  <cp:lastPrinted>1998-06-15T14:11:00Z</cp:lastPrinted>
  <dcterms:modified xsi:type="dcterms:W3CDTF">2002-04-03T10:26:00Z</dcterms:modified>
  <cp:revision>4</cp:revision>
  <dc:subject/>
  <dc:title>Собрание депутатов города Онеги и Онежского района </dc:title>
</cp:coreProperties>
</file>