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.10.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бюджета за 9 меся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8 года и уточнении бюджета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 обсудив информацию заведующего финансовым отделом Пилицына В.В. об исполнении бюджета за 9 месяцев 199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бюджет муниципального образования "Город Онега и Онежский район" по доходам в сумме 60694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ланово-бюджетной комиссии усилить контроль по расходованию средств на защищенные стать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 связи со снижением поступлений доходов в местный бюджет в сравнении с бюджетом, утвержденным решением Собрания депутатов №68 от 12 марта 1998 года, учесть в местном бюджете на 1998 год поступление доходов по основным источникам в следующих сум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логовые доходы:</w:t>
        <w:tab/>
        <w:tab/>
        <w:tab/>
        <w:t>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10100 налог на прибыль</w:t>
        <w:tab/>
        <w:tab/>
        <w:tab/>
        <w:t>4700</w:t>
      </w:r>
    </w:p>
    <w:p>
      <w:pPr>
        <w:pStyle w:val="Normal"/>
        <w:jc w:val="both"/>
        <w:rPr/>
      </w:pPr>
      <w:r>
        <w:rPr>
          <w:sz w:val="28"/>
        </w:rPr>
        <w:t>1020200 акцизы</w:t>
        <w:tab/>
        <w:tab/>
        <w:tab/>
        <w:tab/>
        <w:tab/>
        <w:t>82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20100 НДС</w:t>
        <w:tab/>
        <w:tab/>
        <w:tab/>
        <w:tab/>
        <w:tab/>
        <w:t>36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50700 земельный налог</w:t>
        <w:tab/>
        <w:tab/>
        <w:tab/>
        <w:t>3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00500 местные налоги и сборы</w:t>
        <w:tab/>
        <w:tab/>
        <w:t>79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6:38:00Z</dcterms:created>
  <dc:creator>WS1502</dc:creator>
  <dc:description/>
  <dc:language>en-US</dc:language>
  <cp:lastModifiedBy>WS1502</cp:lastModifiedBy>
  <cp:lastPrinted>1998-10-22T09:38:00Z</cp:lastPrinted>
  <dcterms:modified xsi:type="dcterms:W3CDTF">1998-11-17T11:55:00Z</dcterms:modified>
  <cp:revision>4</cp:revision>
  <dc:subject/>
  <dc:title>Собрание депутатов города Онеги и Онежского района </dc:title>
</cp:coreProperties>
</file>